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 de maio de 2021 – solenidade da ascens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uz da Luz, infinito Sol! / Luz da Luz, fogo abrasador! / Luz da Luz, Cristo Jesus, / abrasai-nos no vosso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xultemos neste tempo /da vitória do Ungido. / Do seu corpo somos membros / pela graça do Deus vi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 Cristo refulgente / sentou-se à direita do Pai. / A Ele, o primeiro vivente, / : ó vinde nações ador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Ressuscitado / elevou-se para a glória, / enviando os seus amados / em missão por toda a histór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riunfante sobre a morte, / o Senhor foi proclamado. / Veio a nós o testemunho / dos que a Ele tem ama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que subindo ao céu, nos presenteastes com o dom do Espírito, Senhor, tende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risto, que dais a vida a todas as coisas com o poder da vossa palavra, Cristo, tende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, Rei do Universo e Senhor dos séculos, Senhor, tende piedade de nós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Glória! Glória! Glória! Aleluia! (bis) / Glória! Glória! Glória a Deus nos altos céus! / Paz na terra a todos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1. Deus e Pai, nós vos louvam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Adoramos, bendizem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Damos glória ao vosso Nome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2. Senhor nosso, Jesus Cris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 xml:space="preserve">/ Unigênito do Pai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Vós, de Deus Cordeiro San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>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3. Vós que estais junto do Pai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 xml:space="preserve">/ Como nosso intercess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 xml:space="preserve">/ Acolhei nossos pedidos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>/ Atendei / nosso clam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4. Vós somente sois o Sant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</w:t>
      </w:r>
      <w:r>
        <w:rPr>
          <w:rFonts w:cs="Arial" w:ascii="Arial" w:hAnsi="Arial"/>
          <w:color w:val="000000"/>
          <w:w w:val="80"/>
          <w:lang w:eastAsia="pt-BR"/>
        </w:rPr>
        <w:t xml:space="preserve">/ O Altíssimo Senhor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Com o Espírito Divino,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</w:t>
      </w:r>
      <w:r>
        <w:rPr>
          <w:rFonts w:cs="Arial" w:ascii="Arial" w:hAnsi="Arial"/>
          <w:color w:val="000000"/>
          <w:w w:val="80"/>
          <w:lang w:eastAsia="pt-BR"/>
        </w:rPr>
        <w:t xml:space="preserve">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todo poderoso, a ascensão do vosso Filho já é nossa vitória. Fazei-nos exultar de alegria e fervorosa ação de graças, pois, membros de seu corpo, somos chamados na esperança a participar da sua glóri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1,1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 meu primeiro livro, ó Teófilo, já tratei de tudo o que Jesus fez e ensinou, desde o começo, até ao dia em que foi levado para o céu, depois de ter dado instruções pelo Espírito Santo, aos apóstolos que tinha escolhido. Foi a eles que Jesus se mostrou vivo depois da sua paixão, com numerosas provas. Durante quarenta dias, apareceu-lhes falando do Reino de Deus. Durante uma refeição, deu-lhes esta ordem: “Não vos afasteis de Jerusalém, mas esperai a realização da promessa do Pai, da qual vós me ouvistes falar: ‘João batizou com água; vós, porém, sereis batizados com o Espírito Santo, dentro de poucos dias’”. Então os que estavam reunidos perguntaram a Jesus: “Senhor, é agora que vais restaurar o Reino em Israel?” Jesus respondeu: “Não vos cabe saber os tempos e os momentos que o Pai determinou com a sua própria autoridade. Mas recebereis o poder do Espírito Santo que descerá sobre vós, para serdes minhas testemunhas em Jerusalém, em toda a Judeia e na Samaria, e até os confins da terra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e dizer isso, Jesus foi levado ao céu, à vista deles. Uma nuvem o encobriu, de forma que seus olhos não podiam mais vê-lo. Os apóstolos continuavam olhando para o céu, enquanto Jesus subia. Apareceram então dois homens vestidos de branco, que lhes disseram: “Homens da Galileia, por que ficais aqui, parados, olhando para o céu? Esse Jesus que vos foi levado para o céu, virá do mesmo modo como o vistes partir para o cé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6(4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entre aclamações Deus se elevou, / o Senhor subiu, / o Senhor subiu / ao toque da trombe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vos todos do universo, batei palmas, / gritai a Deus aclamações de alegria! / Porque sublime é o Senhor, o Deus Altíssimo, / o soberano que domina toda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entre aclamações Deus se elevou, / o Senhor subiu ao toque da trombeta. / Salmodiai ao nosso Deus ao som da harpa, / salmodiai ao som da harpa ao nosso Rei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que Deus é o grande Rei de toda a terra, / ao som da harpa acompanhai os seus louvores! / Deus reina sobre todas as nações, / está sentado no seu trono glorios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Ef 1,17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o Deus de nosso Senhor Jesus Cristo, o Pai a quem pertence a glória, vos dê um espírito de sabedoria que vo-lo revele e faça verdadeiramente conhecer. Que ele abra o vosso coração à sua luz, para que saibais qual a esperança que o seu chamamento vos dá, qual a riqueza da glória que está na vossa herança com os santos, e que imenso poder ele exerceu em favor de nós que cremos, de acordo com a sua ação e força onipotente. Ele manifestou sua força em Cristo, quando o ressuscitou dos mortos e o fez sentar-se à sua direita nos céus, bem acima de toda a autoridade, poder, potência, soberania ou qualquer título que se possa nomear não somente neste mundo, mas ainda no mundo futuro. Sim, ele pôs tudo sob os seus pés e fez dele, que está acima de tudo, a Cabeça da Igreja, que é o seu corpo, a plenitude daquele que possui a plenitude univers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de ao mundo, ensinai aos povos todos: / convosco estarei, todos os dias, / até o fim dos tempos, diz Jes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6,15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se manifestou aos onze discípulos, e disse-lhes: “Ide pelo mundo inteiro e anunciai o Evangelho a toda criatura! Quem crer e for batizado será salvo. Quem não crer será condenado. Os sinais que acompanharão aqueles que crerem serão estes: expulsarão demônios em meu nome, falarão novas línguas; se pegarem em serpentes ou beberem algum veneno mortal, não lhes fará mal algum; quando impuserem as mãos sobre os doentes, eles ficarão curados.” Depois de falar com os discípulos, o Senhor Jesus foi levado ao céu, e sentou-se à direita de Deus. Os discípulos então saíram e pregaram por toda parte. O Senhor os ajudava e confirmava sua palavra por meio dos sinais que a acompanhav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Recebei, Senhor, a minha oferta. Não é uma esmola, porque não sois mendigo; não é uma contribuição, porque não precisais; não é o resto que me sobra que vos ofereço. Esta importância representa, Senhor, minha participação na Comunidade, meu compromisso com a expansão do Evangelho, meu reconhecimento e agradecimento, pois se tenho é porque me deste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ão e vinho, Pai, poremos / nesta mesa, uma vez mais. / É um pouco do que temos / pelo muito que nos d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ós nos dais Jesus, o Cristo, / mas o Cristo, o que nos faz? / Vem morrer crucificado, / para vir ressuscitado / e nos dar a s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ós nos dais o Vosso Filho, / para ser o nosso irmão. / E pra termos, de verdade, / só amor, fraternidade, / Ele deu-nos o per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osso Filho, Pai, nos destes / para nosso Redentor, / pra livrar-nos do egoísmo, / Ele sopra — é simbolismo, / e nos dá o Santo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osso Filho, Pai, fizestes / ser do mundo a Salvação. / Mas Jesus, que nos quer tanto, / pelo Espírito que é Santo, / confiou-nos sua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nós vos apresentamos este sacrifício para celebrar a admirável ascensão do vosso Filho. Concedei, por esta comunhão de dons entre o céu e a terra, que nos elevemos com ele até a pátria celeste. PCN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Ascensão do Senhor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Vencendo o pecado e a morte, vosso Filho Jesus, Rei da Glória, subiu </w:t>
      </w:r>
      <w:r>
        <w:rPr>
          <w:rFonts w:cs="Arial" w:ascii="Arial" w:hAnsi="Arial"/>
          <w:color w:val="ED1C24"/>
          <w:w w:val="80"/>
          <w:lang w:eastAsia="pt-BR"/>
        </w:rPr>
        <w:t>(hoje)</w:t>
      </w:r>
      <w:r>
        <w:rPr>
          <w:rFonts w:cs="Arial" w:ascii="Arial" w:hAnsi="Arial"/>
          <w:color w:val="000000"/>
          <w:w w:val="80"/>
          <w:lang w:eastAsia="pt-BR"/>
        </w:rPr>
        <w:t xml:space="preserve"> ante os anjos maravilhados ao mais alto dos céus. E tornou-se o mediador entre vós, Deus, nosso Pai, e a humanidade redimida, juiz do mundo e senhor do univer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, nossa cabeça e princípio, subiu aos céus, não para afastar-se de nossa humildade, mas para dar-nos a certeza de que nos conduzirá à glória da imortalidade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transbordamos de alegria pascal, e aclamamos vossa bondade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enhor Deus do Universo. / Céus e terra proclamam, / proclama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Hosana nas alturas! Hosana nas alturas! Hosana a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2. Bendito / Aquele que vem / em nome do Senhor!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</w:t>
      </w:r>
      <w:r>
        <w:rPr>
          <w:rFonts w:cs="Arial" w:ascii="Arial" w:hAnsi="Arial"/>
          <w:color w:val="ED1C24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)</w:t>
      </w:r>
      <w:r>
        <w:rPr>
          <w:rFonts w:cs="Arial" w:ascii="Arial" w:hAnsi="Arial"/>
          <w:color w:val="ED1C24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por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</w:t>
      </w:r>
      <w:r>
        <w:rPr>
          <w:rFonts w:cs="Arial" w:ascii="Arial" w:hAnsi="Arial"/>
          <w:color w:val="ED1C24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)</w:t>
      </w:r>
      <w:r>
        <w:rPr>
          <w:rFonts w:cs="Arial" w:ascii="Arial" w:hAnsi="Arial"/>
          <w:color w:val="ED1C24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6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6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6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spacing w:val="-6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6"/>
          <w:w w:val="80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e vossos filhos!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m comunhão com toda a Igreja, celebramos o dia santo em que o vosso Filho único elevou à glória da vossa direita a fragilidade de nossa carne. Veneramos também a  Virgem Maria e seu esposo, São José, os santos Apóstolos e Mártires: Pedro e Paulo, André e todos os vossos Santos. Por seus méritos e preces,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com bondade, a oferenda dos vossos servos e de toda a vossa família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todos nós,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dai-nos a paz, dai-nos a paz!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Um lugar na sua casa / o Senhor foi preparar-nos: / nos abriu do Reino a porta, / para a todos convocar-n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parti, mas não vos deixo! / Fico até o fim dos tempos! / Nesta Ceia da Aliança, / sou a vida e o suste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antecedeu-nos / no caminho à plenitude: / ao voltar à sua origem / vence a nossa inquietu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ando a noite for temível, / recordemos confiantes: / o Senhor venceu o mundo / e o seu Reino é triunfante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seu dia permanece / aos que creem sempre visível. / Pois o Cristo, nossa Páscoa, / é Deus forte e invencíve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subiu ao céu. /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Levanta-se, Deus, cadê os inimigos? / Na sua presença perecem os íníquos! / São como fumaça que desaparece, / são cera no fogo, que logo derre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justos se alegram diante de Deus, / cantai ao Sehor, vibrai, filhos seus! / Abri o caminho ao grão-cavaleiro, / dançai diante dele, Senhor, justicei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os órfãos é pai, das viúvas, juiz. / Em sua morada, só ele é quem diz: / “Quem estava sozinho, família encontrou. / Quem estava oprimido, Tua mão liber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À frente do povo saíste, ó Deus! / Os céus gotejaram, a terra tremeu. / Na sua presença se abala o Sinai. / É Deus que avança, que avança 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Uma chuva abundante do céu derramaste / e a tua herança exausta saciaste. / Fizeste em tua paz viver teu rebanho / e os necessitados tiveram seu g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Falou sua palavra, saem os portadores, / debandam os reis e fartam-se os pobres. / Imenso é o poder de nosso Senhor, / subindo às alturas, cativos levo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Bendito Tu sejas, Senhor, todo dia. / Tu és quem nos salva, quem nos alivia. / És tu nosso Deus, o libertador! / Quem livra da  morte, / só mesmo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 poderoso, que nos concedeis conviver na terra com as realidades do céu, fazei que nossos corações se voltem para o alto, onde está junto de vós a nossa humanidade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r entre aclamações o  Senhor ressuscitou. / O Senhor ressurgiu ao toque da trombet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doremos a Deus, louvores, / por entre aclamações, Ele virá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entre aclamações o Senhor se elevou. / O Senhor subiu ao toque da trombet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entre aclamações o Espírito se derramou. / O Senhor renova a face da terra (2x)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 Por entre aclamações o Senhor retornará. / O Senhor virá ao toque da trombeta (2x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8:00Z</dcterms:created>
  <dc:creator>cpu-01</dc:creator>
  <dc:description/>
  <dc:language>en-US</dc:language>
  <cp:lastModifiedBy>cpu-01</cp:lastModifiedBy>
  <dcterms:modified xsi:type="dcterms:W3CDTF">2021-04-09T11:48:00Z</dcterms:modified>
  <cp:revision>2</cp:revision>
  <dc:subject/>
  <dc:title/>
</cp:coreProperties>
</file>