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 de maio de 2021 – solenidade da ascensão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uz da Luz, infinito Sol! / Luz da Luz, fogo abrasador! / Luz da Luz, Cristo Jesus, / abrasai-nos no vosso am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enhor, que subindo ao céu, nos presenteastes com o dom do Espírito, Senhor, tende piedade de nó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risto, que dais a vida a todas as coisas com o poder da vossa palavra, Cristo, tende piedade de nós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enhor, Rei do Universo e Senhor dos séculos, Senhor, tende piedade de nós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46(47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r entre aclamações Deus se elevou, / o Senhor subiu, / o Senhor subiu / ao toque da trombe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ovos todos do universo, batei palmas, / gritai a Deus aclamações de alegria! / Porque sublime é o Senhor, o Deus Altíssimo, / o soberano que domina toda 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r entre aclamações Deus se elevou, / o Senhor subiu ao toque da trombeta. / Salmodiai ao nosso Deus ao som da harpa, / salmodiai ao som da harpa ao nosso Rei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rque Deus é o grande Rei de toda a terra, / ao som da harpa acompanhai os seus louvores! / Deus reina sobre todas as nações, / está sentado no seu trono glorios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ão e vinho, Pai, poremos / nesta mesa, uma vez mais. / É um pouco do que temos / pelo muito que nos da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ós nos dais Jesus, o Cristo, / mas o Cristo, o que nos faz? / Vem morrer crucificado, / para vir ressuscitado / e nos dar a su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ós nos dais o Vosso Filho, / para ser o nosso irmão. / E pra termos, de verdade, / só amor, fraternidade, / Ele deu-nos o perd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osso Filho, Pai, nos destes / para nosso Redentor, / pra livrar-nos do egoísmo, / Ele sopra — é simbolismo, / e nos dá o Santo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osso Filho, Pai, fizestes / ser do mundo a Salvação. / Mas Jesus, que nos quer tanto, / pelo Espírito que é Santo, / confiou-nos sua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Senhor Deus do Universo. / Céus e terra proclamam, / proclamam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! Hosana nas alturas! Hosana nas alturas! Hosana a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2. Bendito / Aquele que vem / em nome do Senhor! / Em nome d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/ tende piedade de nós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/ dai-nos a paz, dai-nos a paz! / Senhor, a vossa paz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Um lugar na sua casa / o Senhor foi preparar-nos: / nos abriu do Reino a porta, / para a todos convocar-n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parti, mas não vos deixo! / Fico até o fim dos tempos! / Nesta Ceia da Aliança, / sou a vida e o suste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Senhor antecedeu-nos / no caminho à plenitude: / ao voltar à sua origem / vence a nossa inquietu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ando a noite for temível, / recordemos confiantes: / o Senhor venceu o mundo / e o seu Reino é triunfante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 seu dia permanece / aos que creem sempre visível. / Pois o Cristo, nossa Páscoa, / é Deus forte e invencível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subiu ao céu. / 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Levanta-se, Deus, cadê os inimigos? / Na sua presença perecem os íníquos! / São como fumaça que desaparece, / são cera no fogo, que logo derre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s justos se alegram diante de Deus, / cantai ao Sehor, vibrai, filhos seus! / Abri o caminho ao grão-cavaleiro, / dançai diante dele, Senhor, justiceir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Dos órfãos é pai, das viúvas, juiz. / Em sua morada, só ele é quem diz: / “Quem estava sozinho, família encontrou. / Quem estava oprimido, Tua mão libertou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À frente do povo saíste, ó Deus! / Os céus gotejaram, a terra tremeu. / Na sua presença se abala o Sinai. / É Deus que avança, que avança e v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Uma chuva abundante do céu derramaste / e a tua herança exausta saciaste. / Fizeste em tua paz viver teu rebanho / e os necessitados tiveram seu ga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Falou sua palavra, saem os portadores, / debandam os reis e fartam-se os pobres. / Imenso é o poder de nosso Senhor, / subindo às alturas, cativos levou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7. Bendito Tu sejas, Senhor, todo dia. / Tu és quem nos salva, quem nos alivia. / És tu nosso Deus, o libertador! / Quem livra da  morte, / só mesmo 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eterno e todo poderoso, que nos concedeis conviver na terra com as realidades do céu, fazei que nossos corações se voltem para o alto, onde está junto de vós a nossa humanidade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or entre aclamações o  Senhor ressuscitou. / O Senhor ressurgiu ao toque da trombeta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doremos a Deus, louvores, / por entre aclamações, Ele virá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r entre aclamações o Senhor se elevou. / O Senhor subiu ao toque da trombeta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r entre aclamações o Espírito se derramou. / O Senhor renova a face da terra (2x)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 Por entre aclamações o Senhor retornará. / O Senhor virá ao toque da trombeta (2x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8:00Z</dcterms:created>
  <dc:creator>cpu-01</dc:creator>
  <dc:description/>
  <cp:keywords/>
  <dc:language>en-US</dc:language>
  <cp:lastModifiedBy>Sininha</cp:lastModifiedBy>
  <dcterms:modified xsi:type="dcterms:W3CDTF">2021-04-12T19:14:00Z</dcterms:modified>
  <cp:revision>5</cp:revision>
  <dc:subject/>
  <dc:title/>
</cp:coreProperties>
</file>