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 de maio de 2021 – solenidade de pentecoste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D       F#</w:t>
      </w:r>
      <w:r>
        <w:rPr>
          <w:rFonts w:cs="Arial" w:ascii="Arial" w:hAnsi="Arial"/>
          <w:bCs/>
          <w:w w:val="90"/>
          <w:lang w:eastAsia="pt-BR"/>
        </w:rPr>
        <w:t>m     Bm             C        A     Em     G       C      AmD     Em     C       G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 és fonte de vida! / Tu és fogo, tu és amor! /  Vem, Espírito Santo! / Vem, Espírito Sant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E          B       E   E7             A               EF#B                  F#</w:t>
      </w:r>
      <w:r>
        <w:rPr>
          <w:rFonts w:cs="Arial" w:ascii="Arial" w:hAnsi="Arial"/>
          <w:bCs/>
          <w:w w:val="90"/>
          <w:lang w:eastAsia="pt-BR"/>
        </w:rPr>
        <w:t>m       G#    C#mB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ós estamos aqui reunidos, / como estavam em Jerusalém. / Pois só quando vivemos uni    -  dos, /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A        B       B7    E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 o Espírito Santo nos vem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0"/>
          <w:lang w:eastAsia="pt-BR"/>
        </w:rPr>
        <w:t>B              B7           E                         G#                              C#m               A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inguém para esse vento passando, / ninguém vê, e ele sopra onde quer. / Força igual têm o Espíri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E                    F#m         B7           E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/ faz a Igreja de Cristo cre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Feita de homens a Igreja é divina, / pois o Espírito Santo a conduz, / como um fogo que aquece e ilumin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que é pureza, que é vida, que é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ando o Espírito espalma suas graças, / faz dos povos um só coração. / Cresce a Igreja onde todas a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aças, / um só Deus, um só Pai louvar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03(10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</w:t>
      </w: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lang w:val="en-US" w:eastAsia="pt-BR"/>
        </w:rPr>
        <w:t>C                 G           C C7     F                               D</w:t>
      </w:r>
      <w:r>
        <w:rPr>
          <w:rFonts w:cs="Arial" w:ascii="Arial" w:hAnsi="Arial"/>
          <w:bCs/>
          <w:w w:val="90"/>
          <w:lang w:val="en-US" w:eastAsia="pt-BR"/>
        </w:rPr>
        <w:t xml:space="preserve">m          F              G7        C Am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nviai o vosso Espírito, Senhor./ Enviai o vosso Espírito, Senhor, / e da terra toda a face renovai! E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lang w:eastAsia="pt-BR"/>
        </w:rPr>
        <w:t>Dm           G7           C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 terra toda face renova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Dm               G                  C                   B                      B7                     Em   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ze, ó minha alma ao Senhor! / Ó meu Deus e meu Senhor, como sois grande! / Quão numerosas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Fm                       C   Am                      D                  D7             G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são vossas obras! / Encheu-se a terra com as vossas cria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e tirais o seu respiro, elas perecem / e voltam para o pó de onde vieram; / enviais o vosso espírito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nascem / e da terra toda a face renov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e a glória do Senhor perdure sempre, / e alegre-se o Senhor em suas obras! / Hoje seja-lhe  agradável 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meu canto, / pois o Senhor é a minha grande alegria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caps/>
          <w:color w:val="ED1C24"/>
          <w:w w:val="85"/>
          <w:lang w:eastAsia="pt-BR"/>
        </w:rPr>
      </w:pPr>
      <w:r>
        <w:rPr>
          <w:rFonts w:cs="Arial" w:ascii="Arial" w:hAnsi="Arial"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equênc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color w:val="ED1C24"/>
          <w:lang w:eastAsia="pt-BR"/>
        </w:rPr>
        <w:t xml:space="preserve">       </w:t>
      </w:r>
      <w:r>
        <w:rPr>
          <w:rFonts w:cs="Arial" w:ascii="Arial" w:hAnsi="Arial"/>
          <w:lang w:eastAsia="pt-BR"/>
        </w:rPr>
        <w:t>F                                   Gm                 C   C7          F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spírito de Deus, / enviai dos céus / um raio de luz, um raio de luz. / Vinde, Pai dos pobres, dai a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Gm     Bbm            F        C7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ações/ vossos sete dons /vossos sete do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nsolo que acalma, / hóspede da alma, / doce alívio, vinde. / Doce alívio, vinde. / No labor, descans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 aflição, remanso, / no calor aragem / no calor arag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o sujo lavai, / ao seco regai / curai o doente / curai o doente. / Dobrai o que é duro, / guiai no escuro /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rio aquecei / o frio aquec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nchei, luz bendita, / chama que crepita, / o íntimo de nós / o íntimo de nós. / Sem a luz que acode / na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 homem pode, / nenhum bem há nele / nenhum bem há nele.5. Dai à vossa Igreja / que espe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 deseja vossos sete dons. / Vossos sete dons. / Dai em prêmio, ao forte / uma santa morte / alegria eterna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BbBbm   F     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alegria eterna. A     -   mém!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Web"/>
        <w:rPr>
          <w:rFonts w:ascii="Arial" w:hAnsi="Arial" w:cs="Arial"/>
          <w:color w:val="FF0000"/>
          <w:w w:val="8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w w:val="80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C          AmG      Dm        G7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C                                                                                          C7            F                                        G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inde, Espírito Divino, e enchei / com vossos dons os corações dos fiéis; / e acendei neles o amor / como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G7               C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 fogo abrasad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G              A</w:t>
      </w:r>
      <w:r>
        <w:rPr>
          <w:rFonts w:cs="Arial" w:ascii="Arial" w:hAnsi="Arial"/>
          <w:bCs/>
          <w:w w:val="90"/>
          <w:lang w:eastAsia="pt-BR"/>
        </w:rPr>
        <w:t>m          D 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i-nos, Senhor, vossa luz e vossos don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 xml:space="preserve">G                                  E        Am              D            B            Em                                  A                  D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inde,  Senhor, dai-nos Sabedoria / para fazermos a vossa vontade. / Para vivermos em paz e harmonia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Am              D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procurarmos somente a ver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inde, Senhor, dai-nos Entendimento / e compreensão da vivência cristã. / Para juntarmos os noss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alentos / e construirmos um novo amanhã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Vinde, Senhor, dai-nos sempre a Ciência / em nossas mentes descei vossa luz. / Para entendermos o amor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providência / que tudo rege, preserva e cond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Vinde, Senhor, dai-nos Fortaleza / que nos conserva no vosso caminho. / Que vossa força sustent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raqueza, / transforme em flor a maldade do espi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i-nos, Senhor, vossa luz e vossos don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Vinde, Senhor, dai-nos santa Piedade / para aprendermos a vos invocar. / Os que confiam na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ondade / no vosso Reino terão seu lu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6. Vinde, Senhor, dai-nos o dom do Temor / que nos conduz ao respeito por vós. / Não seja medo, mas fale d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amor / que desde sempre pusestes em nó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                       E</w:t>
      </w:r>
      <w:r>
        <w:rPr>
          <w:rFonts w:cs="Arial" w:ascii="Arial" w:hAnsi="Arial"/>
          <w:bCs/>
          <w:w w:val="90"/>
          <w:lang w:eastAsia="pt-BR"/>
        </w:rPr>
        <w:t>m         G      D                        Am          D         Em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da um recebe o dom do Espírito Santo, / : tendo em vista a utilidade e o bem de to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D                F#m             A                 D                     Em                   A                     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1. Bendize, ó minha alma ao Senhor! / Ó meu Deus e meu Senhor, como sois grande! / De majestade e esplend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lang w:eastAsia="pt-BR"/>
        </w:rPr>
        <w:t xml:space="preserve">              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A             Em                 A    A7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vos revestis / e de luz vos envolveis como num ma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stendeis qual uma tenda o firmamento, / construís vosso palácio sobre as águas; / dos ventos faze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ssos mensageiros, / do fogo e chama fazeis vossos servi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Fazeis brotar em meio aos vales as nascentes / que passam serpeando entre as montanhas. / Dã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ber aos animais todos dos campo, / e os da selva nelas matam sua se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Quão numerosas, ó Senhor, são vossas obras, / e que sabedoria em todas elas! / Ó meu Deus e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como sois grande! / Encheu-se a terra com as vossas cria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Se tirais o seu respiro, eles perecem / e voltam para o pó de onde vieram; / enviais o vosso espírito e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nascem / e da terra toda a face renovai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        </w:t>
      </w:r>
      <w:r>
        <w:rPr>
          <w:rFonts w:cs="Arial" w:ascii="Arial" w:hAnsi="Arial"/>
          <w:bCs/>
          <w:caps/>
          <w:w w:val="90"/>
          <w:lang w:eastAsia="pt-BR"/>
        </w:rPr>
        <w:t>A                          F#              B</w:t>
      </w:r>
      <w:r>
        <w:rPr>
          <w:rFonts w:cs="Arial" w:ascii="Arial" w:hAnsi="Arial"/>
          <w:bCs/>
          <w:w w:val="90"/>
          <w:lang w:eastAsia="pt-BR"/>
        </w:rPr>
        <w:t>m       E7   A E7         A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ando o Espírito de Deus soprou, / o mundo inteiro se iluminou. / A esperança da terra brotou / e u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B7                      E7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vo novo deu-se as mãos e caminh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lang w:eastAsia="pt-BR"/>
        </w:rPr>
        <w:t>E        E7        A                     E        E7    A          E          E7         A                  E7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utar e crer, vencer a dor, / louvar ao criador. / Justiça e paz hão de reinar. / E viva 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ando Jesus a terra visitou, / a Boa Nova da justiça anunciou. / O cego viu, o surdo escutou / 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primidos das correntes libert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osso poder está na união, / o mundo novo vem de Deus e dos irmãos. / Vamos lutando contra a divisã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preparando a festa da libert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Cidade e campo se transformarão, / jovens unidos na esperança gritarão. / A força nova é o poder do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or, / nossa fraqueza é a força em Deus libert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9:00Z</dcterms:created>
  <dc:creator>cpu-01</dc:creator>
  <dc:description/>
  <cp:keywords/>
  <dc:language>en-US</dc:language>
  <cp:lastModifiedBy>Sininha</cp:lastModifiedBy>
  <dcterms:modified xsi:type="dcterms:W3CDTF">2021-04-21T18:10:00Z</dcterms:modified>
  <cp:revision>29</cp:revision>
  <dc:subject/>
  <dc:title/>
</cp:coreProperties>
</file>