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/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w w:val="90"/>
          <w:sz w:val="22"/>
          <w:szCs w:val="22"/>
          <w:lang w:val="pt-BR"/>
        </w:rPr>
        <w:t>2.de maio de 2021 – 5º domingo da pásco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pt-BR"/>
        </w:rPr>
        <w:t>1.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D     D°         B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Em          A            A7      D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color w:val="000000"/>
          <w:w w:val="80"/>
          <w:sz w:val="22"/>
          <w:szCs w:val="22"/>
          <w:lang w:val="pt-BR"/>
        </w:rPr>
        <w:t>Ó Jesus, és a Videira / e teu Pai o agricultor</w:t>
      </w:r>
      <w:r>
        <w:rPr>
          <w:rFonts w:cs="Arial" w:ascii="Arial" w:hAnsi="Arial"/>
          <w:color w:val="000000"/>
          <w:w w:val="85"/>
          <w:sz w:val="22"/>
          <w:szCs w:val="22"/>
          <w:lang w:val="pt-BR"/>
        </w:rPr>
        <w:t>.</w:t>
      </w:r>
    </w:p>
    <w:p>
      <w:pPr>
        <w:pStyle w:val="Subttulo1"/>
        <w:suppressAutoHyphens w:val="false"/>
        <w:spacing w:before="0" w:after="0"/>
        <w:ind w:left="360" w:hanging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color w:val="000000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A                           D          E            A                B                 E E7              A</w:t>
      </w:r>
    </w:p>
    <w:p>
      <w:pPr>
        <w:pStyle w:val="Corpodotexto"/>
        <w:spacing w:before="0" w:after="0"/>
        <w:rPr>
          <w:rFonts w:ascii="Arial" w:hAnsi="Arial" w:cs="Arial"/>
          <w:spacing w:val="2"/>
          <w:w w:val="80"/>
          <w:sz w:val="22"/>
          <w:szCs w:val="22"/>
        </w:rPr>
      </w:pPr>
      <w:r>
        <w:rPr>
          <w:rFonts w:cs="Arial" w:ascii="Arial" w:hAnsi="Arial"/>
          <w:spacing w:val="2"/>
          <w:w w:val="80"/>
          <w:sz w:val="22"/>
          <w:szCs w:val="22"/>
        </w:rPr>
        <w:t xml:space="preserve">1. Novo sol brilhou, / a vida superou / sofrimento, dor e morte,  tudo enfim. / Nosso olhar se abriu. / Deus </w:t>
      </w:r>
    </w:p>
    <w:p>
      <w:pPr>
        <w:pStyle w:val="Corpodotexto"/>
        <w:spacing w:before="0" w:after="0"/>
        <w:rPr>
          <w:rFonts w:ascii="Arial" w:hAnsi="Arial" w:cs="Arial"/>
          <w:spacing w:val="2"/>
          <w:w w:val="80"/>
          <w:sz w:val="22"/>
          <w:szCs w:val="22"/>
        </w:rPr>
      </w:pPr>
      <w:r>
        <w:rPr>
          <w:rFonts w:eastAsia="Arial" w:cs="Arial" w:ascii="Arial" w:hAnsi="Arial"/>
          <w:spacing w:val="2"/>
          <w:w w:val="80"/>
          <w:sz w:val="22"/>
          <w:szCs w:val="22"/>
        </w:rPr>
        <w:t xml:space="preserve">   </w:t>
      </w:r>
      <w:r>
        <w:rPr>
          <w:rFonts w:cs="Arial" w:ascii="Arial" w:hAnsi="Arial"/>
          <w:spacing w:val="2"/>
          <w:w w:val="80"/>
          <w:sz w:val="22"/>
          <w:szCs w:val="22"/>
        </w:rPr>
        <w:t>D                      E               A                  E7      A</w:t>
      </w:r>
    </w:p>
    <w:p>
      <w:pPr>
        <w:pStyle w:val="Corpodotexto"/>
        <w:spacing w:before="0" w:after="0"/>
        <w:rPr>
          <w:rFonts w:ascii="Arial" w:hAnsi="Arial" w:cs="Arial"/>
          <w:spacing w:val="2"/>
          <w:w w:val="80"/>
          <w:sz w:val="22"/>
          <w:szCs w:val="22"/>
        </w:rPr>
      </w:pPr>
      <w:r>
        <w:rPr>
          <w:rFonts w:cs="Arial" w:ascii="Arial" w:hAnsi="Arial"/>
          <w:spacing w:val="2"/>
          <w:w w:val="80"/>
          <w:sz w:val="22"/>
          <w:szCs w:val="22"/>
        </w:rPr>
        <w:t>mesmo se incumbiu / de tomar-nos pela mão assi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E                 A          Bm        B         E                        A F#m   D          E7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Deus / de amor / jamais se descuidou, / em seu vigor, / Jesus ressuscitou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Estender a mão, / abrir o coração, / acolher, compartilhar e perdoar. / É fazer o céu / cumprir  o seu papel 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já na terra; tem que vigor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                             B G#    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B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tende piedade / dos corações arrependi        -   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E                             B G#                                C#m                                  F#m                     B7 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/ Tende piedade de nós! / Tende piedade de nós! /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Jesus, tende piedade / dos pecadores, tão humilhado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tende piedade, / intercedendo por nós ao Pai!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At 9,26-31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21(22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    A  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           g       G7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sois meu louvor / em meio à grande assemblé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C                                           A                  Dm       F                                        G     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Sois meu louvor em meio à grande assembleia; / cumpro meus votos ante aqueles que vos temem!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w w:val="80"/>
          <w:sz w:val="22"/>
          <w:szCs w:val="22"/>
        </w:rPr>
        <w:t>C7              F              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Vossos pobres vão comer e saciar-se, / e os que procuram o Senhor o louvarão. / “Seus corações tenham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7             G        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ida para sempre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C                                     A                    Dm                      F                    G     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Lembrem-se disso os confins de toda a terra / para que voltem ao Senhor e se convertam, e se prostrem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</w:t>
      </w:r>
      <w:r>
        <w:rPr>
          <w:rFonts w:cs="Arial" w:ascii="Arial" w:hAnsi="Arial"/>
          <w:w w:val="80"/>
          <w:sz w:val="22"/>
          <w:szCs w:val="22"/>
        </w:rPr>
        <w:t>A                    Dm                   F                    G                 C                                         C7                F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adorando, diante dele / todos os povos e as famílias das nações. / Somente a ele adorarão os poderosos, /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</w:t>
      </w:r>
      <w:r>
        <w:rPr>
          <w:rFonts w:cs="Arial" w:ascii="Arial" w:hAnsi="Arial"/>
          <w:w w:val="80"/>
          <w:sz w:val="22"/>
          <w:szCs w:val="22"/>
        </w:rPr>
        <w:t>D                    D7            G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s que voltam para o pó o louvar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</w:t>
      </w:r>
      <w:r>
        <w:rPr>
          <w:rFonts w:cs="Arial" w:ascii="Arial" w:hAnsi="Arial"/>
          <w:w w:val="80"/>
          <w:sz w:val="22"/>
          <w:szCs w:val="22"/>
        </w:rPr>
        <w:t>C                  A                Dm                   F                    G                       C                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Para ele há de viver a minha alma, / toda a minha descendência há de servi-lo; / às futuras geraçõe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w w:val="80"/>
          <w:sz w:val="22"/>
          <w:szCs w:val="22"/>
        </w:rPr>
        <w:t>Dm           F             G                C                                              C7          F               D                       D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anunciará / o poder e a justiça do Senhor; / ao povo novo que há de vir, ela dirá: / “Eis a obra que o Senhor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G 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realizou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Gm      Dm       A       A7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Aleluia!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</w:t>
      </w:r>
      <w:r>
        <w:rPr>
          <w:rFonts w:cs="Arial" w:ascii="Arial" w:hAnsi="Arial"/>
          <w:w w:val="80"/>
          <w:sz w:val="22"/>
          <w:szCs w:val="22"/>
        </w:rPr>
        <w:t>Dm                                                          Gm                   Bb                               Gm           A A7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icai em mim, e eu em vós hei de ficar, diz o Senhor; / quem em mim permanece, esse dá muito frut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Em                   C         Em           Bm  Em                     C            Bm       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Mãos na terra e o coração além deste Céu, / e a semente que brota é um germe de eternidade. / Vai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Em             C                 G                 C           Em              G               C                          Em                 DD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rotando, crescendo, esperando. / É a vida que vem despontar. / Este trigo maduro, a colheita o recolherá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</w:t>
      </w:r>
      <w:r>
        <w:rPr>
          <w:rFonts w:cs="Arial" w:ascii="Arial" w:hAnsi="Arial"/>
          <w:w w:val="80"/>
          <w:sz w:val="22"/>
          <w:szCs w:val="22"/>
        </w:rPr>
        <w:t>G         G° C                     G                           D          Em          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Estar em tuas mãos, ó Pai e a vida ofertar. / No pão e no vinho a Ti, o céu se abrirá. / Estar em tuas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</w:t>
      </w:r>
      <w:r>
        <w:rPr>
          <w:rFonts w:cs="Arial" w:ascii="Arial" w:hAnsi="Arial"/>
          <w:bCs/>
          <w:w w:val="80"/>
          <w:sz w:val="22"/>
          <w:szCs w:val="22"/>
        </w:rPr>
        <w:t>G             G° C                       G                              D         Em              DEm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mãos, Senhor, e a vida entregar. / A minha oblação em Ti se perderá, frutificará.( EmG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Da videira a flor não restará, passará. / E o fruto da terra surgirá, brotará. / Pela força do vento, da chuva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 do sol que traz vida e calor. / Cada dia, crescendo e aprendendo a recomeç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G                A       G   A         Bm                 Em       A7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u sou a videira, meu Pai é o agricultor. / Vós sois os ramos, permanecei no meu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D                      A             Em   A          D                                       A             Em  A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Para dar muito fruto: permanecei no meu amor. / Para dar amor puro: permanecei no meu amor. / Com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D7           G               A     A7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ramos ao tronco: permanecei em mi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Para amar sem medidas: permanecei no meu amor. / Para dar vossas vidas: permanecei no meu amor.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ara ser meus amigos: permanecei em m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Para ver o caminho: permanecei no meu amor. / Para ver a verdade: permanecei no meu amor. / Para ter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mpre a vida: permanecei em mim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Para ser sal da terra: permanecei no meu amor. / Para ser luz do mundo: permanecei no meu amor.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ara ser testemunhas, permanecei em m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Se vos dobra a tristeza: permanecei no meu amor. / Se amargo é o pranto: permanecei no meu amor.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 inquieta a tentação: permanecei em m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6. Quando a noite é longa: permanecei no meu amor. / Quando não há estrelas: permanecei no meu amor.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 a morte vos chega: permanecei em m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7. Quando a estrada é difícil: permanecei no meu amor. / Quando o povo é impossível:  permanecei no meu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mor. / Quando treme a esperança: permanecei em mim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8. Sem cansar ou desanimar: permanecei no meu amor. / Sem amarras a segurar: permanecei no meu amor. / Sem temor, sempre a cantar: permanecei em mi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F#             G                     Em           F#m      Bm           A7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u sou a videira, vocês são os ramos. / : Permaneçam em mim e darão muitos fruto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w w:val="80"/>
          <w:sz w:val="22"/>
          <w:szCs w:val="22"/>
        </w:rPr>
        <w:t>D                      F#                    Bm                Em            A                   Em                                   A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 xml:space="preserve">1. Cantai ao Senhor Deus um canto novo, / porque Ele fez prodígios! / Sua mão e o seu braço forte e santo / 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eastAsia="Arial" w:cs="Arial" w:ascii="Arial" w:hAnsi="Arial"/>
          <w:w w:val="78"/>
          <w:sz w:val="22"/>
          <w:szCs w:val="22"/>
        </w:rPr>
        <w:t xml:space="preserve">         </w:t>
      </w:r>
      <w:r>
        <w:rPr>
          <w:rFonts w:cs="Arial" w:ascii="Arial" w:hAnsi="Arial"/>
          <w:w w:val="78"/>
          <w:sz w:val="22"/>
          <w:szCs w:val="22"/>
        </w:rPr>
        <w:t>F#m    A7       D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alcançaram-lhe a vit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O Senhor fez conhecer a salvação / e às nações sua justiça. / Recordou o seu amor sempre fiel / pel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asa de Isra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Cantai salmos ao Senhor ao som da harpa / e da cítara suave! / Aclamai com os clarins e as trombetas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o Senhor, o nosso Re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Aplauda o mar com todo ser que nele vive, / o mundo inteiro e toda gente! / As montanhas e os rios batam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almas / e exultem de alegria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E                              B     F#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B          B7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Ó vem cantar comigo, irmão / nesta festa da ressurrei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bCs/>
          <w:w w:val="80"/>
          <w:sz w:val="22"/>
          <w:szCs w:val="22"/>
        </w:rPr>
        <w:t>A                        E                         F#m                    E                B             E       B7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Jesus está vivo. É Rei vencedor. / O céu e a terra lhe cantam louvor. / Aleluia! Alelu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tua vitória, ó morte, onde está? / A sorte dos pobres Jesus quis mudar. / Aleluia!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4"/>
          <w:w w:val="80"/>
          <w:sz w:val="22"/>
          <w:szCs w:val="22"/>
        </w:rPr>
      </w:pPr>
      <w:r>
        <w:rPr>
          <w:rFonts w:cs="Arial" w:ascii="Arial" w:hAnsi="Arial"/>
          <w:spacing w:val="4"/>
          <w:w w:val="80"/>
          <w:sz w:val="22"/>
          <w:szCs w:val="22"/>
        </w:rPr>
        <w:t>3. Da terra do pranto, do mal e da dor, / Jesus abre as portas pro Reino do amor. / Aleluia! Aleluia!</w:t>
      </w:r>
    </w:p>
    <w:p>
      <w:pPr>
        <w:pStyle w:val="Corpodotexto"/>
        <w:spacing w:before="0" w:after="0"/>
        <w:rPr>
          <w:rFonts w:ascii="Arial" w:hAnsi="Arial" w:cs="Arial"/>
          <w:spacing w:val="4"/>
          <w:w w:val="80"/>
          <w:sz w:val="22"/>
          <w:szCs w:val="22"/>
        </w:rPr>
      </w:pPr>
      <w:r>
        <w:rPr>
          <w:rFonts w:cs="Arial" w:ascii="Arial" w:hAnsi="Arial"/>
          <w:spacing w:val="4"/>
          <w:w w:val="8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4. É o dia da graça, a Páscoa da vida / venceu a aliança / por Deus garantida. / Aleluia! Alelu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8:00Z</dcterms:created>
  <dc:creator>cpu-01</dc:creator>
  <dc:description/>
  <cp:keywords/>
  <dc:language>en-US</dc:language>
  <cp:lastModifiedBy>Sininha</cp:lastModifiedBy>
  <dcterms:modified xsi:type="dcterms:W3CDTF">2021-04-16T21:03:00Z</dcterms:modified>
  <cp:revision>37</cp:revision>
  <dc:subject/>
  <dc:title/>
</cp:coreProperties>
</file>