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 de maio de 2021 – solenidade da santíssima trindad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90"/>
          <w:lang w:eastAsia="pt-BR"/>
        </w:rPr>
        <w:t>G       D7    G          C           D          C      E</w:t>
      </w:r>
      <w:r>
        <w:rPr>
          <w:rFonts w:cs="Arial" w:ascii="Arial" w:hAnsi="Arial"/>
          <w:b/>
          <w:bCs/>
          <w:w w:val="90"/>
          <w:lang w:eastAsia="pt-BR"/>
        </w:rPr>
        <w:t>m         G              D    D7 G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rindade amor! / Amor, Trindade! / Ó -  - - -  -   Trindade! Trindade amor!    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E               B7          E  B E   A  E     B7      E                B              E B  E    A  E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Entremos com grande alegri   -  a / na casa do Senhor. / Em sua fiel companhi  -   a, / cantemos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b/>
          <w:color w:val="000000"/>
          <w:w w:val="85"/>
          <w:lang w:eastAsia="pt-BR"/>
        </w:rPr>
        <w:t>E                              F#                 B          F#m        B             B7                  E           A           E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Honra e glória à Santíssima Trindade. / Honra e glória por toda a eternidade. / Honra e glória à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rindade Santa</w:t>
      </w:r>
      <w:r>
        <w:rPr>
          <w:rFonts w:cs="Arial" w:ascii="Arial" w:hAnsi="Arial"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qui todos juntos oramos ; com fé e gratidão. / E a bênção de Deus invocamos / de todo 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Em nome do Pai sacrossanto, / do Filho Salvador, / no amor do Espírito Santo, / vivemos se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32(3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 B</w:t>
      </w:r>
      <w:r>
        <w:rPr>
          <w:rFonts w:cs="Arial" w:ascii="Arial" w:hAnsi="Arial"/>
          <w:b/>
          <w:bCs/>
          <w:w w:val="90"/>
          <w:lang w:eastAsia="pt-BR"/>
        </w:rPr>
        <w:t>m           F#m        D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Feliz o povo que o Senhor escolheu por sua he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A                                    D         G                     Em             D      G        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Reta é a palavra do Senhor, / e tudo o que ele faz merece fé. / Deus ama o direito e a justiç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Em                      A7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ransborda em toda a terra a su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A palavra do Senhor criou os céus, / e o sopro de seus lábios, as estrelas. / Ele falou e toda a ter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oi criada, / ele ordenou e as coisas todas existir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Mas o Senhor pousa o olhar sobre os que o temem / e que confiam esperando em seu amor,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a morte libertar as suas vidas / e alimentá-los quando é tempo de penú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No Senhor nós esperamos confiantes, / porque ele é nosso auxílio e proteção! / Sobre nós venha,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, a vossa graça, / da mesma forma que em vós nós esperamo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90"/>
          <w:lang w:eastAsia="pt-BR"/>
        </w:rPr>
        <w:t>F                C                  Dm           Bb           Gm                    C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Bendito, Senhor Deus, por este pão / que estamos colocando em vosso altar. / Que seja Pão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m               Dm          F                C7            F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ida e salvação / e ensine a repartir e partil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/>
          <w:color w:val="000000"/>
          <w:w w:val="85"/>
          <w:lang w:eastAsia="pt-BR"/>
        </w:rPr>
        <w:t>Bb                                 Gm         C                       A                       Dm            Gm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antíssima Trindade, recebei / os dons do nosso vinho e nosso pão. / Com eles nossas vi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              Gm                   C       C7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colhei / no amor do vosso eter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Bendito, Senhor Deus, por este vinho / que estamos colocando em vosso altar. / Que seja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va no caminho / do povo que não cansa de espe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Bendito, Senhor Deus, por nossa vida / que estamos colocando em vosso altar. / Dignai-vos, nest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gesto de acolhida / a nossa humanidade recri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B</w:t>
      </w:r>
      <w:r>
        <w:rPr>
          <w:rFonts w:cs="Arial" w:ascii="Arial" w:hAnsi="Arial"/>
          <w:bCs/>
          <w:w w:val="90"/>
          <w:lang w:val="en-US" w:eastAsia="pt-BR"/>
        </w:rPr>
        <w:t>bm        F                  Am              Dm         Gm C7        F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Teu amor vai além da medida, / se a medida é o meu próprio pensar. / O teu sonho é partilh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>Bb    D7            Gm      Bbm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vi -  da / todo ser a saber partil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             F#°         Gm                 E°            A7           Dm                 F7                        Bb   B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eu amor é de Pai e de Filho, / sem limite, é de eterno vigor; / é de Espírito Santo teu brilho, /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                 C7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otal Comunhã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2. Teu amor vai além da medida, / se a medida é o que posso fazer. / O universo confirma que a vida / é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sublime destino do s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Teu Amor vai além da medida, / se a medida é o que posso dizer. / Minha voz é tão frágil, partid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ó tua voz é que ensina a vi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Teu Amor vai além da medida, / se a medida é o que sei merecer. / Meu sustento, razão,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ida, / só tuas mãos é que podem mant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Teu Amor vai além da medida, / se a medida é meu próprio querer. / Quero a paz nesta terr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ofrida, / e tu queres o céu estende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          F#                   B</w:t>
      </w:r>
      <w:r>
        <w:rPr>
          <w:rFonts w:cs="Arial" w:ascii="Arial" w:hAnsi="Arial"/>
          <w:b/>
          <w:bCs/>
          <w:w w:val="90"/>
          <w:lang w:eastAsia="pt-BR"/>
        </w:rPr>
        <w:t>mAm             G            B                     Em         A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ejamos um para que o mundo creia. / Sejamos um para que o mundo creia. / Sejamos um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m                   Em       A                G        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irmãos, / sejamos um, irmãs! / E o mundo há de cr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Bm                A                  D      Em                                        A   F#     Bm  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Assim como Jesus está no Pai, / como também o Pai está no Filho, / sejamos nós perfeitos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D  F#m       G                 Em          E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unidade. / E o mundo reconheça o amor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Um novo mandamento, eis o sinal: / amar-nos uns aos outros como irmãos! / É nisto que seremo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hecidos: / sua Igreja, seu rebanho, comunh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 Corpo é um só, a Fé, um só Batismo. / Um só Espírito, uma esperança. / Um só Senhor, um é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ai de todos: / ninguém e nada vai nos sepa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4. De Cristo o corpo somos, os seus membros. / Nós todos, batizados no Espírito / com dons diversos,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graças diferentes: / é a Igreja edificada no Am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D               F#</w:t>
      </w:r>
      <w:r>
        <w:rPr>
          <w:rFonts w:cs="Arial" w:ascii="Arial" w:hAnsi="Arial"/>
          <w:bCs/>
          <w:w w:val="90"/>
          <w:lang w:eastAsia="pt-BR"/>
        </w:rPr>
        <w:t>m  G  Em     A    Em            A            F#              Bm    G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antíssima Trindade, que sois amor, / nós vos louvamos no vosso esplendor. / Nós vos louv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F#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 voss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color w:val="000000"/>
          <w:w w:val="85"/>
          <w:lang w:eastAsia="pt-BR"/>
        </w:rPr>
        <w:t>G               A      F#              Bm     G     A                               Em               A                      F#        Bm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m comunhão, vimos celebrar. / Na união do amor que traz vida neste altar. / Louvar o Pai Criador,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G                          A    G        A   F#         Bm           G               A7  D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agradecer ao Filho Redentor / e confiar toda a Igreja ao Espírito Santific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0:00Z</dcterms:created>
  <dc:creator>cpu-01</dc:creator>
  <dc:description/>
  <cp:keywords/>
  <dc:language>en-US</dc:language>
  <cp:lastModifiedBy>Sininha</cp:lastModifiedBy>
  <dcterms:modified xsi:type="dcterms:W3CDTF">2021-04-20T21:23:00Z</dcterms:modified>
  <cp:revision>36</cp:revision>
  <dc:subject/>
  <dc:title/>
</cp:coreProperties>
</file>