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 de junho de 2021 – 11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sei, eu sei, eu sei / em quem acreditei! / Eu sei, eu sei / em quem acredite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ouve o meu grito, / tu és minha proteção! / Senhor, não me abandones, / Deus,  minh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Senhor é minha luz, / ele é minha salvação. / O que é que eu vou temer? / Deus é minha proteção. // : Ele guarda minha vida. / Eu não vou ter medo, não!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ando os maus vêm avançando, / procurando me acuar, / desejando ver meu fim, / querendo me matar, // : inimigos opressores / é que vão se liquidar,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 um exército se armar / contra mim, não temerei. / Meu coração está firme / e firme ficarei. // : Se estourar uma batalha, / mesmo assim confiarei! : //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ei que eu hei de ver, um dia, / a bondade do Senhor / lá na terra dos viventes, / viverei no seu amor. // : Espera em Deus! Cria coragem! / Espera em Deus, que é teu Senhor! : //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1. Confesso a Deus, todo-poderoso / e a vós, irmãos e irmãs, que pequei / muitas vezes por pensamentos, palavras,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Piedade! Piedade! Piedade de nós, Senhor! / Piedade!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peço à Virgem Maria, / aos anjos e santos / e a vós, irmãos e irmãs / que rogueis por mim a  Deus n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 nós vos louvamos! / Adoramos, bendizemos, / damos glória ao vosso Nome.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3. Vós que estais junto do Pai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Senhor nosso, Jesus Cristo, / Unigênito do Pai, / Vós de Deus, Cordeiro Santo, / nossas culpas perdoai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5. Vós somente sois o Santo, / o Altíssim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Ó Deus, força daqueles que esperam em vós, sede favorável ao nosso apelo, e como nada podemos em nossa fraqueza, dai-nos sempre o socorro da vossa graça, para que possamos querer e agir conforme vossa vontade, seguindo os vossos mandamentos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Ez 17,22-2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ofecia de Ezequiel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 diz o Senhor Deus: “Eu mesmo tirarei um galho da copa do cedro, do mais alto de seus ramos arrancarei um broto e o plantarei sobre um monte alto e elevado. Vou plantá-lo sobre o alto monte de Israel. Ele produzirá folhagem, dará frutos e se tornará um cedro majestoso. Debaixo dele pousarão todos os pássaros, à sombra de sua ramagem as aves farão ninhos. E todas as árvores do campo saberão que eu sou o Senhor, que abaixo a árvore alta e elevo a árvore baixa; faço secar a árvore verde e brotar a árvore seca. Eu, o Senhor, digo e faç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1(9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o é bom agradecermos a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o é bom agradecermos ao Senhor / e cantar salmos de louvor ao Deus, Altíssimo! / Anunciar pela manhã vossa bondade, / e o vosso amor fiel, a noite intei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justo crescerá como a palmeira, / florirá igual ao cedro que há no Líbano; / na casa do Senhor estão plantados, / nos átrios de meu Deus florescer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Mesmo no tempo da velhice darão frutos, / cheios de seiva e de folhas verdejantes; / e dirão: “É justo mesmo o Senhor Deus! / meu Rochedo, não existe nele o mal!”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Cor 5,6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Segund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estamos sempre cheios de confiança e bem lembrados de que, enquanto moramos no corpo, somos peregrinos longe do Senhor; pois caminhamos na fé e não na visão clara. Mas estamos cheios de confiança e preferimos deixar a moradia do nosso corpo, para ir morar junto do Senho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isso, também nos empenhamos em ser agradáveis a ele, quer estejamos no corpo, quer já tenhamos deixado essa morada. Aliás, todos nós temos de comparecer às claras perante o tribunal de Cristo, para cada um receber a devida recompensa —prêmio ou castigo— do que tiver feito ao longo de sua vida corpor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6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75"/>
          <w:lang w:eastAsia="pt-BR"/>
        </w:rPr>
        <w:t>Semente é de Deus a Palavra, / o Cristo é o semeador; / todo aquele que o encontra, / vida eterna encontr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4,26-3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disse à multidão: “O Reino de Deus é como quando alguém espalha a semente na terra. Ele vai dormir e acorda, noite e dia, e a semente vai germinando e crescendo, mas ele não sabe como isso acontece. A terra, por si mesma, produz o fruto: primeiro aparecem as folhas, depois vem a espiga e, por fim, os grãos que enchem a espiga. Quando as espigas estão maduras, o homem mete logo a foice, porque o tempo da colheita chegou”. E Jesus continuou: “Com que mais poderemos comparar o Reino de Deus? Que parábola usaremos para representá-lo? O Reino de Deus é como um grão de mostarda que, ao ser semeado na terra, é a menor de todas as sementes da terra. Quando é semeado, cresce e se torna maior do que todas as hortaliças, e estende ramos tão grandes, que os pássaros do céu podem abrigar-se à sua sombra”. Jesus anunciava a Palavra usando muitas parábolas como estas, conforme eles podiam compreender. E só lhes falava por meio de parábolas, mas, quando estava sozinho com os discípulos, explicava tu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meu Deus, sempre vos peço bênçãos e graças, mas hoje quero me prostrar diante de Vós apenas para agradecer, pois a minha vida já é uma grande benção. Muito obrigado meu Deus, por tudo o que tenho e sou! Que o meu Dízimo seja sempre um compromisso fiel em reconhecimento e gratidão por todos os bens que continuamente me concedeis! E que em toda a minha vida eu vos louve sem cessar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zemos o teu nome, / verdadeiro Deus da vida, / pelos frutos partilhados nesta mesa, / a mais querida: / É sinal do Reino novo, / da justiça a med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to sejas, nosso Deus! / Hoje e sempre, e por tempos infin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a palavra a semente, / penetrada em nossa terra / é fator de crescimento por amor que não se aferra. / Tu és nossa liberdade; / nem a morte nos emperra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s matizes do teu Reino / renovaram nosso tempo. / Pelo Cristo, o teu Filho, / teus prodígios e portentos! / Habitamos na cidade / em que ele é o funda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pelo pão e o vinho alimentais a vida dos seres humanos e os renovais pelo sacramento, fazei que jamais falte este sustento ao nosso corpo e à nossa alma. PCN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V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Pr.:</w:t>
      </w:r>
      <w:r>
        <w:rPr>
          <w:rFonts w:cs="Arial" w:ascii="Arial" w:hAnsi="Arial"/>
          <w:color w:val="000000"/>
          <w:w w:val="78"/>
          <w:lang w:eastAsia="pt-BR"/>
        </w:rPr>
        <w:t xml:space="preserve"> Na verdade, ó Pai, é nosso dever dar-vos graças, é nossa salvação dar-vos glória: só vois sois o Deus vivo e verdadeiro que existis antes de todo o tempo e permaneceis para sempre, habitando em luz inascessível. Mas, porque sois o Deus de bondade e a fonte da vida, fizestes todas as coisas para cobrir de bênçãos as vossas criaturas e a muitos alegrar com a vossa lu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legrai-nos, ó Pai, com a vossa luz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lang w:eastAsia="pt-BR"/>
        </w:rPr>
        <w:t xml:space="preserve">Eis, pois, diante de vós todos os anjos que vos servem e glorificam sem cessar, contemplando a vossa glória. Com eles, também nós e, por nossa voz, tudo o que criastes celebramos o vosso nome, cantando </w:t>
      </w:r>
      <w:r>
        <w:rPr>
          <w:rFonts w:cs="Arial" w:ascii="Arial" w:hAnsi="Arial"/>
          <w:color w:val="ED1C24"/>
          <w:w w:val="79"/>
          <w:lang w:eastAsia="pt-BR"/>
        </w:rPr>
        <w:t>(dizendo)</w:t>
      </w:r>
      <w:r>
        <w:rPr>
          <w:rFonts w:cs="Arial" w:ascii="Arial" w:hAnsi="Arial"/>
          <w:color w:val="000000"/>
          <w:w w:val="79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Hosana! Hosana! / : Hosana nas alturas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ós proclamamos a vossa grandeza, Pai santo, a sabedoria e o amor com que fizestes todas as coisas: criastes o homem e a mulher à vossa imagem e lhes confiastes todo o universo, para que, servindo a vós, seu Criador, dominassem toda criatura. E quando pela desobediência perderam a vossa amizade, não os abandonastes ao poder da morte, mas a todos socorrestes com bondade, para que, ao procurar-vos, vos pudessem encontr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ocorrei, com bondade, os que vos busca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, ainda mais, oferecestes muitas vezes aliança aos homens e às mulheres e os instruístes pelos profetas na esperança da salvação. E de tal modo, Pai santo, amastes o mundo que, chegada a plenitude dos tempos, nos enviastes vosso próprio Filho para ser o nosso Salvad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Por amor nos enviastes vosso Fil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lang w:eastAsia="pt-BR"/>
        </w:rPr>
        <w:t>Verdadeiro homem, concebido do Espírito Santo e nascido da Virgem Maria, viveu em tudo a condição humana, menos o pecado, anunciou aos pobres a salvação, aos oprimidos, a liberdade, aos tristes, a alegria. E para realizar o vosso plano de amor, entregou-se à morte e, ressuscitando dos mortos, venceu a morte e renovou a vid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Jesus Cristo deu-nos vida por sua mor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, a fim de não mais vivermos para nós, mas para ele, que por nós morreu e ressuscitou, enviou de vós, ó Pai, o Espírito Santo, como primeiro dom aos vossos fiéis para santificar todas as coisas, levando à plenitude a sua obr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Santificai-nos pelo dom do vosso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isso, nós vos pedimos que o mesmo Espírito Santo santifique estas oferendas, a fim de que se tornem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para celebrarmos este grande mistério que ele nos deixou em sinal da eterna alia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Santificai nossa oferenda pelo Espíri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Quando, pois, chegou a hora, em que por vós, ó Pai, ia ser glorificado, tendo amado os seus que estavam no mundo, amou-os até o fim. Enquanto ceavam, ele tomou o pão, deu graças, e o partiu e deu a seus discípulos, dizendo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Do mesmo modo, ele tomou em suas mãos o cálice com vinho, deu graças novamente, e o deu a seus discípulos, dizendo: 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TOMAI, TODOS, E BEBEI..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lvador do mundo, salvai-nos, vós que nos libertastes pela cruz e ressurrei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.: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a nossa redenção, anunciamos a morte de Cristo e sua descida entre os mortos, proclamamos a sua ressurreição e ascensão à vossa direita, e, esperando a sua vinda gloriosa, nós vos oferecemos o seu Corpo e Sangue, sacrifício do vosso agrado e salvação do mundo inteiro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Olhai, com bondade, o sacrifício que destes à vossa Igreja e concedei aos que vamos participar do mesmo pão e do mesmo cálice que, reunidos pelo Espírito Santo num só corpo, nos tornemos em Cristo um sacrifício vivo para o louvor da vossa glória.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acrifício de louv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 agora, ó Pai, lembrai-vos de todos pelos quais vos oferecemos este sacrifício: o vosso servo o Papa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o nosso bispo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os bispos do mundo inteiro, os presbíteros e todos os ministros, os fiéis que, em torno deste altar, vos oferecem este sacrifício, o povo que vos pertence e todos aqueles que vos procuram de coração sincero.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 também dos que morreram na paz do vosso Cristo e de todos os mortos dos quais só vós conhecestes a fé.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a todos nós, vossos filhos e filhas, concedei, ó Pai de bondade, que, com a Virgem Maria, mãe de Deus, São José, seu esposo, com os Apóstolos e todos os Santos, possamos alcançar a herança eterna no vosso reino, onde, com todas as criaturas, libertas da corrupção do pecado e da morte, vos glorificaremos por Cristo, Senhor nosso.</w:t>
      </w:r>
    </w:p>
    <w:p>
      <w:pPr>
        <w:pStyle w:val="Normal"/>
        <w:autoSpaceDE w:val="false"/>
        <w:spacing w:lineRule="auto" w:line="288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Concedei-nos o convívio dos eleitos!</w:t>
      </w:r>
    </w:p>
    <w:p>
      <w:pPr>
        <w:pStyle w:val="Normal"/>
        <w:autoSpaceDE w:val="false"/>
        <w:spacing w:lineRule="auto" w:line="288" w:before="0" w:after="8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O Reino de Deus é como um grão de mostarda. / Das sementes é a menor hortaliça, se torna a mai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proposta de amor que nos vem / de justiça e paz também. / Se soubermos plantar e cuidar, / a semente vai fruti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s aves do céu se / abrigam  em sua ramagem. / A mostarda é assim: / vai lembrando este reino sem f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proposta de amor que nos vem / de justiça e paz também. / Se soubermos plantar e cuidar, / a semente vai fruti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3. O Reino de Deus / começa sempre modesto, / vai crescendo sem cessar. / Até a vida mais plena alcanç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spacing w:val="-2"/>
          <w:w w:val="76"/>
          <w:lang w:eastAsia="pt-BR"/>
        </w:rPr>
        <w:t>4. Servindo com fé / tão grandes são nossos atos. / Só o que é feito por amor, / se eterniza e se torna louvor</w:t>
      </w:r>
      <w:r>
        <w:rPr>
          <w:rFonts w:cs="Arial" w:ascii="Arial" w:hAnsi="Arial"/>
          <w:color w:val="000000"/>
          <w:w w:val="77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Reino de Deus, qual grão de mostarda, / se faz grande arbusto, das aves pousad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1. Vamos juntos dar glória ao  Senhor / e a seu nome fazer l ouvação. / Procurei o Senhor, me atendeu, / me livrou de uma 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lhem todos pra ele e se alegrem, / todo tempo sua boca sorria! / Este pobre gritou e ele ouviu, / fiquei 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3. Acampou na batalha seu anjo, / defendendo seu povo e o livrando. / Provem todos, pra ver como é bom / o Senhor que 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antos todos, adorem o Senhor, / aos que o amam nenhum mal assalta. / Quem é rico empobrece e tem fome, / mas a quem busca a Deus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Ó meus filhos, escutem o que eu digo, / pra aprender o temor do Senhor. / Qual o homem que ama sua vida / e a seus dias quer dar mais val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Tua língua preserva do mal / e não deixes tua boca mentir. / Ama o bem e detesta a maldade, / vem a paz procurar e segu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Sobre o justo o Senhor olha sempre, / seu ouvido se põe a escutar. / Que teus olhos se afastem dos maus, / pois  ninguém deles vai se lem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8. Deus ouviu quando os justos chamaram / e livrou-os de sua aflição. / Está perto de quem se 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9. Para o justo há momentos amargos, / mas vem Deus pra lhe dar proteção. / Ele guarda com amor os seus ossos, / nenhum deles terá perdi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10. A malícia do ímpio o liquida, / quem persegue o inocente é arrasado. / O  Senhor a seus servos liberta, / quem o abraça não é castig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esta comunhão na Eucaristia prefigura a união dos fiéis em vosso amor; fazei que realize também a comunhão na vossa Igreja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limentados com o pão da vida, / agora vamos firmes caminhar. / Pelo Cristo somos sustentados,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a minha missa agora vou viver.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7:00Z</dcterms:created>
  <dc:creator>cpu-01</dc:creator>
  <dc:description/>
  <dc:language>en-US</dc:language>
  <cp:lastModifiedBy>cpu-01</cp:lastModifiedBy>
  <dcterms:modified xsi:type="dcterms:W3CDTF">2021-05-17T13:17:00Z</dcterms:modified>
  <cp:revision>2</cp:revision>
  <dc:subject/>
  <dc:title/>
</cp:coreProperties>
</file>