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 de junho de 2021 – 1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u sei, eu sei, eu sei / em quem eu acreditei! / Eu sei, eu sei / em quem acredit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o seu povo ele é a força, / salvação do seu ungido. / Salva, Senhor, teu povo, / socorre os teus queri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 Senhor é minha luz, / ele é minha salvação. / O que é que eu vou temer? / Deus é minha proteção. // : Ele guarda minha vida. / Eu não vou ter medo, não!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Quando os maus vêm avançando, / procurando me acuar, / desejando ver meu fim, / querendo me matar, // : inimigos opressores / é que vão se liquidar.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 um exército se armar / contra mim, não temerei. / Meu coração está firme / e firme ficarei. // : Se estourar uma batalha, / mesmo assim confiarei! : //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Sei que eu hei de ver, um dia, / a bondade do Senhor / lá na terra dos viventes, / viverei no seu amor. // : Espera em Deus! Cria coragem! / Espera em Deus, que é teu Senhor! : //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nfesso a Deus, todo-poderoso / e a vós, irmãos e irmãs, que pequei / muitas vezes por pensamentos, 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iedade! Piedade! Piedade de nós, Senhor! / Piedade!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 peço à Virgem Maria, / aos anjos e santos / e a vós, irmãos e irmãs / que rogueis por mim a  Deus n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eus e Pai nós vos louvamos! / Adoramos, bendizemos, / damos glória ao vosso Nome.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ós que estais junto do Pai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Senhor nosso, Jesus Cristo, / Unigênito do Pai, / Vós de Deus, Cordeiro Santo, / nossas culpas perdoai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Vós somente sois o Santo, / o Altíssim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, nosso Deus, dai-nos, por toda a vida, a graça de vos amar e temer, pois nunca cessais de conduzir os que firmais no vosso amor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Jó 38,1.8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e Jó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Senhor respondeu a Jó, do meio da tempestade, e disse: “Quem fechou o mar com portas, quando ele jorrou com ímpeto do seio materno, quando eu lhe dava nuvens por vestes e névoas espessas por faixas; quando marquei seus limites e coloquei portas e trancas, e disse: ‘Até aqui chegarás, e não além; aqui cessa a arrogância de tuas ondas’”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06(10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ai graças ao Senhor porque ele é bom, / porque eterna é a sua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s que sulcam o alto-mar com seus navios, / para ir comerciar nas grandes águas, / testemunharam os prodígios do Senhor / e as suas maravilhas no alto-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2. Ele ordenou, e levantou-se o furacão, / arremessando grandes ondas para o alto; / aos céus subiam e desciam aos abismos, / seus corações desfaleciam de </w:t>
      </w:r>
      <w:r>
        <w:rPr>
          <w:rFonts w:cs="Arial" w:ascii="Arial" w:hAnsi="Arial"/>
          <w:color w:val="000000"/>
          <w:w w:val="80"/>
          <w:lang w:eastAsia="pt-BR"/>
        </w:rPr>
        <w:t>pa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ai graças ao Senhor porque ele é bom, / porque eterna é a sua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3. Mas gritaram ao Senhor na aflição, / e ele os libertou daquela angústia. / Transformou a tempestade em bonança, / e as ondas do oceano se calaram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Alegraram-se ao ver o mar tranquilo, / e ao porto desejado os conduziu. / Agradeçam ao Senhor por seu amor / e por suas maravilhas entre os homen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Cor 5,14-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Segund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o amor de Cristo nos pressiona, pois julgamos que um só morreu por todos e que, logo, todos morreram. De fato, Cristo morreu por todos, para que os vivos não vivam mais para si mesmos, mas para aquele que por eles morreu e ressuscitou. Assim, doravante, não conhecemos ninguém conforme a natureza humana. E, se uma vez conhecemos Cristo segundo a carne, agora já não o conhecemos assim. Portanto, se alguém está em Cristo, é uma criatura nova. O mundo velho desapareceu. Tudo agora é n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Um grande profeta surgiu, / surgiu e entre nós se mostrou; / é Deus que seu povo visita, / seu povo meu Deus visit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4,35-4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dia, ao cair da tarde, Jesus disse a seus discípulos: “Vamos para a outra margem!” Eles despediram a multidão e levaram Jesus consigo, assim como estava, na barca. Havia ainda outras barcas com el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meçou a soprar uma ventania muito forte e as ondas se lançavam dentro da barca, de modo que a barca já começava a se encher. Jesus estava na parte de trás, dormindo sobre um travesseiro. Os discípulos o acordaram e disseram: “Mestre, estamos perecendo e tu não te importas?” Ele se levantou e ordenou ao vento e ao mar: “Silêncio! Cala-te!” O vento cessou e houve uma grande calmaria. Então Jesus perguntou aos discípulos: “Por que sois tão medrosos? Ainda não tendes fé?” Eles sentiram um grande medo e diziam uns aos outros: “Quem é este, a quem até o vento e o mar obedecem?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 meu Deus, sempre vos peço bênçãos e graças, mas hoje quero me prostrar diante de Vós apenas para agradecer, pois a minha vida já é uma grande benção. Muito obrigado meu Deus, por tudo o que tenho e sou! Que o meu Dízimo seja sempre um compromisso fiel em reconhecimento e gratidão por todos os bens que continuamente me concedeis! E que em toda a minha vida eu vos louve sem cessar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Bendizemos o teu nome, / verdadeiro Deus da vida, / pelos frutos partilhados nesta mesa, / a mais querida: / É sinal do Reino novo, / da justiça a med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endito sejas, nosso Deus! / Hoje e sempre, e por tempos infin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a palavra a semente, / penetrada em nossa terra / é fator de crescimento por amor que não se aferra. / Tu és nossa liberdade; / nem a morte nos emperra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s matizes do teu Reino / renovaram nosso tempo. / Pelo Cristo, o teu Filho, / teus prodígios e portentos! / Habitamos na cidade / em que ele é o funda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colhei, ó Deus, este sacrifício de reconciliação e louvor e fazei que, purificados por ele, possamos oferecer-vos um coração que vos agrade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283"/>
        <w:ind w:firstLine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lang w:eastAsia="pt-BR"/>
        </w:rPr>
        <w:t xml:space="preserve">Por isso, aqui estamos bem unidos, louvando e agradecendo com alegria, juntando nossa voz à voz dos anjos e à voz dos santos todos para </w:t>
      </w:r>
      <w:r>
        <w:rPr>
          <w:rFonts w:cs="Arial" w:ascii="Arial" w:hAnsi="Arial"/>
          <w:color w:val="ED1C24"/>
          <w:spacing w:val="2"/>
          <w:w w:val="85"/>
          <w:lang w:eastAsia="pt-BR"/>
        </w:rPr>
        <w:t>(dizer)</w:t>
      </w:r>
      <w:r>
        <w:rPr>
          <w:rFonts w:cs="Arial" w:ascii="Arial" w:hAnsi="Arial"/>
          <w:color w:val="000000"/>
          <w:spacing w:val="2"/>
          <w:w w:val="85"/>
          <w:lang w:eastAsia="pt-BR"/>
        </w:rPr>
        <w:t xml:space="preserve"> cantar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anto! Santo! 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: Hosana! Hosana! / :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o que vem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Senhor, vós que sempre quisestes ficar muito perto de nós, vivendo conosco no Cristo, falando conosco por ele, mandai vosso Espírito Santo, a fim de que as nossas ofertas se mudem no Corpo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 no Sangue de nosso Senhor Jesus Cris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6"/>
          <w:lang w:eastAsia="pt-BR"/>
        </w:rPr>
        <w:t>Pr.:</w:t>
      </w:r>
      <w:r>
        <w:rPr>
          <w:rFonts w:cs="Arial" w:ascii="Arial" w:hAnsi="Arial"/>
          <w:smallCaps/>
          <w:color w:val="000000"/>
          <w:w w:val="86"/>
          <w:lang w:eastAsia="pt-BR"/>
        </w:rPr>
        <w:t xml:space="preserve"> </w:t>
      </w:r>
      <w:r>
        <w:rPr>
          <w:rFonts w:cs="Arial" w:ascii="Arial" w:hAnsi="Arial"/>
          <w:color w:val="000000"/>
          <w:w w:val="86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color w:val="000000"/>
          <w:w w:val="85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5"/>
          <w:lang w:eastAsia="pt-BR"/>
        </w:rPr>
        <w:t>f</w:t>
      </w:r>
      <w:r>
        <w:rPr>
          <w:rFonts w:cs="Arial" w:ascii="Arial" w:hAnsi="Arial"/>
          <w:color w:val="000000"/>
          <w:w w:val="85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5"/>
          <w:lang w:eastAsia="pt-BR"/>
        </w:rPr>
        <w:t>c</w:t>
      </w:r>
      <w:r>
        <w:rPr>
          <w:rFonts w:cs="Arial" w:ascii="Arial" w:hAnsi="Arial"/>
          <w:color w:val="000000"/>
          <w:w w:val="85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5"/>
          <w:lang w:eastAsia="pt-BR"/>
        </w:rPr>
        <w:t>b</w:t>
      </w:r>
      <w:r>
        <w:rPr>
          <w:rFonts w:cs="Arial" w:ascii="Arial" w:hAnsi="Arial"/>
          <w:color w:val="000000"/>
          <w:w w:val="85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speramos entrar na vida eterna com a Virgem, Mãe de Deus e da Igreja, com São José, seu esposo,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 todos os que chamastes para outra vida na vossa amizade, e aos marcados com o sinal da fé, abrindo vossos braços, acolhei-os. Que vivam para sempre bem felizes no reino que para todos prepar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Cordeiro de Deus, que tirais o pecado do mundo, / dai-nos a paz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jamos um para que o mundo creia. / Sejamos um para que o mundo creia. / Sejamos um, irmãos, / sejamos um, irmãs! / E o mundo há de cr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Assim como Jesus está no Pai, / como também o Pai está no Filho, / sejamos nós perfeitos na unidade. / E o mundo reconheça o amor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Um novo mandamento, eis o sinal: / amar-nos uns aos outros como irmãos! / É nisto que seremos conhecidos: / sua Igreja, seu rebanho, comunh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jamos um para que o mundo creia. / Sejamos um para que o mundo creia. / Sejamos um, irmãos, / sejamos um, irmãs! / E o mundo há de cr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O Corpo é um só, a Fé, um só Batismo. / Um só Espírito, uma esperança. / Um só Senhor, um é o Pai de todos: / ninguém e nada vai nos separ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4. De Cristo o corpo somos, os seus membros. / Nós todos, batizados no Espírito / com dons diversos, graças diferentes: / é a Igreja edificada no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calmaste, Senhor, a procela / e fizestes que o mar se abrandasse. / Que, nas duras tormentas da vida, / tudo cesse ao clarão de tua face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Um canto novo ao Senhor, / ó terras todas cantai! / Louvai seu nome bendito, / diariamente aclamai! / Sua glória, seus grandes feitos / aos povos todos cont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le é o maior dos senhores: / merece nosso louvor; / e mais do que aos deuses todos / nós lhe devemos temor. / Os outros deuses são nada, / ele é do céu cri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abei que o Senhor é rei / e traz justiça a esta terra. / Alegrem-se o mar e os peixes / e tudo o que o mundo encerra. / Os campos, plantas, montanhas / e as árvores da florest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Ele é o Senhor do universo / e faz justiça a seu povo. / aos povos há de julgar, / reinando no mundo todo. / Por isso, a ele cantai, / ó terras, um canto nov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novados pelo Corpo e Sangue de vosso FIlho, nós vos pedimos, ó Deus, que possamos receber, um dia, resgatados para sempre, a salvação que devotamente estamos celebrand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limentados com o pão da vida, / agora vamos firmes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8:00Z</dcterms:created>
  <dc:creator>cpu-01</dc:creator>
  <dc:description/>
  <dc:language>en-US</dc:language>
  <cp:lastModifiedBy>cpu-01</cp:lastModifiedBy>
  <dcterms:modified xsi:type="dcterms:W3CDTF">2021-05-17T13:18:00Z</dcterms:modified>
  <cp:revision>2</cp:revision>
  <dc:subject/>
  <dc:title/>
</cp:coreProperties>
</file>