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 de junho de 2021 – 1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sei, eu sei, eu sei / em quem acreditei! / Eu sei, eu sei / em quem acredit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vos todos do universo, / batam palmas ao Senhor. / Gritem de alegria, / com cantos de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Senhor é minha luz, / ele é minha salvação. / O que é que eu vou temer? / Deus é minha proteção. // : Ele guarda minha vida. / Eu não vou ter medo, não!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ando os maus vêm avançando, / procurando me acuar, / desejando ver meu fim, / querendo me matar, // : inimigos opressores / é que vão se liquidar,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 um exército se armar / contra mim, não temerei. / Meu coração está firme / e firme ficarei. // : Se estourar uma batalha, / mesmo assim confiarei! : //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i que eu hei de ver, um dia, / a bondade do Senhor / lá na terra dos viventes, / viverei no seu amor. // : Espera em Deus! Cria coragem! / Espera em Deus, que é teu Senhor! : //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nfesso a Deus, todo-poderoso / e a vós, irmãos e irmãs, que pequei / muitas vezes por pensamentos, 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iedade! Piedade! Piedade de nós, Senhor! / Piedade! Piedade de nós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peço à Virgem Maria, / aos anjos e santos / e a vós, irmãos e irmãs / que rogueis por mim a  Deus n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 Rei Celeste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 nós vos louvamos! / Adoramos, bendizemos, / damos glória ao vosso Nome.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que estais junto do Pai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nhor nosso, Jesus Cristo, / Unigênito do Pai, / Vós de Deus, Cordeiro Santo, / nossas culpas perdoai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5. Vós somente sois o Santo, / o Altíssim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pela vossa graça, nos fizestes filhos da luz. Concedei que não sejamos envolvidos pelas trevas do erro, mas brilhe em nossas vidas a luz da vossa verdade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Sb 1,13-15;2,23-2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a Sabedoria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não fez a morte, nem tem prazer com a destruição dos vivos. Ele criou todas as coisas para existirem, e as criaturas do mundo são saudáveis: nelas não há nenhum veneno de morte, nem é a morte que reina sobre a terra: pois a justiça é imortal. Deus criou o homem para a imortalidade e o fez à imagem de sua própria natureza; foi por inveja do diabo que a morte entrou no mundo, e experimentam-na os que a ele pertenc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9(3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is me livrastes / e preservastes minha vida da mor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vos exalto, ó Senhor, pois me livrastes / e não deixastes rir de mim meus inimigos! / Vós tirastes minha alma dos abismos / e me salvastes quando estava já morre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antai salmos ao Senhor, povo fiel, / dai-lhe graças e invocai seu santo nome! / Pois sua ira dura apenas um momento, / mas sua bondade permanece a vida inteira; / se à tarde vem o pranto visitar-nos, / de manhã vem saudar-nos a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scutai-me, Senhor Deus, tende piedade! / Sede, Senhor, o meu abrigo protetor! / Transformastes o meu pranto em uma festa, / Senhor meu Deus, eternamente hei de louvar-v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is me livrastes / e preservastes minha vida da mor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Cor 8,7.9.13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Segund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Irmãos: como tendes tudo em abundância —fé, eloquência, ciência, zelo para tudo, e a caridade de que vos demos o exemplo—,assim também procurai ser abundantes nesta obra de generosidade. Na verdade, conheceis a generosidade de nosso Senhor Jesus Cristo: de rico que era, tornou-se pobre por causa de vós, para que vos torneis ricos, por sua pobrez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se trata de vos colocar numa situação aflitiva para aliviar os outros; o que se deseja é que haja igualdade. Nas atuais circunstâncias, a vossa fartura supra a penúria deles e, por outro lado, o que eles têm em abundância venha suprir a vossa carência. Assim haverá igualdade, como está escrito: “Quem recolheu muito não teve de sobra e quem recolheu pouco não teve falt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Cristo, Salvador, destruiu o mal e a morte; / fez brilhar, pelo Evangelho, a luz e a vida imperecívei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5,21-4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atravessou de novo, numa barca, para a outra margem. Uma numerosa multidão se reuniu junto dele, e Jesus ficou na praia. Aproximou-se, então, um dos chefes da sinagoga, chamado Jairo. Quando viu Jesus, caiu a seus pés e pediu com insistência: “Minha filhinha está nas últimas. Vem e põe as mãos sobre ela, para que ela sare e viva!” Jesus então o acompanhou. Uma numerosa multidão o seguia e o comprim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ra, achava-se ali uma mulher que, há doze anos, estava com uma hemorragia; tinha sofrido nas mãos de muitos médicos, gastou tudo o que possuía e, em vez de melhorar, piorava cada vez mais. Tendo ouvido falar de Jesus, aproximou-se dele por detrás, no meio da multidão, e tocou na sua roupa. Ela pensava: “Se eu ao menos tocar na roupa dele, ficarei curada”. A hemorragia parou imediatamente, e a mulher sentiu dentro de si que estava curada da doença. Jesus logo percebeu que uma força tinha saído dele. E, voltando-se no meio da multidão, perguntou: “Quem tocou minha roupa?” Os discípulos disseram: “Estás vendo a multidão que te comprime e ainda perguntas: ‘Quem me tocou?’” Ele, porém, olhava ao redor para ver quem havia feito aquilo. A mulher, cheia de medo e tremendo, percebendo o que lhe havia acontecido, veio e caiu aos pés de Jesus, e contou-lhe toda a verdade. Ele lhe disse: “Filha, a tua fé te curou. Vai em paz e fica curada dessa doença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le estava ainda falando quando chegaram alguns da casa do chefe da sinagoga e disseram a Jairo: “Tua filha morreu. Por que ainda incomodar o mestre?” Jesus ouviu a notícia e disse ao </w:t>
      </w:r>
      <w:r>
        <w:rPr>
          <w:rFonts w:cs="Arial" w:ascii="Arial" w:hAnsi="Arial"/>
          <w:color w:val="000000"/>
          <w:w w:val="78"/>
          <w:lang w:eastAsia="pt-BR"/>
        </w:rPr>
        <w:t>chefe da sinagoga: “Não tenhas medo. Basta ter fé!” E não deixou que ninguém o acompanhasse, a não ser Pedro, Tiago e seu irmão João. Quando chegaram à casa do chefe da sinagoga, Jesus viu a confusão e como estavam chorando e gritando. Então, ele entrou e disse: “Por que essa confusão e esse choro? A criança não morreu, mas está dormindo”. Começaram então a caçoar dele. Mas ele mandou que todos saíssem, menos o pai e a mãe da menina, e os três discípulos que o acompanhavam. Depois entraram no quarto onde estava a criança. Jesus pegou na mão da menina e disse: ““Talitá cum” —que quer dizer: “Menina, levanta-te!” Ela levantou-se imediatamente e começou a andar, pois tinha doze anos. E todos ficaram admirados. Ele recomendou com insistência que ninguém ficasse sabendo daquilo. E mandou dar de comer à meni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zemos o teu nome, / verdadeiro Deus da vida, / pelos frutos partilhados nesta mesa, / a mais querida: / É sinal do Reino novo, / da justiça a med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sejas, nosso Deus! / Hoje e sempre, e por tempos infin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a palavra a semente, / penetrada em nossa terra / é fator de crescimento por amor que não se aferra. / Tu és nossa liberdade; / nem a morte nos emperra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 matizes do teu Reino / renovaram nosso tempo. / Pelo Cristo, o teu Filho, / teus prodígios e portentos! / Habitamos na cidade / em que ele é o funda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nos assegurais os frutos dos vossos sacramentos, concedei que o povo reunido para vos servir corresponda à santidade de vossos dons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I-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Pr.: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 Na verdade, é justo e necessário, é nosso dever e salvação dar-vos graças, sempre e em todo o lugar, Senhor, Pai santo, criador do mundo e fonte da vi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unca abandonais a obra da vossa sabedoria, agindo sempre no meio de nós. Com vosso braço poderoso, guiastes pelo deserto o vosso povo de Israel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também nós, com os Anjos e Santos, proclamamos a vossa glória, cantando </w:t>
      </w:r>
      <w:r>
        <w:rPr>
          <w:rFonts w:cs="Arial" w:ascii="Arial" w:hAnsi="Arial"/>
          <w:color w:val="ED1C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Hosana! Hosana! / : Hosana nas alturas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o nosso Bispo </w:t>
      </w:r>
      <w:r>
        <w:rPr>
          <w:rFonts w:cs="Arial" w:ascii="Arial" w:hAnsi="Arial"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rnai viva nossa fé, nossa espe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oncedei-nos ainda, no fim da nossa peregrinação terrestre, chegarmos todos à morada eterna, onde viveremos para sempre convosco. E em comunhão com a bem-aventurada Virgem Maria, com São José, seu esposo, com os Apóstolos e Mártires, e todos os Santos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jamos um para que o mundo creia. / Sejamos um para que o mundo creia. / Sejamos um, irmãos, / sejamos um, irmãs! / E o mundo há de cr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ssim como Jesus está no Pai, / como também o Pai está no Filho, / sejamos nós perfeitos na unidade. / E o mundo reconheça o amor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Um novo mandamento, eis o sinal: / amar-nos uns aos outros como irmãos! / É nisto que seremos conhecidos: / sua Igreja, seu rebanho, comunh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Corpo é um só, a Fé, um só Batismo. / Um só Espírito, uma esperança. / Um só Senhor, um é o Pai de todos: / ninguém e nada vai nos separ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De Cristo o corpo somos, os seus membros. / Nós todos, batizados no Espírito / com dons diversos, graças diferentes: / é a Igreja edificada no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antos mortos, na estrada da vida / só esperam escutar a tua voz... / Vem, Senhor, vem depressa chamá-los / pra que venham viver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1. Um canto novo ao Senhor, / ó terras todas cantai! / Louvai seu nome bendito, / diariamente aclamai! / Sua glória, seus grandes feitos / aos povos todos cont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 é o maior dos senhores: / merece nosso louvor; / e, mais do que aos deuses todos, / nós lhe devemos temor. / Os outros deuses são nada, / ele é do céu cri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abei que o Senhor é rei / e traz justiça a esta terra. / Alegrem-se o mar e os peixes / e tudo o que o mundo encerra: / os campos, plantas, montanhas / e as árvores da florest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le é o Senhor do universo / e faz justiça a seu povo. / Aos povos há de julgar, / reinando no mundo todo. / Por isso, a ele cantai, / ó terras, um canto nov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o Corpo e o Sangue de Jesus Cristo, que oferecemos em sacrifício e recebemos em comunhão, nos transmitam uma vida nova, para que, unidos a vós, pela caridade que não passa, possamos produzir frutos que permaneçam. PCNS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limentados com o pão da vida, / agora vamos firmes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9:00Z</dcterms:created>
  <dc:creator>cpu-01</dc:creator>
  <dc:description/>
  <dc:language>en-US</dc:language>
  <cp:lastModifiedBy>cpu-01</cp:lastModifiedBy>
  <dcterms:modified xsi:type="dcterms:W3CDTF">2021-05-17T13:19:00Z</dcterms:modified>
  <cp:revision>2</cp:revision>
  <dc:subject/>
  <dc:title/>
</cp:coreProperties>
</file>