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junho de 2021 – solenidade de corpus christ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Quer comais, quer bebais, / quer façais uma outra coisa, / : fazei tudo para a glória do Senhor! : /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Todos convidados, / cheguem ao banquete do Senhor! / Festa preparada, bem participada, / venham partilhar do pão do 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Pão dos pobres, / juntos nesta mesa, / pois a Eucaristia faz a Igreja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Vejam quanta fome, / muitos lares sem ternura e pão, / dor e violência, / quanta resistência, / vamos acolher a cada 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amos, gente unida, / resgatar a paz nesta cidade, / ser o sal da terra, / ser a luz do mundo. / Espalhar justiça e caridade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áscoa celebrada, / nosso testemunho é conversão. / Corpo ofertado, / Sangue derramado, / vou ser solidário na miss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1. Senhor, que sois o caminho que leva ao Pai, / Senhor, piedade,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Senhor, piedade de nós!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, que sois a verdade que ilumina os povos, / Cristo, piedade,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piedade de nó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sois a vida que renova o mundo, / Senhor, piedade, piedade de nós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! Glória! Glória! Aleluia! (bis) / Glória! Glória! Glória a Deus nos altos céus! / Paz na terra a todos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1. Deus e Pai, nós vos louvamos, </w:t>
      </w:r>
      <w:r>
        <w:rPr>
          <w:rFonts w:cs="Arial" w:ascii="Arial" w:hAnsi="Arial"/>
          <w:b/>
          <w:bCs/>
          <w:w w:val="80"/>
          <w:sz w:val="22"/>
          <w:szCs w:val="22"/>
        </w:rPr>
        <w:t>glória a Deus!</w:t>
      </w:r>
      <w:r>
        <w:rPr>
          <w:rFonts w:cs="Arial" w:ascii="Arial" w:hAnsi="Arial"/>
          <w:w w:val="80"/>
          <w:sz w:val="22"/>
          <w:szCs w:val="22"/>
        </w:rPr>
        <w:t xml:space="preserve"> / Adoramos, bendizemos, </w:t>
      </w:r>
      <w:r>
        <w:rPr>
          <w:rFonts w:cs="Arial" w:ascii="Arial" w:hAnsi="Arial"/>
          <w:b/>
          <w:bCs/>
          <w:w w:val="80"/>
          <w:sz w:val="22"/>
          <w:szCs w:val="22"/>
        </w:rPr>
        <w:t>glória a Deus!</w:t>
      </w:r>
      <w:r>
        <w:rPr>
          <w:rFonts w:cs="Arial" w:ascii="Arial" w:hAnsi="Arial"/>
          <w:w w:val="80"/>
          <w:sz w:val="22"/>
          <w:szCs w:val="22"/>
        </w:rPr>
        <w:t xml:space="preserve"> / Damos glória ao vosso Nome, </w:t>
      </w:r>
      <w:r>
        <w:rPr>
          <w:rFonts w:cs="Arial" w:ascii="Arial" w:hAnsi="Arial"/>
          <w:b/>
          <w:bCs/>
          <w:w w:val="80"/>
          <w:sz w:val="22"/>
          <w:szCs w:val="22"/>
        </w:rPr>
        <w:t>glória a Deus!</w:t>
      </w:r>
      <w:r>
        <w:rPr>
          <w:rFonts w:cs="Arial" w:ascii="Arial" w:hAnsi="Arial"/>
          <w:w w:val="80"/>
          <w:sz w:val="22"/>
          <w:szCs w:val="22"/>
        </w:rPr>
        <w:t xml:space="preserve"> / Vossos dons  agradece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2. Senhor nosso, Jesus Cristo,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glória a Deus! </w:t>
      </w:r>
      <w:r>
        <w:rPr>
          <w:rFonts w:cs="Arial" w:ascii="Arial" w:hAnsi="Arial"/>
          <w:w w:val="80"/>
          <w:sz w:val="22"/>
          <w:szCs w:val="22"/>
        </w:rPr>
        <w:t xml:space="preserve">/ Unigênito do Pai, </w:t>
      </w:r>
      <w:r>
        <w:rPr>
          <w:rFonts w:cs="Arial" w:ascii="Arial" w:hAnsi="Arial"/>
          <w:b/>
          <w:bCs/>
          <w:w w:val="80"/>
          <w:sz w:val="22"/>
          <w:szCs w:val="22"/>
        </w:rPr>
        <w:t>glória a Deus!</w:t>
      </w:r>
      <w:r>
        <w:rPr>
          <w:rFonts w:cs="Arial" w:ascii="Arial" w:hAnsi="Arial"/>
          <w:w w:val="80"/>
          <w:sz w:val="22"/>
          <w:szCs w:val="22"/>
        </w:rPr>
        <w:t xml:space="preserve"> / Vós, de Deus Cordeiro Santo,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glória a Deus! </w:t>
      </w:r>
      <w:r>
        <w:rPr>
          <w:rFonts w:cs="Arial" w:ascii="Arial" w:hAnsi="Arial"/>
          <w:w w:val="80"/>
          <w:sz w:val="22"/>
          <w:szCs w:val="22"/>
        </w:rPr>
        <w:t>/ Nossas culpas perdoai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3. Vós que estais junto do Pai,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glória a Deus! </w:t>
      </w:r>
      <w:r>
        <w:rPr>
          <w:rFonts w:cs="Arial" w:ascii="Arial" w:hAnsi="Arial"/>
          <w:w w:val="80"/>
          <w:sz w:val="22"/>
          <w:szCs w:val="22"/>
        </w:rPr>
        <w:t xml:space="preserve">/ Como nosso intercessor,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glória a Deus! </w:t>
      </w:r>
      <w:r>
        <w:rPr>
          <w:rFonts w:cs="Arial" w:ascii="Arial" w:hAnsi="Arial"/>
          <w:w w:val="80"/>
          <w:sz w:val="22"/>
          <w:szCs w:val="22"/>
        </w:rPr>
        <w:t xml:space="preserve">/ Acolhei nossos pedidos,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glória a Deus! </w:t>
      </w:r>
      <w:r>
        <w:rPr>
          <w:rFonts w:cs="Arial" w:ascii="Arial" w:hAnsi="Arial"/>
          <w:w w:val="80"/>
          <w:sz w:val="22"/>
          <w:szCs w:val="22"/>
        </w:rPr>
        <w:t>/ Atendei / nosso clamor!</w:t>
      </w:r>
    </w:p>
    <w:p>
      <w:pPr>
        <w:pStyle w:val="Corpodotexto"/>
        <w:spacing w:before="0" w:after="198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Vós somente sois o Santo,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glória a Deus! </w:t>
      </w:r>
      <w:r>
        <w:rPr>
          <w:rFonts w:cs="Arial" w:ascii="Arial" w:hAnsi="Arial"/>
          <w:w w:val="80"/>
          <w:sz w:val="22"/>
          <w:szCs w:val="22"/>
        </w:rPr>
        <w:t xml:space="preserve">/ O Altíssimo Senhor, </w:t>
      </w:r>
      <w:r>
        <w:rPr>
          <w:rFonts w:cs="Arial" w:ascii="Arial" w:hAnsi="Arial"/>
          <w:b/>
          <w:bCs/>
          <w:w w:val="80"/>
          <w:sz w:val="22"/>
          <w:szCs w:val="22"/>
        </w:rPr>
        <w:t>glória a Deus!</w:t>
      </w:r>
      <w:r>
        <w:rPr>
          <w:rFonts w:cs="Arial" w:ascii="Arial" w:hAnsi="Arial"/>
          <w:w w:val="80"/>
          <w:sz w:val="22"/>
          <w:szCs w:val="22"/>
        </w:rPr>
        <w:t xml:space="preserve"> / Com o Espírito Divino, </w:t>
      </w:r>
      <w:r>
        <w:rPr>
          <w:rFonts w:cs="Arial" w:ascii="Arial" w:hAnsi="Arial"/>
          <w:b/>
          <w:bCs/>
          <w:w w:val="80"/>
          <w:sz w:val="22"/>
          <w:szCs w:val="22"/>
        </w:rPr>
        <w:t>glória a Deus!</w:t>
      </w:r>
      <w:r>
        <w:rPr>
          <w:rFonts w:cs="Arial" w:ascii="Arial" w:hAnsi="Arial"/>
          <w:w w:val="80"/>
          <w:sz w:val="22"/>
          <w:szCs w:val="22"/>
        </w:rPr>
        <w:t xml:space="preserve"> / De Deus Pai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enhor Jesus Cristo, neste admirável sacramento nos deixastes o memorial da vossa paixão. Dai-nos venerar com tão grande amor o mistério do vosso Corpo e do vosso Sangue, que possamos colher continuamente os frutos da vossa redenção. Vós, que sois Deus com o Pai, na unidade do Espírito Santo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Êx 24,3-8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Êxod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aqueles dias, Moisés veio e transmitiu ao povo todas as palavras do Senhor e todos os decretos. O povo respondeu em coro: “Faremos tudo o que o Senhor nos disse”. Então Moisés escreveu todas as palavras do Senhor. Levantando-se na manhã seguinte, ergueu ao pé da montanha um altar e doze marcos de pedra pelas doze tribos de Israel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Em seguida, mandou alguns jovens israelitas oferecer holocaustos e imolar novilhos como sacrifícios pacíficos ao Senhor. Moisés tomou metade do sangue e o pôs em vasilhas, e derramou a outra metade sobre o altar. Tomou depois o livro da aliança e o leu em voz alta ao povo, que respondeu: “Faremos tudo o que o Senhor disse e lhe obedeceremos”. Moisés, então, com o sangue separado, aspergiu o povo, dizendo: “Este é o sangue da aliança que o Senhor fez convosco, segundo todas estas palavra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15(116)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levo o cálice da minha salvação,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e poderei retribuir ao Senhor Deus / por tudo aquilo que ele fez em meu favor? / Elevo o cálice da 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levo o cálice da minha salvação,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É sentida por demais pelo Senhor / a morte de seus santos, seus amigos, / Eis que sou o vosso servo, ó Senhor, / que nasceu de vossa serva, / mas me quebrastes os grilhões da escravidão!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or isso oferto um sacrifício de louvor, / invocando o nome santo do Senhor. / Vou cumprir minhas promessas ao Senhor / na presença de seu povo reunid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Hb 9,11-15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aos Hebreu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rmãos: Cristo veio como sumo sacerdote dos bens futuros. Através de uma tenda maior e mais perfeita, que não é obra de mãos humanas, isto é, que não faz parte desta criação, e não com o sangue de bodes e bezerros, mas com o seu próprio sangue, ele entrou no Santuário uma vez por todas, obtendo uma redenção etern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 fato, se o sangue de bodes e touros, e a cinza de novilhas espalhada sobre os seres impuros os santifica e realiza a pureza ritual dos corpos, quanto mais o Sangue de Cristo purificará a nossa consciência das obras mortas, para servirmos ao Deus vivo, pois, em virtude do espírito eterno, Cristo se ofereceu a si mesmo a Deus como vítima sem manch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r isso, ele é mediador de uma nova aliança. Pela sua morte, ele reparou as transgressões cometidas no decorrer da primeira aliança. E, assim, aqueles que são chamados recebem a promessa da herança etern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!</w:t>
      </w:r>
      <w:r>
        <w:rPr>
          <w:rFonts w:cs="Arial" w:ascii="Arial" w:hAnsi="Arial"/>
          <w:w w:val="80"/>
          <w:sz w:val="22"/>
          <w:szCs w:val="22"/>
        </w:rPr>
        <w:t xml:space="preserve">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5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equênc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1. Terra, exulta de alegria, / louva teu pastor e guia, / </w:t>
      </w:r>
      <w:r>
        <w:rPr>
          <w:rFonts w:cs="Arial" w:ascii="Arial" w:hAnsi="Arial"/>
          <w:b/>
          <w:bCs/>
          <w:w w:val="80"/>
          <w:sz w:val="22"/>
          <w:szCs w:val="22"/>
        </w:rPr>
        <w:t>com teus hinos, tua voz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Tanto possas, tanto ouses, / em louvá-lo não repouses: / </w:t>
      </w:r>
      <w:r>
        <w:rPr>
          <w:rFonts w:cs="Arial" w:ascii="Arial" w:hAnsi="Arial"/>
          <w:b/>
          <w:bCs/>
          <w:w w:val="80"/>
          <w:sz w:val="22"/>
          <w:szCs w:val="22"/>
        </w:rPr>
        <w:t>sempre excede o teu louvo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Hoje a Igreja te convida: / ao pão vivo que dá vida. / </w:t>
      </w:r>
      <w:r>
        <w:rPr>
          <w:rFonts w:cs="Arial" w:ascii="Arial" w:hAnsi="Arial"/>
          <w:b/>
          <w:bCs/>
          <w:w w:val="80"/>
          <w:sz w:val="22"/>
          <w:szCs w:val="22"/>
        </w:rPr>
        <w:t>Vem com ela celebra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Este pão que o mundo o creia! / Por Jesus, na Santa Ceia, / </w:t>
      </w:r>
      <w:r>
        <w:rPr>
          <w:rFonts w:cs="Arial" w:ascii="Arial" w:hAnsi="Arial"/>
          <w:b/>
          <w:bCs/>
          <w:w w:val="80"/>
          <w:sz w:val="22"/>
          <w:szCs w:val="22"/>
        </w:rPr>
        <w:t>foi entregue aos que escolheu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5. Nosso júbilo cantemos, / nosso amor manifestemos, / </w:t>
      </w:r>
      <w:r>
        <w:rPr>
          <w:rFonts w:cs="Arial" w:ascii="Arial" w:hAnsi="Arial"/>
          <w:b/>
          <w:bCs/>
          <w:w w:val="80"/>
          <w:sz w:val="22"/>
          <w:szCs w:val="22"/>
        </w:rPr>
        <w:t>pois transborda o coração! (bis)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6. Quão solene a festa, o dia, / que da Santa Eucaristia / </w:t>
      </w:r>
      <w:r>
        <w:rPr>
          <w:rFonts w:cs="Arial" w:ascii="Arial" w:hAnsi="Arial"/>
          <w:b/>
          <w:bCs/>
          <w:w w:val="80"/>
          <w:sz w:val="22"/>
          <w:szCs w:val="22"/>
        </w:rPr>
        <w:t>nos recorda a instituição! (bis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(bis).</w:t>
      </w:r>
    </w:p>
    <w:p>
      <w:pPr>
        <w:pStyle w:val="Corpodotexto"/>
        <w:spacing w:before="0" w:after="255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 sou o pão vivo descido do céu; / quem deste pão come sempre há de vive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c 14,12-16.22-26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Marcos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o primeiro dia dos Ázimos, quando se imolava o cordeiro pascal, os discípulos disseram a Jesus: “Onde queres que façamos os preparativos para comeres a Páscoa?” Jesus enviou então dois dos seus discípulos e lhes disse: “Ide à cidade. Um homem carregando um jarro de água virá ao vosso encontro. Segui-o e dizei ao dono da casa em que ele entrar: ‘O Mestre manda dizer: Onde está a sala em que vou comer a Páscoa com os meus discípulos?’ Então ele vos mostrará, no andar de cima, uma grande sala, arrumada com almofadas. Aí fareis os preparativos para nós!”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Os discípulos saíram e foram à cidade. Encontraram tudo como Jesus havia dito, e prepararam a Páscoa. Enquanto comiam, Jesus tomou o pão e, tendo pronunciado a bênção, partiu-o e entregou-lhes dizendo: “Tomai, Isto é o meu corpo”. Em seguida, tomou o cálice, deu graças, entregou-lhes, e todos beberam dele. Jesus lhes disse: “Isto é o meu sangue, o sangue da aliança, que é derramado em favor de muitos. Em verdade vos digo, não beberei mais do fruto da videira, até o dia em que beberei o vinho novo no Reino de Deus”. Depois de terem cantado o hino, foram para o monte das Oliveiras.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a Salvação! 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76"/>
          <w:sz w:val="22"/>
          <w:szCs w:val="22"/>
        </w:rPr>
        <w:t>A vós, Senhor, apresentamos estes dons: / o pão e o vinho,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e poderei retribuir ao Senhor Deus / por tudo aquilo que ele fez em meu favor?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levo o cálice da 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ou cumprir minhas promessas ao Senhor / na presença de seu povo reunido.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or isso, oferto um sacrifício de louvor, / invocando o nome santo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cedei, ó Deus, à vossa Igreja os dons da unidade e da paz, simbolizados pelo pão e o vinho que oferecemos na sagrada Eucaristia. PCNS.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Santíssima Eucaristia I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Reunido com os Apóstolos na última Ceia, para que a memória da Cruz salvadora permanecesse para sempre, ele se ofereceu a vós como cordeiro sem mancha e foi aceito como sacrifício de perfeito louvor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Pela comunhão neste sublime sacramento, a todos nutris e santificais. Fazeis de todos um só coração, iluminais os povos com a luz da mesma fé e congregais os cristãos na mesma caridade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proximamo-nos da mesa de tão grande mistério para encontrar, por vossa graça, a garantia da vida eterna.</w:t>
      </w:r>
    </w:p>
    <w:p>
      <w:pPr>
        <w:pStyle w:val="Corpodotexto"/>
        <w:spacing w:before="0" w:after="227"/>
        <w:ind w:firstLine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Por essa razão, com os anjos e todos os santos, entoamos um cântico novo para proclamar a vossa bondade, cantando </w:t>
      </w:r>
      <w:r>
        <w:rPr>
          <w:rFonts w:cs="Arial" w:ascii="Arial" w:hAnsi="Arial"/>
          <w:color w:val="ED1C24"/>
          <w:w w:val="80"/>
          <w:sz w:val="22"/>
          <w:szCs w:val="22"/>
        </w:rPr>
        <w:t>(dizendo)</w:t>
      </w:r>
      <w:r>
        <w:rPr>
          <w:rFonts w:cs="Arial" w:ascii="Arial" w:hAnsi="Arial"/>
          <w:w w:val="80"/>
          <w:sz w:val="22"/>
          <w:szCs w:val="22"/>
        </w:rPr>
        <w:t xml:space="preserve">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! Santo! Senhor Deus do Universo. / Céus e terra proclamam, / proclamam vossa glór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! Hosana! Hosana nas alturas! Hosana nas alturas! Hosana ao Senhor!</w:t>
      </w:r>
    </w:p>
    <w:p>
      <w:pPr>
        <w:pStyle w:val="Corpodotexto"/>
        <w:spacing w:before="0" w:after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Bendito Aquele que vem em nome do Senhor! Em nome do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 xml:space="preserve">Na verdade, vós sois santo, </w:t>
      </w:r>
      <w:r>
        <w:rPr>
          <w:rFonts w:cs="Arial" w:ascii="Arial" w:hAnsi="Arial"/>
          <w:w w:val="80"/>
          <w:sz w:val="22"/>
          <w:szCs w:val="22"/>
        </w:rPr>
        <w:t>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e reuni o vosso pov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isso, nós vos suplicamos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w w:val="80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noite em que ia ser entregue, ele tomou o pão, deu graças, e o partiu e deu a seus discípulos, dizendo: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Eis o mistério da fé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w w:val="80"/>
          <w:sz w:val="22"/>
          <w:szCs w:val="22"/>
        </w:rPr>
        <w:t>Salvador do mundo, salvai-nos, vós que nos libertastes pela cruz e ressurreiçã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79"/>
          <w:sz w:val="22"/>
          <w:szCs w:val="22"/>
        </w:rPr>
        <w:t xml:space="preserve"> </w:t>
      </w:r>
      <w:r>
        <w:rPr>
          <w:rFonts w:cs="Arial" w:ascii="Arial" w:hAnsi="Arial"/>
          <w:w w:val="79"/>
          <w:sz w:val="22"/>
          <w:szCs w:val="22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a perfeita ofere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4"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80"/>
          <w:sz w:val="22"/>
          <w:szCs w:val="22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spacing w:val="4"/>
          <w:w w:val="80"/>
          <w:sz w:val="22"/>
          <w:szCs w:val="22"/>
        </w:rPr>
        <w:t>p</w:t>
      </w:r>
      <w:r>
        <w:rPr>
          <w:rFonts w:cs="Arial" w:ascii="Arial" w:hAnsi="Arial"/>
          <w:spacing w:val="4"/>
          <w:w w:val="8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spacing w:val="4"/>
          <w:w w:val="80"/>
          <w:sz w:val="22"/>
          <w:szCs w:val="22"/>
        </w:rPr>
        <w:t>(N.)</w:t>
      </w:r>
      <w:r>
        <w:rPr>
          <w:rFonts w:cs="Arial" w:ascii="Arial" w:hAnsi="Arial"/>
          <w:b/>
          <w:bCs/>
          <w:spacing w:val="4"/>
          <w:w w:val="80"/>
          <w:sz w:val="22"/>
          <w:szCs w:val="22"/>
        </w:rPr>
        <w:t>,</w:t>
      </w:r>
      <w:r>
        <w:rPr>
          <w:rFonts w:cs="Arial" w:ascii="Arial" w:hAnsi="Arial"/>
          <w:spacing w:val="4"/>
          <w:w w:val="80"/>
          <w:sz w:val="22"/>
          <w:szCs w:val="22"/>
        </w:rPr>
        <w:t xml:space="preserve"> o nosso </w:t>
      </w:r>
      <w:r>
        <w:rPr>
          <w:rFonts w:cs="Arial" w:ascii="Arial" w:hAnsi="Arial"/>
          <w:caps/>
          <w:spacing w:val="4"/>
          <w:w w:val="80"/>
          <w:sz w:val="22"/>
          <w:szCs w:val="22"/>
        </w:rPr>
        <w:t>b</w:t>
      </w:r>
      <w:r>
        <w:rPr>
          <w:rFonts w:cs="Arial" w:ascii="Arial" w:hAnsi="Arial"/>
          <w:spacing w:val="4"/>
          <w:w w:val="8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spacing w:val="4"/>
          <w:w w:val="80"/>
          <w:sz w:val="22"/>
          <w:szCs w:val="22"/>
        </w:rPr>
        <w:t>(N.)</w:t>
      </w:r>
      <w:r>
        <w:rPr>
          <w:rFonts w:cs="Arial" w:ascii="Arial" w:hAnsi="Arial"/>
          <w:spacing w:val="4"/>
          <w:w w:val="80"/>
          <w:sz w:val="22"/>
          <w:szCs w:val="22"/>
        </w:rPr>
        <w:t>, com os bispos do mundo inteiro, o clero e todo o povo que conquistaste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a vossa  Igrej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142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 todos saciai com vossa glória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que tirais o pecado do mundo, / tende piedade de nós! (bis)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que tirais o pecado do mundo, / dai-nos a paz, dai-nos a paz! / Senhor, a vossa paz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pão de Deus é o pão da vida / que do céu veio até nós. / : Ó Senhor, nós vos pedimos: / dai-nos sempre deste pão. :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pão que eu vos dou / é a minha própria carne / para a vida do mundo. / Eu sou o pão da vida. / Quem come deste pão, / viverá eternamen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 comerdes minha carne / e beberdes o meu sangue, / tereis a vida em vós. / No deserto, vossos pais / comeram o maná / mas morreram todos el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Quem come a minha carne / e bebe o meu sangue, / fica em mim e eu nele. / Meu corpo é a comida / e meu sangue é a bebida / que alimenta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Quem come a minha carne / e bebe o meu sangue, / eu o ressuscitarei. / Quem come a minha carne e bebe o meu sangue, / viverá sempre por mim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Eu sou o pão da vida; / quem vem a mim, /  não mais terá fome ou terá sede. / Quem come a minha carne / e bebe o meu sangue, / terá a vida etern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Foi por amor, que eu entreguei / toda a minha vida / fiz do meu coração / a chave para o perdão. / E neste altar, mais uma vez / entrego a minha vida / o pão e o vinho agora são meu Corpo e Sangue, a Comunhã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Tomai, comei, isto é o meu Corpo. / Tomai, bebei, este é o meu Sangue. / Sangue da eterna aliança. / Fazei isto em memória de mim. / Fazei isto em memória de mim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spacing w:val="4"/>
          <w:w w:val="80"/>
          <w:sz w:val="22"/>
          <w:szCs w:val="22"/>
        </w:rPr>
      </w:pPr>
      <w:r>
        <w:rPr>
          <w:rFonts w:cs="Arial" w:ascii="Arial" w:hAnsi="Arial"/>
          <w:spacing w:val="2"/>
          <w:w w:val="80"/>
          <w:sz w:val="22"/>
          <w:szCs w:val="22"/>
        </w:rPr>
        <w:t>Dai-nos, Senhor Jesus, possuir o gozo eterno da vossa divindade, que já começamos a saborear na terra, pela comunhão do vosso Corpo e do vosso Sangue. Vós, que viveis e reinais para sempre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4"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spacing w:val="4"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Alimentados com o pão da vida, / agora vamos firmes caminhar. / Pelo Cristo somos sustentados, / Ele nos ensina a am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im, a minha missa agora vou viver. / Cristo presente em minha vida / será levado ao meu 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3:00Z</dcterms:created>
  <dc:creator>cpu-01</dc:creator>
  <dc:description/>
  <dc:language>en-US</dc:language>
  <cp:lastModifiedBy>cpu-01</cp:lastModifiedBy>
  <dcterms:modified xsi:type="dcterms:W3CDTF">2021-05-17T13:15:00Z</dcterms:modified>
  <cp:revision>1</cp:revision>
  <dc:subject/>
  <dc:title/>
</cp:coreProperties>
</file>