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 de junho de 2021 – 1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sei, eu sei, eu sei / em quem acreditei! / Eu sei, eu sei / em quem acredit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minha luz, / ele é minha salvação! / Que poderei temer? / Deus, minha proteção!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minha luz, / ele é minha salvação. / O que é que eu vou temer? / Deus é minha proteção. // : Ele guarda minha vida. / Eu não vou ter medo, não!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ando os maus vêm avançando, / procurando me acuar, / desejando ver meu fim, / querendo me matar, // : inimigos opressores / é que vão se liquidar,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 um exército se armar / contra mim, não temerei. / Meu coração está firme / e firme ficarei. // : Se estourar uma batalha, / mesmo assim confiarei! : //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i que eu hei de ver, um dia, / a bondade do Senhor / lá na terra dos viventes, / viverei no seu amor. // : Espera em Deus! Cria coragem! / Espera em Deus, que é teu Senhor! : //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caminho que leva ao Pai, / Senhor, piedade,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que ilumina os povos, / Cristo, piedade,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que renova o mundo, / Senhor, piedade,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! Glória! Glória! Aleluia! (bis) / Glória! Glória! Glória a Deus nos altos céus! / Paz na terra a todos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1. Deus e Pai, nós vos louvamos, </w:t>
      </w:r>
      <w:r>
        <w:rPr>
          <w:rFonts w:cs="Arial" w:ascii="Arial" w:hAnsi="Arial"/>
          <w:b/>
          <w:bCs/>
          <w:color w:val="000000"/>
          <w:w w:val="77"/>
          <w:lang w:eastAsia="pt-BR"/>
        </w:rPr>
        <w:t>glória a Deus!</w:t>
      </w:r>
      <w:r>
        <w:rPr>
          <w:rFonts w:cs="Arial" w:ascii="Arial" w:hAnsi="Arial"/>
          <w:color w:val="000000"/>
          <w:w w:val="77"/>
          <w:lang w:eastAsia="pt-BR"/>
        </w:rPr>
        <w:t xml:space="preserve"> / Adoramos, bendizemos, </w:t>
      </w:r>
      <w:r>
        <w:rPr>
          <w:rFonts w:cs="Arial" w:ascii="Arial" w:hAnsi="Arial"/>
          <w:b/>
          <w:bCs/>
          <w:color w:val="000000"/>
          <w:w w:val="77"/>
          <w:lang w:eastAsia="pt-BR"/>
        </w:rPr>
        <w:t>glória a Deus!</w:t>
      </w:r>
      <w:r>
        <w:rPr>
          <w:rFonts w:cs="Arial" w:ascii="Arial" w:hAnsi="Arial"/>
          <w:color w:val="000000"/>
          <w:w w:val="77"/>
          <w:lang w:eastAsia="pt-BR"/>
        </w:rPr>
        <w:t xml:space="preserve"> / Damos glória ao vosso Nome, </w:t>
      </w:r>
      <w:r>
        <w:rPr>
          <w:rFonts w:cs="Arial" w:ascii="Arial" w:hAnsi="Arial"/>
          <w:b/>
          <w:bCs/>
          <w:color w:val="000000"/>
          <w:w w:val="77"/>
          <w:lang w:eastAsia="pt-BR"/>
        </w:rPr>
        <w:t>glória a Deus!</w:t>
      </w:r>
      <w:r>
        <w:rPr>
          <w:rFonts w:cs="Arial" w:ascii="Arial" w:hAnsi="Arial"/>
          <w:color w:val="000000"/>
          <w:w w:val="77"/>
          <w:lang w:eastAsia="pt-BR"/>
        </w:rPr>
        <w:t xml:space="preserve"> / Vossos dons 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2. Senhor nosso, Jesus Cris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Unigênito do Pa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Vós, de Deus Cordeiro Sa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>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Vós que estais junto do Pa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Como nosso intercess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Acolhei nossos pedid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>/ Atendei /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4. Vós somente sois o Sa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O Altíssimo Senh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Com o Espírito Divin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fonte de todo o bem, atendei ao nosso apelo e fazei-nos, por vossa inspiração, pensar o que é certo e realizá-lo com vossa ajuda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Gn 3,9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que o homem comeu da fruta da árvore, o Senhor Deus chamou Adão, dizendo: “Onde estás?” E ele respondeu: “Ouvi tua voz no jardim, e fiquei com medo, porque estava nu; e me escond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sse-lhe o Senhor Deus: “E quem te disse que estavas nu? Então comeste da árvore, de cujo fruto te proibi comer?” Adão disse: “A mulher que tu me deste por companheira, foi ela que me deu do fruto da árvore, e eu comi”. Disse o Senhor Deus à mulher: “Por que fizeste isso?” E a mulher respondeu: “A serpente enganou-me e eu com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o Senhor Deus disse à serpente: “Porque fizeste isso, serás maldita entre todos os animais domésticos e todos os animais selvagens! Rastejarás sobre o ventre e comerás pó todos os dias da tua vida! Porei inimizade entre ti e a mulher, entre a tua descendência e a dela. Esta te ferirá a cabeça e tu lhe ferirás o calcanha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9(13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No Senhor, toda graça e reden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as profundezas eu clamo a vós, Senhor, / escutai a minha voz! / Vossos ouvidos estejam bem atentos / ao clamor da minha p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No Senhor, toda graça e reden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 levardes em conta nossas faltas, / quem haverá de subsistir? / Mas em vós se encontra o perdão, / eu vos temo e em vós espe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o Senhor ponho a minha esperança, / espero em sua palavra. / A minh´alma espera no Senhor / mais que o vigia pela aurora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spere Israel pelo Senhor, / mais que o vigia pela aurora!  /Pois no Senhor se encontra toda graça / e copiosa redenção. / Ele vem libertar a Israel / de toda a sua culp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Cor 4,13-5,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Segund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sustentados pelo mesmo espírito de fé, conforme o que está escrito: “Eu creio e, por isso, falei”, nós também cremos e, por isso, falamos, certos de que aquele que ressuscitou o Senhor Jesus nos ressuscitará também com Jesus e nos colocará ao seu lado, juntamente convosco. E tudo isso é por causa de vós, para que a abundância da graça em um número maior de pessoas faça crescer a ação de graças para a glória de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isso, não desanimamos. Mesmo se o nosso homem exterior se vai arruinando, o nosso homem interior, pelo contrário, vai se renovando, dia a dia. Com efeito, o volume insignificante de uma tribulação momentânea acarreta para nós uma glória eterna e incomensurável. E isso acontece, porque voltamos os nossos olhares para as coisas invisíveis e não para as coisas visíveis. Pois o que é visível é passageiro, mas o que é invisível é etern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fato, sabemos que, se a tenda em que moramos neste mundo for destruída, Deus nos dá uma outra moradia no céu que não é obra de mãos humanas, mas que é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lang w:eastAsia="pt-BR"/>
        </w:rPr>
        <w:t>O príncipe deste mundo agora será expulso; / e eu, da terra levantado, atrairei todos a mim mesm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3,20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Naquele tempo, Jesus voltou para casa com os seus discípulos. E de novo se reuniu tanta gente que eles nem sequer podiam comer. Quando souberam disso, os parentes de Jesus saíram para agarrá-lo, porque diziam que estava fora de si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mestres da Lei, que tinham vindo de Jerusalém, diziam que ele estava possuído por Belzebu e que pelo príncipe dos demônios ele expulsava os demônios. Então Jesus o chamou e falou-lhes em parábolas: “Como é que Satanás pode expulsar a Satanás?” Se um reino se divide contra si mesmo, ele não poderá manter-se. Se uma família se divide contra si mesma, ela não poderá manter-se. Assim, se Satanás se levanta contra si mesmo e se divide, não poderá sobreviver, mas será destruído. Ninguém pode entrar na casa de um homem forte para roubar seus bens, sem antes o amarrar. Só depois poderá saquear sua casa. Em verdade vos digo: tudo será perdoado aos homens,  tanto os pecados, como qualquer blasfêmia que tiverem dito. Mas quem blasfemar contra o Espírito Santo, nunca será perdoado, mas será culpado de um pecado eterno”. Jesus falou isso, porque diziam: “Ele está possuído por um espírito mau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isso chegaram sua mãe e seus irmãos. Eles ficaram do lado de fora e mandaram chamá-lo. Havia uma multidão sentada ao redor dele. Então lhe disseram: “Tua mãe e teus irmãos estão lá fora à tua procura”. Ele respondeu: “Quem é minha mãe, e quem são meus irmãos?” E olhando para os que estavam sentados ao seu redor, disse: “Aqui estão minha mãe e meus irmãos. Quem faz a vontade de Deus, esse é meu irmão, minha irmã e minha mã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mos o teu nome, / verdadeiro Deus da vida, ; pelos frutos partilhados nesta mesa, / a mais querida: / É sinal do Reino novo, /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78"/>
          <w:lang w:eastAsia="pt-BR"/>
        </w:rPr>
        <w:t>Bendito sejas, nosso Deus! / Hoje e sempre, e por tempos infin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palavra a semente, / penetrada em nossa terra / é fator de crescimento por amor que não se aferra. / Tu és nossa liberdade; / nem a morte nos emperr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 matizes do teu Reino / renovaram nosso tempo. / Pelo Cristo, o teu Filho, / teus prodígios e portentos! / Habitamos na cidade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nosso Deus, vede nossa disposição em vos servir e acolhei nossa oferenda, para que este sacrifício vos seja agradável e nos faça crescer na caridade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o Tempo Comum I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 e bendizer-vos, Senhor, Pai santo, fonte da verdade e da vida, porque, neste domingo festivo, nos acolhestes em vossa cas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vossa família, para escutar vossa Palavra e repartir o Pão consagrado, recorda a Ressurreição do Senhor, na esperança de ver o dia sem ocaso, quando a humanidade inteira repousará junto de vós. Então, contemplaremos vossa face e louvaremos sem fim vossa misericórdia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cheios de alegria e esperança, unimo-nos aos anjos e a todos 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enhor Deus do Universo. / Céus e terra proclamam, /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s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em nome do Senhor!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spacing w:val="-4"/>
          <w:lang w:eastAsia="pt-BR"/>
        </w:rPr>
        <w:t>†</w:t>
      </w:r>
      <w:r>
        <w:rPr>
          <w:rFonts w:cs="Arial" w:ascii="Arial" w:hAnsi="Arial"/>
          <w:color w:val="000000"/>
          <w:spacing w:val="-4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dai-nos a paz, dai-nos a paz!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jamos um para que o mundo creia. / Sejamos um para que o mundo creia. / Sejamos um, irmãos, / sejamos um, irmãs! / E o mundo há de c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ssim como Jesus está no Pai, / como também o Pai está no Filho, / sejamos nós perfeitos na unidade. / E o mundo reconheça o amor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novo mandamento, eis o sinal: / amar-nos uns aos outros como irmãos! / É nisto que seremos conhecidos: / sua Igreja, seu rebanho, 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Corpo é um só, a Fé, um só Batismo. / Um só Espírito, uma esperança. / Um só Senhor, um é o Pai de todos: / ninguém e nada vai nos sepa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De Cristo o corpo somos, os seus membros. / Nós todos, batizados no Espírito / com dons diversos, graças diferentes: / é a Igreja edificada no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jamos um para que o mundo creia. / Sejamos um para que o mundo creia. / Sejamos um, irmãos, / sejamos um, irmãs! / E o mundo há de cr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m faz a vontade de Deus, Pai do céu, / é mãe, é irma, é como irmão me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amos juntos dar glória ao  Senhor / e a seu nome fazer l ouvação. / Procurei o Senhor, me atendeu, / me 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lhem todos pra ele e se alegrem, / todo tempo sua boca sorria! / Este pobre gritou e ele ouviu, /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campou na batalha seu anjo, / defendendo seu povo e o livrando. / Provem todos, pra ver como é bom / 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antos todos, adorem o Senhor, / aos que o amam nenhum mal assalta. / Quem é rico empobrece e tem fome, / mas a quem busca a Deus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Ó meus filhos, escutem o que eu digo, / pra aprender o temor do Senhor. / Qual o homem que ama sua vida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Tua língua preserva do mal / e não deixes tua boca mentir. / Ama o bem e detesta a maldade, / vem a paz 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Sobre o justo o Senhor olha sempre, / seu ouvido se põe a escutar. / Que teus olhos se afastem dos maus, / pois 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Deus ouviu quando os justos chamaram / 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9. Para o justo há momentos amargos, / mas vem Deus pra lhe dar proteção. / Ele guarda com amor os seus ossos, / nenhum deles terá perdi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0. A malícia do ímpio o liquida, / quem persegue o inocente é arrasado. / O  Senhor a seus servos liberta, / quem o abraça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curais nossos males, agi em nós por esta Eucaristia, libertando-nos das más inclinações e orientando para o bem a nossa vid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6:00Z</dcterms:created>
  <dc:creator>cpu-01</dc:creator>
  <dc:description/>
  <dc:language>en-US</dc:language>
  <cp:lastModifiedBy>cpu-01</cp:lastModifiedBy>
  <dcterms:modified xsi:type="dcterms:W3CDTF">2021-05-17T13:16:00Z</dcterms:modified>
  <cp:revision>2</cp:revision>
  <dc:subject/>
  <dc:title/>
</cp:coreProperties>
</file>