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º domingo do tempo comum – 11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iscípulos e missionários / de Jesus Cristo, / de Jesus Cristo. / Para que nossos povos / n’Ele tenham vida, tenham vid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A alegria em buscar a paz e em fazer o bem, / é a alegria de quem tem o Cristo e nele se cont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Senhor, aqui estamos / e juntos celebramos: / ação de graças e louvores damos ao Senhor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nos convoca e respondemos sim à santificação. / Somos seu povo e queremos a sua glor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m tua casa vimos te louvar com todo o coração. / Fazer anúncio dos teus grandes feitos  é nossa miss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união de todas as nossas vozes canta o louvor. / Com santos e anjos, a Igreja canta o seu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que ilumina os pov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que renova 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ória a Deus nas alturas / e paz na terra aos homens por Ele amados. / Senhor Deus, Rei dos céus, Deus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louvamos, / nós vos bendizemos, / nós vos adoramos, / nós vos glorificamos / nós vos damos graças, / por vossa imen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 Cristo, Filho Unigênito, / Senhor Deus, Cordeiro de Deus, Filho de Deus Pai. / Vós que tirais o pecado do mundo, / tende piedade de nós. / Vós que tirais o pecado do mundo, /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os sois o Santo, / só vós o Senhor. / Só vós o Altíssimo, Jesus Cristo, / com o Espírito San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 glória de Deus Pai. Amém! (4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mostrais a luz da verdade aos que erram para retomarem o bom caminho, dai a todos os que professam a fé, rejeitar o que não convém ao cristão e abraçar tudo o que é digno desse nome. PNSJC.</w:t>
      </w:r>
    </w:p>
    <w:p>
      <w:pPr>
        <w:pStyle w:val="Normal"/>
        <w:autoSpaceDE w:val="false"/>
        <w:spacing w:lineRule="atLeast" w:line="240" w:before="0" w:after="21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m 7,12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Amó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disse Amasias, sacerdote de Betel, a Amós: “Vidente, sai e procura refúgio em Judá, onde possas ganhar teu pão e exercer a profecia; mas em Betel não deverás insistir em profetizar, porque aí fica o santuário do rei e a corte do reino”. Respondeu Amós a Amasias, dizendo: “Não sou profeta nem sou filho de profeta; sou pastor de gado e cultivo sicômo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chamou-me, quando eu tangia o rebanho, e o Senhor me disse: ‘Vai profetizar para Israel, meu povo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84(8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Mostrai-nos, ó Senhor, vossa bondade / e a vossa salvação nos conced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ouvir o que o Senhor irá falar: / é a paz que ele vai anunciar. / Está perto a salvação dos que o temem, / e a glória habitará em noss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verdade e o amor se encontrarão, / a justiça e a paz se abraçarão; / da terra brotará a fidelidade, / e a justiça olhará dos altos cé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nos dará tudo o que é bom,  / e a nossa terra nos dará suas colheitas; / a justiça andará na sua frente  / e a salvação há de seguir os passos s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f 1,3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3"/>
          <w:lang w:eastAsia="pt-BR"/>
        </w:rPr>
        <w:t xml:space="preserve">Bendito seja Deus, </w:t>
      </w:r>
      <w:r>
        <w:rPr>
          <w:rFonts w:cs="Arial" w:ascii="Arial" w:hAnsi="Arial"/>
          <w:caps/>
          <w:color w:val="000000"/>
          <w:w w:val="73"/>
          <w:lang w:eastAsia="pt-BR"/>
        </w:rPr>
        <w:t>p</w:t>
      </w:r>
      <w:r>
        <w:rPr>
          <w:rFonts w:cs="Arial" w:ascii="Arial" w:hAnsi="Arial"/>
          <w:color w:val="000000"/>
          <w:w w:val="73"/>
          <w:lang w:eastAsia="pt-BR"/>
        </w:rPr>
        <w:t>ai de nos</w:t>
      </w:r>
      <w:r>
        <w:rPr>
          <w:rFonts w:cs="Arial" w:ascii="Arial" w:hAnsi="Arial"/>
          <w:color w:val="000000"/>
          <w:w w:val="80"/>
          <w:lang w:eastAsia="pt-BR"/>
        </w:rPr>
        <w:t xml:space="preserve">so Senhor Jesus Cristo. Ele nos abençoou com toda a bênção do seu Espírito em virtude de nossa união com Cristo, no céu. Em Cristo, ele nos escolheu, antes da fundação do mundo, para que sejamos santos e irrepreensíveis sob o seu olhar, no amor. Ele nos predestinou para sermos seus filhos adotivos por intermédio de Jesus Cristo, conforme a decisão da sua vontade, para o louvor da sua glória e da graça com que ele nos cumulou no seu Bem-amado. Pelo seu sangue, nós somos libertados. Nele, as nossas faltas são perdoadas, segundo a riqueza da sua graça, que Deus derramou profusamente sobre nós, abrindo-nos a toda a sabedoria e prudência. Ele nos fez conhecer o mistério da sua vontade, o desígnio benevolente que de antemão determinou em si mesmo, para levar à plenitude o tempo estabelecido e recapitular em Cristo, o universo inteiro: tudo o que está nos céus e tudo o que está sobre a terra. Nele também nós recebemos a nossa parte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6"/>
          <w:lang w:eastAsia="pt-BR"/>
        </w:rPr>
        <w:t xml:space="preserve">Segundo o projeto daquele que conduz tudo conforme a decisão de sua vontade, nós fomos predestinados a sermos, para o louvor de sua glória, os que de antemão colocaram a sua esperança em Cristo. Nele também vós ouvistes a palavra da verdade, o evangelho que vos salva. Nele, ainda, acreditastes e fostes marcados com o selo do Espírito prometido, o Espírito Santo, que é o penhor da nossa herança para a redenção do povo que ele adquiriu,  para o louvor da sua glór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Que o Pai do Senhor Jesus / nos dê do saber o Espírito; / conheçamos, assim, a esperança / à qual nos chamou como her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6,7-13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Jesus chamou os doze, e começou a enviá-los dois a dois, dando-lhes poder sobre os espíritos impuros. Recomendou-lhes que não levassem nada para o caminho, a não ser um cajado; nem pão, nem sacola, nem dinheiro na cintura. Mandou que andassem de sandálias e que não levassem duas túnicas. E Jesus disse ainda: “Quando entrardes numa casa, ficai ali até vossa partida. Se em algum lugar não vos receberem, nem quiserem vos escutar, quando sairdes, sacudi a poeira dos pés, como testemunho contra eles!”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os doze partiram e pregaram que todos se convertessem. Expulsavam muitos demônios e curavam numerosos doentes, ungindo-os com óle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Nós vos pedimos, Senhor, que abençoeis a nossa comunidade e fazei-nos perseverantes em nossa adesão ao dízimo em nossa paróquia. Nós vos agradecemos, Senhor, por todas as pessoas já conscientes de sua corresponsabilidade eclesial e também por aquelas que ainda haverão de tornar-se dizimistas em nossa comunidade, assumindo mais plenamente a sua vocação de batizados e ajudando a Igreja em sua missão evangelizadora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pão tão saboroso que trazemos ao altar / da massa retirada dos trig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mentes que se unem, / se tornam alimento. / Os frutos amassados, / bebida e sustento. / Assim as nossas vidas, / unidas no amor, / formamos a Igreja. / Bendito é o 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e as sementes / que trazemos ao altar, / respostas ao chamado que Deus f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as oferendas da vossa Igreja em oração, e fazei crescer em santidade os fiéis que participam deste sacrifício. PCNS.</w:t>
      </w:r>
    </w:p>
    <w:p>
      <w:pPr>
        <w:pStyle w:val="Normal"/>
        <w:autoSpaceDE w:val="false"/>
        <w:spacing w:lineRule="atLeast" w:line="240" w:before="0" w:after="22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s Domingos do Tempo Comum I)</w:t>
      </w:r>
    </w:p>
    <w:p>
      <w:pPr>
        <w:pStyle w:val="Normal"/>
        <w:autoSpaceDE w:val="false"/>
        <w:spacing w:lineRule="atLeast" w:line="240" w:before="57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vosso Filho, que, pelo mistério da sua páscoa, realizou uma obra admiráve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le, vós nos chamastes das trevas à vossa luz incomparável, fazendo-nos passar do pecado e da morte à glória de sermos o vosso povo, sacerdócio régio e nação santa, para anunciar, por todo o mundo, as vossas maravilhas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Senhor, Deus do Universo!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08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8"/>
          <w:lang w:eastAsia="pt-BR"/>
        </w:rPr>
        <w:t xml:space="preserve"> </w:t>
      </w:r>
      <w:r>
        <w:rPr>
          <w:rFonts w:cs="Arial" w:ascii="Arial" w:hAnsi="Arial"/>
          <w:color w:val="000000"/>
          <w:w w:val="78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nham todos para a mesa, / é hora da comunhão. / Venham todos na certeza de que o Cristo se fez pão. / Para alimentar seu povo, / reunido em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pão da vida / na Santa refeição. / Na ceia repartida, / se tornand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O verbo, que era oculto, / hoje tornou-se comida / e o seu precioso sangue / transformou-se na bebida / que completam o banquete, / a grande festa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pão da vida / na Santa refeição. / Na ceia repartida, / se tornand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Neste banquete da vida, / composto de vinho e de pão, / é Jesus quem nos convida e nos toma pela mão / pra celebrarmos suas dores, / morte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4. Muita gente hoje em dia / vive na grande incerteza. / Com seus projetos inúteis, / buscando sempre a riqueza. / Mas a nossa Eucaristia é plano em forma de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altar nos vem o Cristo, / da terra o vinho e o pão / que, chegando em nossa mesa, se tornam libertação / que Jesus nos oferece em forma de comunh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Venham todos, se alimentem / nesta ceia da unidade. / Que ninguém seja excluído, / nosso Deus é de bondade. / Aqui temos acolhida, amor e fratern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odos somos evangelizadores / com a missão de anunciar / a mensagem de Cristo entre os irmãos / e com um gesto concreto transformar.  / Mas dentre nós sairá alguém / que este apelo de Cristo escutou: / Tu deixas tua família e tua terra. / Vá mais distante anunci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i, em nome de Cristo, / sendo fiel à tua missão. / Continuaremos todos unidos, / alimentados com o mesm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artilhando nosso pão e nossa vida, / na igualdade vamos caminhar / ao encontro de quem não encontrou / nesta vida motivos para lutar. / Pois a injustiça que fere este mundo, / fere também o nosso coração. / E libertar os que estão oprimidos / é também compromisso do crist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odos somos a família do Senhor, / o povo eleito por Ele escolhido. / E, em torno à sua mesa, na união, / com sua Palavra e seu Pão temos vivido! /  Mas muita gente não conhece / a Boa Nova que nos transformou / em cidadãos do Reino, que o Pai / para seus filhos desde sempre prepar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imentados pela vossa Eucaristia, nós vos pedimos, ó Deus, que cresça em nós a vossa salvação cada vez que celebramos este mistéri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de pelo mundo, ide pelo mundo e anunciai, e anunciai o Evangelho 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vos envio, servidores do Reino. Onde estiverdes, eu convosco estarei. Eu vos envio, despojados de tudo, só levareis a bagagem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u vou envio, promotores da paz, ministros sois da reconciliação. Eu vos envio, mensageiros alegres. Quem encontrardes, tratareis com am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Eu vos envio, testemunhas da vida, clamor supremo, vocação universal. Eu dou a todos vida plena e fecunda, sinais da morte combatei, é o 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0:00Z</dcterms:created>
  <dc:creator>cpu-01</dc:creator>
  <dc:description/>
  <dc:language>en-US</dc:language>
  <cp:lastModifiedBy>cpu-01</cp:lastModifiedBy>
  <dcterms:modified xsi:type="dcterms:W3CDTF">2021-06-23T18:20:00Z</dcterms:modified>
  <cp:revision>2</cp:revision>
  <dc:subject/>
  <dc:title/>
</cp:coreProperties>
</file>