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º domingo do tempo comum – 18 de julho de 202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duziste-me, Senhor, e eu me deixei seduzir! / Foste mais forte, tiveste poder. / Desfaleci sem 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alegria em buscar a paz e em fazer o bem, / é a alegria de quem tem / o Cristo e nele se cont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aqui estamos / e juntos celebramos: / ação de graças e louvores damos ao Senhor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nos convoca e respondemos sim à santificação. / Somos seu povo e queremos sua glorif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m tua casa vimos te louvar com todo o coração. / Fazer anúncio dos teus grandes feitos é nossa miss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união de todas as nossas vozes canta o louvor. / Com santos e anjos, a Igreja canta o seu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que ilumina os pov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que renova 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ória a Deus nas alturas / e paz na terra aos homens por Ele amados. / Senhor Deus, Rei dos céus, Deus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Nós vos louvamos, / nós vos bendizemos, / nós vos adoramos, / nós vos glorificamos / nós vos damos graças, / por vossa imen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Senhor Jesus Cristo, Filho Unigênito, / Senhor Deus, Cordeiro de Deus, Filho de Deus Pai. / Vós que tirais o pecado do mundo, / tende piedade de nós. / Vós que tirais o pecado do mundo, /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os sois o Santo, / só vós o Senhor. / Só vós o Altíssimo, Jesus Cristo, / com o Espírito Santo.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Na glória de Deus Pai. Amém! (4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Ó Deus, sede generoso para com os vossos filhos e filhas e multiplicai em nós os dons da vossa graça, para que, repletos de fé, esperança e caridade, guardemos fielmente os vossos mandamentos. PNSJC.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Jr 23,1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lang w:eastAsia="pt-BR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 xml:space="preserve">Ai dos pastores que deixam perder-se e dispersar-se o rebanho de minha pastagem, diz o Senhor! Deste modo, isto diz o Senhor, Deus de Israel, aos pastores que apascentam o meu povo: Vós dispersastes o meu rebanho, e o afugentastes e não cuidastes dele; eis que irei verificar isso entre vós e castigar a malícia de vossas ações, diz o Senhor. E eu reunirei o resto de minhas ovelhas de todos os países para onde forem expulsas, e as farei voltar a seus campos, e elas se reproduzirão e multiplicarão. Suscitarei para elas novos pastores que as apascentem; não sofrerão mais o medo e a angústia, nenhuma delas se perderá, diz o Senhor. Eis que virão dias, diz o Senhor, em que farei nascer um descendente de Davi; reinará como rei e será sábio, fará valer a justiça e a retidão na terr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Judá será salvo e Israel viverá tranquilo; este é o nome com que o chamarão: ‘Senhor, nossa Justiça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2(2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o pastor que me conduz: Felicidade e todo bem hão de segui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1. O Senhor é o pastor que me conduz; / Não me falta coisa alguma. / Pelos prados e campinas verdejantes / ele me leva a descansar. / Para as águas repousantes me encaminha, / e 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 me guia no caminho mais seguro, / pela honra do seu nome. / Mesmo que eu passe pelo vale tenebroso, / nenhum mal eu temerei; estais comigo com bastão e com cajado; / eles me dão a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o pastor que me conduz: Felicidade e todo bem hão de segui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reparais à minha frente uma mesa, / bem à vista do inimigo, / e com óleo vós ungis minha cabeça; / O meu cálice transbord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cidade e todo bem hão de seguir-me / por toda a minha vida; / e na casa do Senhor, habitarei / pelos tempos infini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f 2,13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agora, em Jesus Cristo, vós que outrora estáveis longe, vos tornastes próximos, pelo sangue de Cristo. Ele, de fato, é a nossa paz: do que era dividido, ele fez uma unidade. Em sua carne ele destruiu o muro de separação: a inimizade. Ele aboliu a Lei com seus mandamentos e decretos. Ele quis, assim, a partir do judeu e do pagão, criar em si um só homem novo, estabelecendo a paz. Quis reconciliá-los com Deus, ambos em um só corpo, por meio da cruz; assim ele destruiu em si mesmo a inimizade. Ele veio anunciar a paz a vós que estáveis longe, e a paz aos que estavam próximos. É graças a ele que uns e outros, em um só Espírito, temos acesso junto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Minhas ovelhas escutam minha voz, / minha voz estão elas a escutar. / Eu conheço, então, minhas ovelhas, / que me seguem, comigo a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6,30-3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Naquele tempo, os apóstolos reuniram-se com Jesus e contaram tudo o que haviam feito e ensinado. Ele lhes disse: “Vinde sozinhos para um lugar deserto, e descansai um pouco”. Havia, de fato, tanta gente chegando e saindo que não tinham tempo nem para comer. Então, foram sozinhos, de barco, para um lugar deserto e afastado. Muitos os viram partir e reconheceram que eram el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indo de todas as cidades, correram a pé, e chegaram lá antes deles. Ao desembarcar, Jesus viu uma numerosa multidão e teve compaixão, porque eram como ovelhas sem pastor. Começou, pois, a ensinar-lhes muitas cois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pedimos, Senhor, que abençoeis a nossa comunidade e fazei-nos perseverantes em nossa adesão ao dízimo em nossa paróquia. Nós vos agradecemos, Senhor, por todas as pessoas já conscientes de sua corresponsabilidade eclesial e também por aquelas que ainda haverão de tornar-se dizimistas em nossa comunidade, assumindo mais plenamente a sua vocação de batizados e ajudando a Igreja em sua missão evangelizadora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pão tão saboroso que trazemos ao altar / da massa retirada dos trig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mentes que se unem, / se tornam alimento. / Os frutos amassados, / bebida e sustento. / Assim as nossas vidas, / unidas no amor, / formamos a Igreja. / Bendito é o 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vinho delicioso que trazemos ao altar, / da uva cultivada em parreirai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e as sementes que trazemos ao altar, / respostas ao chamado que Deus fa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 sacrifício da cruz, único e perfeito, levastes à plenitude os sacrifícios da Antiga Aliança, santificai, como o de Abel, o nosso sacrifício, para que os dons que cada um trouxe em vossa honra possam servir para a salvação de tod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é nosso dever dar-vos graças, é nossa salvação dar-vos glória: só vós sois o Deus vivo e verdadeiro que existis antes de todo o tempo e permaneceis para sempre, habitando em luz inacessível. Mas, porque sois o Deus de bondade e a fonte da vida, fizestes todas as coisas para cobrir de bênçãos as vossas criaturas e a muitos alegrar com vossa lu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legrai-nos, ó Pai, com a vossa luz!</w:t>
      </w:r>
      <w:r>
        <w:rPr>
          <w:rFonts w:cs="Arial" w:ascii="Arial" w:hAnsi="Arial"/>
          <w:b/>
          <w:bCs/>
          <w:color w:val="000000"/>
          <w:spacing w:val="-11"/>
          <w:w w:val="80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is, pois, diante de vós todos os Anjos que vos servem e glorificam sem cessar, contemplando a vossa glória. Com eles, também nós, e, por nossa voz, tudo o que criastes, celebramos o vosso nom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Senhor, Deus do Universo!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nas alturas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nas alturas! Hosana nas alturas!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 xml:space="preserve">Pr.: </w:t>
      </w:r>
      <w:r>
        <w:rPr>
          <w:rFonts w:cs="Arial" w:ascii="Arial" w:hAnsi="Arial"/>
          <w:color w:val="000000"/>
          <w:w w:val="76"/>
          <w:lang w:eastAsia="pt-BR"/>
        </w:rPr>
        <w:t>Nós proclamamos a vossa grandeza, Pai Santo, a sabedoria e o amor com que fizestes todas as coisas: criastes o homem e a mulher à vossa imagem e lhes confiastes todo o universo, para que, servindo a vós, seu Criador, dominassem toda criatura. E quando pela desobediência perderam a vossa amizade, não os abandonastes ao poder da morte, mas a todos socorrestes com bondade, para que, ao procurar-vos, vos pudessem encontrar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ocorrei, com bondade, os que vos busca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 xml:space="preserve">Pr.: </w:t>
      </w:r>
      <w:r>
        <w:rPr>
          <w:rFonts w:cs="Arial" w:ascii="Arial" w:hAnsi="Arial"/>
          <w:color w:val="000000"/>
          <w:w w:val="76"/>
          <w:lang w:eastAsia="pt-BR"/>
        </w:rPr>
        <w:t xml:space="preserve">E, ainda mais, oferecestes muitas vezes aliança aos homens e às mulheres e os instruístes pelos profetas na esperança da salvação. E de tal modo, Pai santo, amastes o mundo que, chegada a plenitude dos tempos, nos enviastes vosso próprio Filho para ser o nosso Salvad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spacing w:val="-6"/>
          <w:w w:val="75"/>
          <w:lang w:eastAsia="pt-BR"/>
        </w:rPr>
        <w:t>T.: Por amor nos enviastes vosso Filho!</w:t>
      </w:r>
      <w:r>
        <w:rPr>
          <w:rFonts w:cs="Arial" w:ascii="Arial" w:hAnsi="Arial"/>
          <w:b/>
          <w:bCs/>
          <w:color w:val="000000"/>
          <w:spacing w:val="-9"/>
          <w:w w:val="75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 xml:space="preserve">Verdadeiro homem concebido do Espírito Santo e nascido da Virgem Maria viveu em tudo a condição humana, menos o pecado, anunciou aos pobres a salvação, aos oprimidos a liberdade, aos tristes a alegria. E para realizar o vosso plano de amor, entregou-se a morte e, ressuscitando dos mortos, venceu a morte e renovou a v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Jesus Cristo deu-nos vida por sua morte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, a fim de não mais vivermos para nós, mas para ele, que por nós morreu e ressuscitou, enviou de vós, ó Pai, o Espírito Santo, como primeiro dom aos vossos fiéis para santificar todas as coisas, levando à plenitude a sua ob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-nos pelo dom do voss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isso, nós vos pedimos que o mesmo Espírito Santo santifique estas oferen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para celebrarmos este grande mistério que ele nos deixou em sinal da eterna alia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 pel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Quando, pois, chegou a hora, em que por vós, ó Pai, ia ser glorificado, tendo amado os seus que estavam no mundo, amou-os até o fim. Enquanto ceavam, ele tomou o pão, deu graças e o partiu e deu a seus discípulos, dizen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Do mesmo modo, ele tomou em suas mãos o cálice com vinho, deu graças novamente,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MAI, TODOS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96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Celebrando, agora, ó Pai, a memória da nossa redenção, anunciamos a morte de Cristo e sua descida entre os mortos, proclamamos a sua ressurreição e ascensão à vossa direita, e, esperando a sua vinda gloriosa, nós vos oferecemos o seu Corpo e Sangue, sacrifício do vosso agrado e salvação do mundo intei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Olhai, com bondade, o sacrifício que destes à vossa Igreja e concedei aos que vamos participar do mesmo pão e do mesmo cálice que, reunidos pelo Espírito Santo num só corpo, nos tornemos em Cristo um sacrifício vivo para o louvor da vossa gló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acrifício de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 agora, ó Pai, lembrai-vos de todos pelos quais vos oferecemos este sacrifíci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o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nosso Bispo </w:t>
      </w:r>
      <w:r>
        <w:rPr>
          <w:rFonts w:cs="Arial" w:ascii="Arial" w:hAnsi="Arial"/>
          <w:b/>
          <w:bCs/>
          <w:color w:val="ED1C24"/>
          <w:spacing w:val="-2"/>
          <w:w w:val="80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, os bispos do mundo inteiro, os presbíteros e todos os ministros, os fiéis, que, em torno deste altar, vos oferecem este sacrifício, o povo que vos pertence e todos aqueles que vos procuram de coração sincer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 também dos que morreram na paz do vosso Cristo e de todos os mortos dos quais só vos conhecestes a fé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E a todos nós, vossos filhos e filhas, concedei, ó Pai de bondade, que, com a Virgem Maria, mãe de Deus, com São José, seu esposo, com os apóstolos e todos os Santos, possamos alcançar a herança eterna no vosso reino, onde, com todas as criaturas, libertas da corrupção do pecado e da morte, vos glorificaremos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Tende piedade! /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 sempre estava a caminhar / com amor a visitar as aldeias do país. / A pé, sem dinheiro a carregar, / sem ter casa pra morar, na pobreza ‘mui’ feli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 multidões acorriam ao pastor / para ouvir a sua voz que falava de amor. / O bom pastor procurava socorrer / quem não tinha lar nem pão, / nem saúde pra 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Jesus, contemplando a multidão, / sente grande compaixão  /pelo seu abatimento. / Está já cansado em sua dor, / são ovelhas sem pastor, / vivem só de sof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Jesus, vendo o povo, diz assim: / “A seara não tem fim, / mas são poucos pra ceifar. / Pedi, meus discípulos, ao Pai, / operários enviai / para a messe cultivar”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  <w:t>4. Senhor, muitas graças eu te dou. / Sou semente que brotou / do clamor do povo teu. / Em mim põe agora aquele amor. / De Jesus, o Bom Pastor, / que por nós na cruz se de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ou sair pelos prados, buscando / ovelhas que estão sem pastor. / Eu as trarei com carinho / de volta sem fome ou temor. / Nos meus ombros, ovelhas feridas, / sem dor poderão descansar. / Devolverei os seus campos, / darei novamente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Sou Rei, sou o Bom Pastor! / Vinde ao banquete / que vos preparei. / E fome jamais tereis! / A quem vamos, ó Senhor? / Só Tu tens palavra de vida / e Te dás em ref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Maus pastores que perdem ovelhas, / distantes de mim os terei. / Noutras pastagens seguras, / pastores fiéis chamarei. / Novo Reino farei do meu povo, / rebanho sem mais opressão: / todos serão conduzidos / à vida por minh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Sou a porta segura do aprisco, / rebanho feliz eu farei: / de todo mal e injustiça, / ovelhas eu defenderei! / Mercenários que fogem pra longe, / deixando o rebanho ao léu, / não terão parte comigo, / no reino que vem d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4. Se uma ovelha deixar o meu campo, e outro caminho seguir, / deixo o rebanho seguro, / vou procurar a infeliz. / Ao trazê-la, haverá alegria, / e os anjos do céu vão cantar; / será a festa da volta: / rebanho vai se alegr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Eu conheço as ovelhas que tenho, / e todo o rebanho, minha voz; / se chamo, então, pelo nome, / a ovelha virá bem veloz! / Buscarei os cordeiros distantes / e em mim terão força e amor; / farei somente um rebanho, / e eu mesmo serei past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permanecei junto ao povo que iniciastes nos sacramentos do vosso reino, para que, despojando-nos do velho homem, passemos a uma vida nova. PCNS.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meu pastor / e nada me faltará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Pelos prados e campinas verdejantes / ele me leva a descansar. / Para as águas repousantes, me encaminha / e restaura as minhas forç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reparais à minha frente uma mesa, / bem à vista do inimigo, / e com óleo vós ungis minha cabeça; / o meu cálice transbord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elicidade e todo bem hão de seguir-me por toda a minha vida; / e na casa do Senhor habitarei / pelos tempos infini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1:00Z</dcterms:created>
  <dc:creator>cpu-01</dc:creator>
  <dc:description/>
  <dc:language>en-US</dc:language>
  <cp:lastModifiedBy>cpu-01</cp:lastModifiedBy>
  <dcterms:modified xsi:type="dcterms:W3CDTF">2021-06-23T18:21:00Z</dcterms:modified>
  <cp:revision>2</cp:revision>
  <dc:subject/>
  <dc:title/>
</cp:coreProperties>
</file>