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7º domingo do tempo comum – 25 de julho de 2021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eduziste-me, Senhor, e eu me deixei seduzir! / Foste mais forte, tiveste poder. / Desfaleci sem forças pra lut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A alegria em buscar a paz e em fazer o bem, / é a alegria de quem tem o Cristo e nele se conté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enhor, aqui estamos / e juntos celebramos: / ação de graças e louvores damos ao Senhor.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Deus nos convoca e respondemos sim à santificação. / Somos seu povo e queremos  sua glorific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Em tua casa vimos te louvar com todo o coração. / Fazer anúncio dos teus grandes feitos é nossa missão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4. A união de todas as nossas vozes canta o louvor. / Com santos e anjos, a Igreja canta o seu grande am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Senhor, que sois o caminho que leva ao Pai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enhor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Cristo, que sois a verdade que ilumina os povos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Cristo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Senhor, que sois a vida que renova o mundo, / tende piedade de nó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enhor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Glória a Deus nas alturas / e paz na terra aos homens por Ele amados. / Senhor Deus, Rei dos céus, Deus Pai todo-poderos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Nós vos louvamos, / nós vos bendizemos, / nós vos adoramos, / nós vos glorificamos / nós vos damos graças, / por vossa imen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Senhor Jesus Cristo, Filho Unigênito, / Senhor Deus, Cordeiro de Deus, Filho de Deus Pai. / Vós que tirais o pecado do mundo, / tende piedade de nós. / Vós que tirais o pecado do mundo, / acolhei a nossa súplica. / Vós que estais à direita do Pai, / tende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Só vos sois o Santo, / só vós o Senhor. / Só vós o Altíssimo, Jesus Cristo, / com o Espírito Santo.</w:t>
      </w:r>
    </w:p>
    <w:p>
      <w:pPr>
        <w:pStyle w:val="Normal"/>
        <w:autoSpaceDE w:val="false"/>
        <w:spacing w:lineRule="atLeast" w:line="240" w:before="0" w:after="159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Na glória de Deus Pai. Amém! (4x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Ó Deus, sois o amparo dos que em vós esperam e, sem vosso auxílio, ninguém é forte, ninguém é santo; redobrai de amor para conosco, para que, conduzidos por vós, usemos de tal modo os bens que passam, que possamos abraçar os que não passam. PNSJC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 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2Rs 4,42-44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Leitura do Segundo Livro dos Rei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Naqueles dias, veio também um homem de Baal-Salisa, trazendo em seu alforje para Eliseu, o homem de Deus, pães dos primeiros frutos da terra: eram vinte pães de cevada e trigo novo. E Eliseu disse: “Dá ao povo para que coma”. Mas o seu servo respondeu-lhe: “Como vou distribuir tão pouco para cem pessoas?” Eliseu disse outra vez: Dá ao povo para que coma; pois assim diz o Senhor: ‘Comerão e ainda sobrará’”. O homem distribuiu e ainda sobrou, conforme a 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>Palavra do Senhor!</w:t>
      </w:r>
    </w:p>
    <w:p>
      <w:pPr>
        <w:pStyle w:val="Normal"/>
        <w:autoSpaceDE w:val="false"/>
        <w:spacing w:lineRule="atLeast" w:line="240" w:before="0" w:after="21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144(145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aciai os vossos filhos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Que vossas obras, ó Senhor, vos glorifiquem, e os vossos santos com louvores vos bendigam! Narrem a glória e o esplendor do vosso reino e saibam proclamar vosso pode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aciai os vossos filhos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Todos os olhos, ó Senhor, em vós esperam e vós lhes dais no tempo certo o alimento; Vós abris a vossa mão prodigamente e saciais todo ser vivo com fartura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É justo o Senhor em seus caminhos, é santo em toda obra que ele faz. Ele está perto da pessoa que o invoca, de todo aquele que o invoca lealment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Ef 4,1-6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Leitura da Carta de São Paulo aos Efési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Irmãos: eu, prisioneiro no Senhor, vos exorto a caminhardes de acordo com a vocação que recebestes: com toda a humildade e mansidão, suportai-vos uns aos outros com paciência, no amor. Aplicai-vos a guardar a unidade do espírito pelo vínculo da paz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Há um só Corpo e um só Espírito, como também é uma só a esperança à qual fostes chamados. Há um só Senhor, uma só fé, um só batismo, um só Deus e Pai de todos, que reina sobre todos, age por meio de todos e permanece em to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 xml:space="preserve">Palavra do Senhor!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leluia! Aleluia! Aleluia! Aleluia! (bis)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Um grande profeta surgiu, / surgiu e entre nós se mostrou. / É Deus que seu povo visita. / Seu povo, meu Deus visitou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Jo 6,1-15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oclamação do Evangelho de Jesus Cristo segundo Joã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Naquele tempo, Jesus foi para o outro lado do mar da Galileia, também chamado de Tiberíades. Uma grande multidão o seguia, porque via os sinais que ele operava a favor dos doentes. Jesus subiu ao monte e sentou-se aí, com os seus discípulos. Estava próxima a Páscoa, a festa dos judeus. Levantando os olhos, e vendo que uma grande multidão estava vindo ao seu encontro, Jesus disse a Filipe: “Onde vamos comprar pão para que eles possam comer?” Disse isso para pô-lo à prova, pois ele mesmo sabia muito bem o que ia fazer. Filipe respondeu: “Nem duzentas moedas de prata bastariam para dar um pedaço de pão a cada um”. Um dos discípulos, André, o irmão de Simão Pedro, disse: “Está aqui um menino com cinco pães de cevada e dois peixes. Mas o que é isso para tanta gente?” Jesus disse: “Fazei sentar as pessoas”. Havia muita relva naquele lugar, e lá se sentaram, aproximadamente, cinco mil homens. Jesus tomou os pães, deu graças e distribuiu-os aos que estavam sentados, tanto quanto queriam. E fez o mesmo com os peixe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Quando todos ficaram satisfeitos, Jesus disse aos discípulos: “Recolhei os pedaços que sobraram, para que nada se perca!” Recolheram os pedaços e encheram doze cestos com as sobras dos cinco pães, deixadas pelos que haviam comid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Vendo o sinal que Jesus tinha realizado, aqueles homens exclamavam: “Este é verdadeiramente o Profeta, aquele que deve vir ao mundo”. Mas, quando notou que estavam querendo levá-lo para proclamá-lo rei, Jesus retirou-se de novo, sozinho, para o mon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 xml:space="preserve">Palavra da Salvação! 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O pão tão saboroso que  trazemos ao altar / da massa retirada dos trigai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ementes que se unem, / se tornam alimento. / Os frutos amassados, / bebida e sustento. / Assim as nossas vidas, / unidas no amor, / formamos a Igreja. / Bendito é o 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O vinho delicioso que trazemos ao altar, / da uva cultivada em parreirais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Os frutos e as sementes que trazemos ao altar, / respostas ao chamado que Deus faz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Acolhei, ó Pai, os dons que recebemos da vossa bondade e trazemos a este altar. Fazei que estes sagrados mistérios, pela força da vossa graça, nos santifiquem na vida presente e nos conduzam à eterna alegria. PCNS.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2. oração eucarística 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É justo e nos faz todos ser mais santos louvar a vós, ó Pai, no mundo inteiro, de dia e de noite, agradecendo com Cristo, vosso Filho, nosso irmão. É ele o sacerdote verdadeiro que sempre se oferece por nós todos, mandando que se faça a mesma coisa que fez naquela ceia derradeira.</w:t>
      </w:r>
    </w:p>
    <w:p>
      <w:pPr>
        <w:pStyle w:val="Normal"/>
        <w:autoSpaceDE w:val="false"/>
        <w:spacing w:lineRule="atLeast" w:line="240" w:before="0" w:after="255"/>
        <w:ind w:firstLine="227"/>
        <w:jc w:val="both"/>
        <w:textAlignment w:val="center"/>
        <w:rPr/>
      </w:pPr>
      <w:r>
        <w:rPr>
          <w:rFonts w:cs="Arial" w:ascii="Arial" w:hAnsi="Arial"/>
          <w:color w:val="000000"/>
          <w:w w:val="85"/>
          <w:lang w:eastAsia="pt-BR"/>
        </w:rPr>
        <w:t xml:space="preserve">Por isso, aqui estamos bem unidos, louvando e agradecendo com alegria, juntando nossa voz à voz dos anjos e à voz dos santos todos para cantar </w:t>
      </w:r>
      <w:r>
        <w:rPr>
          <w:rFonts w:cs="Arial" w:ascii="Arial" w:hAnsi="Arial"/>
          <w:color w:val="ED1C24"/>
          <w:w w:val="85"/>
          <w:lang w:eastAsia="pt-BR"/>
        </w:rPr>
        <w:t>(dizer)</w:t>
      </w:r>
      <w:r>
        <w:rPr>
          <w:rFonts w:cs="Arial" w:ascii="Arial" w:hAnsi="Arial"/>
          <w:color w:val="000000"/>
          <w:w w:val="85"/>
          <w:lang w:eastAsia="pt-BR"/>
        </w:rPr>
        <w:t>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Santo! Santo! Santo! Senhor, Deus do Universo! O céu e a terra proclamam a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Hosana nas alturas! Hosana nas altura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Bendito o que vem em nome do Senho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Hosana nas alturas! Hosana nas alturas! (bi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 xml:space="preserve">Senhor, vós que sempre quisestes ficar muito perto de nós, vivendo conosco no Cristo, falando conosco por ele, mandai vosso Espírito Santo, a fim de que as nossas ofertas se mudem no Corpo </w:t>
      </w:r>
      <w:r>
        <w:rPr>
          <w:rFonts w:cs="Arial" w:ascii="Arial" w:hAnsi="Arial"/>
          <w:b/>
          <w:bCs/>
          <w:color w:val="ED1C24"/>
          <w:w w:val="85"/>
          <w:lang w:eastAsia="pt-BR"/>
        </w:rPr>
        <w:t>†</w:t>
      </w:r>
      <w:r>
        <w:rPr>
          <w:rFonts w:cs="Arial" w:ascii="Arial" w:hAnsi="Arial"/>
          <w:color w:val="000000"/>
          <w:w w:val="85"/>
          <w:lang w:eastAsia="pt-BR"/>
        </w:rPr>
        <w:t xml:space="preserve"> e no Sangue de nosso Senhor Jesus Crist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: Mandai vosso Espírito San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Na noite em que ia ser entregue, ceando com seus apóstolos, Jesus, tendo o pão em suas mãos, olhou para o céu e deu graças, partiu o pão e o entregou a seus discípulos, dizendo: 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5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Do mesmo modo, no fim da ceia, tomou o cálice em suas mãos, deu graças novamente e o entregou a seus discípulos, dizendo: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5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Tudo isto é Mistério da Fé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w w:val="85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Toda vez que se come deste Pão, toda vez que se bebe deste Vinho, se recorda a paixão de Jesus Cristo e se fica esperando sua vol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Recordamos, ó Pai, neste momento, a paixão de Jesus, nosso Senhor, sua ressurreição e ascensão; nós queremos a vós oferecer este Pão que alimenta e que dá vida, este Vinho que nos salva e dá coragem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Recebei, ó Senhor, a nossa ofer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E quando recebermos Pão e Vinho, o Corpo e Sangue dele oferecidos, o Espírito nos una num só corpo, para sermos um só povo em seu am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O Espírito nos una num só corp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Protegei vossa Igreja que caminha nas estradas do mundo rumo ao céu, cada dia renovando a esperança de chegar junto a vós, na vossa paz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Caminhamos na estrada de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 xml:space="preserve">Dai ao Santo Padre, o </w:t>
      </w:r>
      <w:r>
        <w:rPr>
          <w:rFonts w:cs="Arial" w:ascii="Arial" w:hAnsi="Arial"/>
          <w:caps/>
          <w:color w:val="000000"/>
          <w:w w:val="85"/>
          <w:lang w:eastAsia="pt-BR"/>
        </w:rPr>
        <w:t>p</w:t>
      </w:r>
      <w:r>
        <w:rPr>
          <w:rFonts w:cs="Arial" w:ascii="Arial" w:hAnsi="Arial"/>
          <w:color w:val="000000"/>
          <w:w w:val="85"/>
          <w:lang w:eastAsia="pt-BR"/>
        </w:rPr>
        <w:t xml:space="preserve">apa </w:t>
      </w:r>
      <w:r>
        <w:rPr>
          <w:rFonts w:cs="Arial" w:ascii="Arial" w:hAnsi="Arial"/>
          <w:b/>
          <w:bCs/>
          <w:color w:val="ED1C24"/>
          <w:w w:val="85"/>
          <w:lang w:eastAsia="pt-BR"/>
        </w:rPr>
        <w:t>(N.)</w:t>
      </w:r>
      <w:r>
        <w:rPr>
          <w:rFonts w:cs="Arial" w:ascii="Arial" w:hAnsi="Arial"/>
          <w:color w:val="000000"/>
          <w:w w:val="85"/>
          <w:lang w:eastAsia="pt-BR"/>
        </w:rPr>
        <w:t xml:space="preserve">, ser bem firme na </w:t>
      </w:r>
      <w:r>
        <w:rPr>
          <w:rFonts w:cs="Arial" w:ascii="Arial" w:hAnsi="Arial"/>
          <w:caps/>
          <w:color w:val="000000"/>
          <w:w w:val="85"/>
          <w:lang w:eastAsia="pt-BR"/>
        </w:rPr>
        <w:t>f</w:t>
      </w:r>
      <w:r>
        <w:rPr>
          <w:rFonts w:cs="Arial" w:ascii="Arial" w:hAnsi="Arial"/>
          <w:color w:val="000000"/>
          <w:w w:val="85"/>
          <w:lang w:eastAsia="pt-BR"/>
        </w:rPr>
        <w:t xml:space="preserve">é, na </w:t>
      </w:r>
      <w:r>
        <w:rPr>
          <w:rFonts w:cs="Arial" w:ascii="Arial" w:hAnsi="Arial"/>
          <w:caps/>
          <w:color w:val="000000"/>
          <w:w w:val="85"/>
          <w:lang w:eastAsia="pt-BR"/>
        </w:rPr>
        <w:t>c</w:t>
      </w:r>
      <w:r>
        <w:rPr>
          <w:rFonts w:cs="Arial" w:ascii="Arial" w:hAnsi="Arial"/>
          <w:color w:val="000000"/>
          <w:w w:val="85"/>
          <w:lang w:eastAsia="pt-BR"/>
        </w:rPr>
        <w:t xml:space="preserve">aridade, e a </w:t>
      </w:r>
      <w:r>
        <w:rPr>
          <w:rFonts w:cs="Arial" w:ascii="Arial" w:hAnsi="Arial"/>
          <w:b/>
          <w:bCs/>
          <w:color w:val="ED1C24"/>
          <w:w w:val="85"/>
          <w:lang w:eastAsia="pt-BR"/>
        </w:rPr>
        <w:t>(N.)</w:t>
      </w:r>
      <w:r>
        <w:rPr>
          <w:rFonts w:cs="Arial" w:ascii="Arial" w:hAnsi="Arial"/>
          <w:color w:val="000000"/>
          <w:w w:val="85"/>
          <w:lang w:eastAsia="pt-BR"/>
        </w:rPr>
        <w:t xml:space="preserve">, que é </w:t>
      </w:r>
      <w:r>
        <w:rPr>
          <w:rFonts w:cs="Arial" w:ascii="Arial" w:hAnsi="Arial"/>
          <w:caps/>
          <w:color w:val="000000"/>
          <w:w w:val="85"/>
          <w:lang w:eastAsia="pt-BR"/>
        </w:rPr>
        <w:t>b</w:t>
      </w:r>
      <w:r>
        <w:rPr>
          <w:rFonts w:cs="Arial" w:ascii="Arial" w:hAnsi="Arial"/>
          <w:color w:val="000000"/>
          <w:w w:val="85"/>
          <w:lang w:eastAsia="pt-BR"/>
        </w:rPr>
        <w:t>ispo desta Igreja, muita luz para guiar o seu rebanh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Caminhamos na estrada de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Esperamos entrar na vida eterna com a Virgem, Mãe de Deus e da Igreja, com São José, seu esposo, com os apóstolos e todos os santos, que na vida souberam amar Cristo e seus irmão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Esperamos entrar na vida etern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A todos que chamastes para outra vida na vossa amizade, e aos marcados com o sinal da fé, abrindo vossos braços, acolhei-os. Que vivam para sempre bem felizes no reino, que para todos preparaste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 todos dai a luz que não se apaga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E a nós, que agora estamos reunidos e somos povo santo e pecador, dai força para construirmos juntos o vosso reino que também é nos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 xml:space="preserve">Por Cristo, com Cristo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rdeiro de Deus, que tirais o pecado do mundo, tende piedade! / Tende piedade!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rdeiro de Deus, que tirais o pecado do mundo, tende piedade! / Tende piedade! / Tende piedade de nós!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ordeiro de Deus, que tirais o pecado do mundo, / dai-nos a paz, a vossa paz! / Dai-nos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5"/>
          <w:lang w:eastAsia="pt-BR"/>
        </w:rPr>
        <w:t xml:space="preserve">1. Tanta gente vai andando / na procura de uma luz, / caminhando na esperança / se aproxima de Jesus. / No deserto sente fome / e o Senhor tem compaixão, / comunica </w:t>
      </w:r>
      <w:r>
        <w:rPr>
          <w:rFonts w:cs="Arial" w:ascii="Arial" w:hAnsi="Arial"/>
          <w:color w:val="000000"/>
          <w:w w:val="80"/>
          <w:lang w:eastAsia="pt-BR"/>
        </w:rPr>
        <w:t xml:space="preserve">sua </w:t>
      </w:r>
      <w:r>
        <w:rPr>
          <w:rFonts w:cs="Arial" w:ascii="Arial" w:hAnsi="Arial"/>
          <w:color w:val="000000"/>
          <w:w w:val="85"/>
          <w:lang w:eastAsia="pt-BR"/>
        </w:rPr>
        <w:t>palavra: / vai abrindo o c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Dai-lhes vós mesmos de comer, / que o milagre vai acontecer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Quando o pão é partilhado, / passa a ter gosto de amor. / Quando for acumulado, gera morte, traz a dor. / Quando o pouco que nós temos, / se transforma em oblação, / o milagre da partilha, / serve a mesa dos irmã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No altar da Eucaristia / o Senhor vem ensinar / que o amor é verdadeiro / quando a vida se doar. / Peregrinos, caminheiros, / vamos juntos como irmãos, / na esperança repartindo / a palavra e o mesmo pão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4. Deus nos fez à sua imagem, / por amor acreditou. / Deu-nos vida e liberdade, / tantos dons nos confiou. / Responsáveis pelo mundo para a vida promover. / Desafios que nos chegam / vamos juntos resolve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Vendo a grande multidão / a seguir-te, ó Senhor, / em sinal de compaixão, / teu olhar não se fechou. / : A quem veio te buscar / teu amor se irmanou : 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Frente a quem não percebeu / que é possível transformar, / um menino se dispôs / o seu pouco partilhar. / Tua mão multiplicou / pão e peixe a sobrar. :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É assim teu coração / sem limites, ó  Senhor. / Onde houver disposição, / abençoas o labor! / : Repartindo o nosso pão / bem sentimos teu sabor! :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Recebemos, ó Deus, este sacramento, memorial permanente da paixão do vosso Filho; fazei que o dom da vossa inefável caridade possa servir à nossa salvação. PCNS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Ide pelo mundo, / ide pelo mundo e anunciai, / e anunciai / o Evangelho a toda criatur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Eu vos envio, /servidores do Reino. / Onde estiverdes, / eu convosco estarei. / Eu vos envio, / despojados de tudo, / só levareis / a bagagem do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Eu vou envio, / promotores da paz, / ministros sois / da reconciliação. / Eu vos envio, / mensageiros alegres. / Quem encontrardes, / tratareis com amor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Eu vos envio, / testemunhas da vida, / clamor supremo, /vocação universal. / Eu dou a todos / vida plena e fecunda, / sinais de morte / combatei, é o m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8:23:00Z</dcterms:created>
  <dc:creator>cpu-01</dc:creator>
  <dc:description/>
  <dc:language>en-US</dc:language>
  <cp:lastModifiedBy>cpu-01</cp:lastModifiedBy>
  <dcterms:modified xsi:type="dcterms:W3CDTF">2021-06-23T18:23:00Z</dcterms:modified>
  <cp:revision>2</cp:revision>
  <dc:subject/>
  <dc:title/>
</cp:coreProperties>
</file>