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4 de julho de 2021 – solenidade de são pedro e são Paulo apóstolo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Discípulos e missionários / de Jesus Cristo, / de Jesus Cristo. / Para que nossos povos / n’Ele tenham vida, tenham vida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Festejamos Pedro e Paulo, / os apóstolos de Cristo. / Que inspiram com clareza / a alegria e a unidade da Igrej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edro e Paulo / nos ensinam  tua Lei, Senhor! / Até ao martírio, pelo teu amor / plantaram a Igreja, / com fé e com destreza. / Seguiram os passos teus, / amigos de ti, ó Deu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“Tu és Filho do Deus vivo, / és o Cristo”, com certeza! / “Tu és Pedro, tu és pedra / sobre a qual construirei a minha Igreja”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Paulo, mestre das nações, / com seu dom belo e fecundo, / o maior dos missionários, / anunciou o Evangelho em todo o mund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nfesso a Deus, todo-poderoso / e a vós, irmãos e irmãs, que pequei / muitas vezes por pensamentos, palavras, atos e omissões. / Por minha culpa, tão grande culp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iedade! Piedade! Piedade de nós, Senhor! / Piedade! Piedade de nós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 peço à Virgem Maria, / aos anjos e santos / e a vós, irmãos e irmãs que rogueis por mim a  Deus nosso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Glória a Deus nos altos céus, / paz na terra a seus amados! / A Vós louvam Rei Celeste / os que foram liberta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 a Deus! Glória a Deu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Deus e Pai nós vos louvamos! / Adoramos, bendizemos, / damos glória ao vosso Nome. / Vossos dons agradece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 nosso, Jesus Cristo, / Unigênito do Pai, / Vós de Deus,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ós que estais junto do Pai / como nosso intercessor, / acolhei nossos pedidos, / atendei nosso clamo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5. Vós somente sois o Santo, / o Altíssimo Senhor, / com o Espírito Divino, / de Deus Pai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Ó Deus, que hoje nos concedeis a alegria de festejar São Pedro e São Paulo, concedei à vossa Igreja seguir em tudo os ensinamentos destes Apóstolos que nos deram as primícias da fé. PNSJC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w w:val="90"/>
          <w:sz w:val="22"/>
          <w:szCs w:val="22"/>
          <w:lang w:val="pt-BR"/>
        </w:rPr>
        <w:t>At 12,1-11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s Atos dos Apóstol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queles dias, o rei Herodes prendeu alguns membros da Igreja, para torturá-los. Mandou matar à espada Tiago, irmão de João. E, vendo que isso agradava aos judeus, mandou também prender a Pedro. Eram os dias dos Pães ázimos. “Depois de prender Pedro, Herodes colocou-o na prisão, guardado por quatro grupos de soldados, com quatro soldados cada um. Herodes tinha a intenção de apresentá-lo ao povo, depois da festa da Pásco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Enquanto Pedro era mantido na prisão, a Igreja rezava continuamente a Deus por ele. Herodes estava para apresentá-lo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Naquela mesma noite, Pedro dormia entre dois soldados, preso com duas correntes; e os guardas vigiavam a porta da prisão. Eis que apareceu o anjo do Senhor e uma luz iluminou a cela. O anjo tocou o ombro de Pedro, acordou-o e disse: “Levanta-te depressa!” As correntes caíram-lhe das mãos. O anjo continuou: “Coloca o cinto e calça tuas sandálias!” Pedro obedeceu e o anjo lhe disse: “Põe tua capa e vem comigo!” Pedro acompanhou-o, e não sabia que era realidade o que estava acontecendo por meio do anjo, pois pensava que aquilo era uma visã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pois de passarem pela primeira e segunda guarda, chegaram ao portão de ferro que dava para a cidade. O portão abriu-se sozinho. Eles saíram, caminharam por uma rua e logo depois o anjo o deixou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ntão Pedro caiu em si e disse: “Agora sei, de fato, que o Senhor enviou o seu anjo para me libertar do poder de Herodes e de tudo o que o povo judeu esperava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33(34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De todos os temores me livrou o Senhor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Bendirei o Senhor Deus em todo o tempo, / Seu louvor estará sempre em minha boca. / Minha alma se gloria no Senhor; / Que ouçam os humildes e se alegre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migo engrandecei ao Senhor Deus, / Exaltemos todos juntos o seu nome! / Todas as vezes que o busquei, ele me ouviu, / E de todos os temores me livr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3. Contemplai a sua face e alegrai-vos, / E vosso rosto não se cubra de vergonha! / Este infeliz gritou a Deus , e foi ouvido, / E o Senhor o libertou de toda angústia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O anjo do Senhor vem acampar / Ao redor dos que o temem, e os salva. / Provai e vede quão suave é o Senhor! / Feliz o homem que tem nele o seu refúgi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pt-BR"/>
        </w:rPr>
        <w:t>2Tm 4,6-8.17-18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Segunda Carta de São Paulo a Timóte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aríssimo: quanto a mim, eu já estou para ser derramado em sacrifício; aproxima-se o momento de minha partida. Combati o bom combate, completei a corrida, guardei a fé. Agora está reservada para mim a coroa da justiça, que o Senhor, justo juiz, me dará naquele dia; e não somente a mim, mas também a todos os que esperam com amor a sua manifestação glorios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as o Senhor esteve a meu lado e me deu forças, ele fez com que a mensagem fosse anunciada por mim integralmente, e ouvida por todas as nações; e eu fui libertado da boca do leão. O Senhor me libertará de todo mal e me salvará para o seu Reino celeste. A ele a glória, pelos séculos dos séculos! Amé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Tu és Pedro! Aleluia!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És a rocha viva, Cristo te escolheu, / quando a Simão Pedro disse: “Eu te darei / do meu Reino as chaves. Eis a minha Igreja, / sobre esta pedra a edificarei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risto Salvador, a pedra angular, / que ampara tudo, pois é homem-Deus, / escolheu a Pedro para sustentar / como rocha viva o edifício seu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“Eis que estarei convosco até o fim! / Do inferno as forças não triunfarão!” / Foi Jesus um dia que falou assim, / dando a sua Igreja pereniza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Mt 16,13-19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quele tempo, Jesus foi à região de Cesareia de Filipe e ali perguntou aos seus discípulos: “Quem dizem os homens ser o Filho do Homem?” Eles responderam: “Alguns dizem que é João Batista; outros, que é Elias; outros ainda, que é Jeremias ou algum dos profetas”. Então Jesus lhes perguntou: “E vós, quem dizeis que eu sou?” Simão Pedro respondeu: “Tu és o Messias, o Filho do Deus vivo”. Respondendo, Jesus lhe disse: “Feliz és tu, Simão, filho de Jonas, porque não foi um ser humano que te revelou isso, mas o meu Pai que está no céu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r isso eu te digo que tu és Pedro, e sobre esta pedra construirei a minha Igreja, e o poder do inferno nunca poderá vencê-la. Eu te darei as chaves do Reino dos Céus: tudo o que tu ligares na terra será ligado nos céus; tudo o que tu desligares na terra será desligado nos céu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O pão tão saboroso que trazemos ao altar / da massa retirada dos triga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mentes que se unem, / se tornam alimento. / Os frutos amassados, / bebida e sustento. / Assim as nossas vidas, / unidas no amor, / formamos a Igreja. / Bendito é o 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 vinho delicioso que trazemos ao altar, / da uva cultivada em parreirais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s frutos e as sementes que trazemos ao altar, / respostas ao chamado que Deus faz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>Ó Deus, que a oração de vossos apóstolos acompanhe as oferendas que vos apresentamos para serem consagradas, e nos alcance celebrarmos este sacrifício com o coração voltado para vós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II</w:t>
      </w:r>
    </w:p>
    <w:p>
      <w:pPr>
        <w:pStyle w:val="Corpodotexto"/>
        <w:spacing w:before="57" w:after="0"/>
        <w:jc w:val="center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(Prefácio de São Pedro e São Paulo)</w:t>
      </w:r>
    </w:p>
    <w:p>
      <w:pPr>
        <w:pStyle w:val="Corpodotexto"/>
        <w:spacing w:before="57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Hoje, vós nos concedeis a alegria de festejar os apóstolos São Pedro e São Paulo. Pedro, o primeiro a proclamar a fé, fundou a Igreja primitiva sobre a herança de Israel. Paulo, mestre e doutor das nações, anunciou-lhes o Evangelho da Salvação. Por diferentes meios, os dois congregaram a única família de Cristo e, unidos pela coroa do martírio, recebem hoje, por toda a terra, igual veneração.</w:t>
      </w:r>
    </w:p>
    <w:p>
      <w:pPr>
        <w:pStyle w:val="Corpodotexto"/>
        <w:spacing w:before="0" w:after="170"/>
        <w:ind w:firstLine="227"/>
        <w:rPr/>
      </w:pPr>
      <w:r>
        <w:rPr>
          <w:rFonts w:cs="Arial" w:ascii="Arial" w:hAnsi="Arial"/>
          <w:w w:val="80"/>
          <w:sz w:val="22"/>
          <w:szCs w:val="22"/>
        </w:rPr>
        <w:t xml:space="preserve">Por essa razão, os anjos celebram vossa grandeza, os santos proclamam vossa glória. Concedei-nos também a nós associar-nos aos seus louvores, cantando </w:t>
      </w:r>
      <w:r>
        <w:rPr>
          <w:rFonts w:cs="Arial" w:ascii="Arial" w:hAnsi="Arial"/>
          <w:color w:val="ED1C24"/>
          <w:w w:val="80"/>
          <w:sz w:val="22"/>
          <w:szCs w:val="22"/>
        </w:rPr>
        <w:t xml:space="preserve">(dizendo) </w:t>
      </w:r>
      <w:r>
        <w:rPr>
          <w:rFonts w:cs="Arial" w:ascii="Arial" w:hAnsi="Arial"/>
          <w:w w:val="80"/>
          <w:sz w:val="22"/>
          <w:szCs w:val="22"/>
        </w:rPr>
        <w:t>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anto! Santo!  Santo! / Senhor, Deus do universo! / O céu e a terra proclamam a vossa glór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: Hosana! Hosana! / : Hosana nas alturas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Bendito o que vem em nome do Senh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o Sangue de Jesus Cristo, vosso Filho e Senhor noss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7"/>
          <w:sz w:val="22"/>
          <w:szCs w:val="22"/>
        </w:rPr>
        <w:t xml:space="preserve">Pr.: </w:t>
      </w:r>
      <w:r>
        <w:rPr>
          <w:rFonts w:cs="Arial" w:ascii="Arial" w:hAnsi="Arial"/>
          <w:w w:val="77"/>
          <w:sz w:val="22"/>
          <w:szCs w:val="22"/>
        </w:rPr>
        <w:t>Estando para ser entregue e abraçando livremente a paixão, ele tomou o pão, deu graças,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Do mesmo modo, ao fim da ceia, ele tomou o cálice em suas mãos, deu graças novamente e o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Eis o mistério da fé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lvador do mundo, salvai-nos, vós que nos libertastes pela cruz e ressurreiçã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E nós vos suplicamos que, participando do Corpo e Sangue de Cristo, sejamos reunidos pelo Espírito Santo num só corp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 só Corpo e um só Espírit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 xml:space="preserve"> e todos os ministros do vosso pov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a vossa Igrej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nos o convívio dos eleit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 xml:space="preserve">Por Cristo, com Cristo... 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, que tirais o pecado do mundo, tende piedade! /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que tirais o pecado do mundo, tende piedade! / Piedade de nós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Cordeiro de Deus, que tirais o pecado do mundo, / dai-nos a paz, a vossa paz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ua Igreja é um corpo, / cada membro é diferente: / e há no Corpo, certamente, coração, ó meu Senhor. / Dele nasce a caridade, / dom maior, mais importante, / nele, enfim, achei radiante / minha vocação: o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Que loucura não fizeste, / vindo ao mundo nos salvar! / E depois que Tu morreste / ficas vivo neste alt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s teus santos compreenderam / Teu amor sem dimensão; / e loucuras cometeram / em sua própria voca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ou pequeno, igual criança, / cheio de limitações, / mas é grande a esperança: / sinto muitas vocaçõe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Quero ser um missionário / até quando o sol der luz. / Dá-me por itinerário / toda terra, ó Jesu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O martírio, eis meu sonho, / dar-te o sangue de uma vez! / As mil mortes me disponho, / sofrerei com intrepidez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ua Igreja é um corpo, / cada membro é diferente: / e há no Corpo, certamente, coração, ó meu Senhor. / Dele nasce a caridade, / dom maior, mais importante, / nele, enfim, achei radiante / minha vocação: o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Tantas vocações sentindo, / que martírio, meu Senhor! / Alegrei-me descobrindo, / minha vocação: o amor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7. Sentimento é coisa vaga. / Por meus atos provarei / que amor com amor se paga. / Toda cruz abraçarei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>1. Todos somos evangelizadores / com a missão de anunciar / a mensagem de Cristo entre os irmãos / e com um gesto concreto transformar. / Mas dentre nós sairá alguém / que este apelo de Cristo escutou: / Tu deixas tua família e tua terra. / Vá mais distante anunciar o meu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ai, em nome de Cristo, / sendo fiel à tua missão. / Continuaremos todos unidos, / alimentados com o mesmo p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Partilhando nosso pão e nossa vida, / na igualdade vamos caminhar / ao encontro de quem não encontrou / nesta vida motivos para lutar. / Pois a injustiça que fere este mundo, / fere também o nosso coração. / E libertar os que estão oprimidos / é também compromisso do cristão.</w:t>
      </w:r>
    </w:p>
    <w:p>
      <w:pPr>
        <w:pStyle w:val="Corpodotexto"/>
        <w:spacing w:before="0" w:after="198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Todos somos a família do Senhor, / o povo eleito por Ele escolhido. / E, em torno à sua mesa, na união, / com sua Palavra e seu Pão temos vivido! / Mas muita gente não conhece / a Boa Nova que nos transformou / em cidadãos do Reino, que o Pai / para seus filhos desde sempre preparou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cedei-nos, ó Deus, por esta Eucaristia, viver de tal modo na vossa Igreja, que, perseverando na fração do pão e na doutrina dos apóstolos, e enraizados no vosso amor, sejamos um só coração e uma só alma. PCN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acode a poeira, levante / e vai de cidade em cidade pregar. / : Paulo, tu vais adiante, / a tua palavra não pode cal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7"/>
          <w:sz w:val="22"/>
          <w:szCs w:val="22"/>
        </w:rPr>
        <w:t>1. Eu fico aqui a imaginar / o profeta na TV. / Nosso tempo agora é outro, / mas o pão ainda é tão pouco. / Há muito circo para se v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2. Tu que és luz entre as nações, / como Cristo nos falou, / faz a pregação de novo / pra que a fé do nosso povo / não se venda na TV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Nosso povo em caminhada / sempre encheu seu coração / no carisma e no trabalho, / no teu jeito missionário, / na palavra e na canção.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4. Nossa Igreja está em festa / com os profetas de agora. / Em algum lugar no mundo, / como era no passado, / há sempre um Paulo em sua gló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7:00Z</dcterms:created>
  <dc:creator>cpu-01</dc:creator>
  <dc:description/>
  <dc:language>en-US</dc:language>
  <cp:lastModifiedBy>cpu-01</cp:lastModifiedBy>
  <dcterms:modified xsi:type="dcterms:W3CDTF">2021-06-23T18:19:00Z</dcterms:modified>
  <cp:revision>1</cp:revision>
  <dc:subject/>
  <dc:title/>
</cp:coreProperties>
</file>