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junho de 2021 – 1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 ( mesma melodia 03/0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C</w:t>
      </w:r>
      <w:r>
        <w:rPr>
          <w:rFonts w:cs="Arial" w:ascii="Arial" w:hAnsi="Arial"/>
          <w:b/>
          <w:bCs/>
          <w:w w:val="90"/>
          <w:lang w:eastAsia="pt-BR"/>
        </w:rPr>
        <w:t>m                               Fm    G                        Cm       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Ó Senhor, ouve o meu grito, / tu és minha proteção! / Senhor, não me abandones, / Deus, 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7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C7                         Fm   Bb                        Eb               Cm                      G                     G7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Senhor é minha luz, / ele é minha salvação. / O que é que eu vou temer? / Deus é minha proteção. // 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m                         Cm      G                      G7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guarda minha vida. / Eu não vou ter medo, não!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do os maus vêm avançando, / procurando me acuar, / desejando ver meu fim, / querendo me mata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/ : inimigos opressores / é que vão se liquidar,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 um exército se armar / contra mim, não temerei. / Meu coração está firme / e firme ficarei. // :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ourar uma batalha, / mesmo assim confiarei! : //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ei que eu hei de ver, um dia, / a bondade do Senhor / lá na terra dos viventes, / viverei no seu amor. // 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 em Deus! Cria coragem! / Espera em Deus, que é teu Senhor! : //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3. aTO PENITENCIAL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G         B</w:t>
      </w:r>
      <w:r>
        <w:rPr>
          <w:rFonts w:cs="Arial" w:ascii="Arial" w:hAnsi="Arial"/>
          <w:bCs/>
          <w:w w:val="90"/>
          <w:lang w:eastAsia="pt-BR"/>
        </w:rPr>
        <w:t>m   C           D            G                  Bm  C       Bm              Em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1. Confesso a Deus, todo-poderoso / e a vós, irmãos e irmãs, que pequei / muitas vezes por pensamento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eastAsia="Arial" w:cs="Arial" w:ascii="Arial" w:hAnsi="Arial"/>
          <w:color w:val="000000"/>
          <w:w w:val="78"/>
          <w:lang w:eastAsia="pt-BR"/>
        </w:rPr>
        <w:t xml:space="preserve">     </w:t>
      </w:r>
      <w:r>
        <w:rPr>
          <w:rFonts w:cs="Arial" w:ascii="Arial" w:hAnsi="Arial"/>
          <w:color w:val="000000"/>
          <w:w w:val="78"/>
          <w:lang w:eastAsia="pt-BR"/>
        </w:rPr>
        <w:t>G                  Bm    G                          Am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/>
          <w:color w:val="000000"/>
          <w:w w:val="80"/>
          <w:lang w:eastAsia="pt-BR"/>
        </w:rPr>
        <w:t xml:space="preserve">Em          D            B           Em                        C            D          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iedade! Piedade! Piedade de nós, Senhor! / Piedade! Piedade de nós! (G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 xml:space="preserve">G                         Bm           C          D                 G                      Bm              Am                      C 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peço à Virgem Maria, / aos anjos e santos / e a vós, irmãos e irmãs / que rogueis por mim a  Deus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s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G        C                   D       E</w:t>
      </w:r>
      <w:r>
        <w:rPr>
          <w:rFonts w:cs="Arial" w:ascii="Arial" w:hAnsi="Arial"/>
          <w:bCs/>
          <w:w w:val="90"/>
          <w:lang w:eastAsia="pt-BR"/>
        </w:rPr>
        <w:t>m     Am     A7      D D7   G       C                  D       Em      A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lória a Deus nos altos céus, / paz na terra a seus amados! / A Vós louvam Rei Celeste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7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>Em  A   G Em  C D7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eus e Pai nós vos louvamos! / Adoramos, bendizemos, / damos glória ao vosso Nome.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4. Senhor nosso, Jesus Cristo, / Unigênito do Pai,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Vós somente sois o Santo, / o Altíssimo Senhor, / com o Espírito Divino, / de Deus Pai no esplendor!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91(92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 F#</w:t>
      </w:r>
      <w:r>
        <w:rPr>
          <w:rFonts w:cs="Arial" w:ascii="Arial" w:hAnsi="Arial"/>
          <w:b/>
          <w:bCs/>
          <w:w w:val="90"/>
          <w:lang w:eastAsia="pt-BR"/>
        </w:rPr>
        <w:t>m          A   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o é bom agradecermos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#m                                                B           F#m      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omo é bom agradecermos ao Senhor / e cantar salmos de louvor ao Deus, Altíssimo! / Anunciar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E7                  A                F#m               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nhã vossa bondade, / e o vosso amor fiel, a noite intei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justo crescerá como a palmeira, / florirá igual ao cedro que há no Líbano; / na casa do Senhor est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lantados, / nos átrios de meu Deus floresce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Mesmo no tempo da velhice darão frutos, / cheios de seiva e de folhas verdejantes; / e dirão: “É justo mesm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o Senhor Deus! / meu Rochedo, não existe nele o mal!”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E       C#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G#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F#</w:t>
      </w:r>
      <w:r>
        <w:rPr>
          <w:rFonts w:cs="Arial" w:ascii="Arial" w:hAnsi="Arial"/>
          <w:bCs/>
          <w:w w:val="90"/>
          <w:lang w:eastAsia="pt-BR"/>
        </w:rPr>
        <w:t>m B      E                       C#m      G#m                A B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 Santo! / Senhor, Deus do universo! / O céu e a terra proclamam a vossa gló - 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>A             E                 A             E            F#m     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/ : Hosana! Hosana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eastAsia="pt-BR"/>
        </w:rPr>
        <w:t>C#m         F#m       A       A°        B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G               E</w:t>
      </w:r>
      <w:r>
        <w:rPr>
          <w:rFonts w:cs="Arial" w:ascii="Arial" w:hAnsi="Arial"/>
          <w:bCs/>
          <w:w w:val="90"/>
          <w:lang w:eastAsia="pt-BR"/>
        </w:rPr>
        <w:t>m           Bm                    C                     Am         D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</w:t>
      </w:r>
      <w:r>
        <w:rPr>
          <w:rFonts w:cs="Arial" w:ascii="Arial" w:hAnsi="Arial"/>
          <w:bCs/>
          <w:caps/>
          <w:w w:val="90"/>
          <w:lang w:eastAsia="pt-BR"/>
        </w:rPr>
        <w:t>E           F#</w:t>
      </w:r>
      <w:r>
        <w:rPr>
          <w:rFonts w:cs="Arial" w:ascii="Arial" w:hAnsi="Arial"/>
          <w:bCs/>
          <w:w w:val="90"/>
          <w:lang w:eastAsia="pt-BR"/>
        </w:rPr>
        <w:t>m   B            B7            E                                       F#m     B         B7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O Reino de Deus é como um grão de mostarda. / Das sementes é a menor hortaliça, se torna a mai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>E                C#                 F#m            B        B7          E                    C#m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proposta de amor que nos vem / de justiça e paz também. / Se soubermos plantar e cuidar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       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mente vai fruti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s aves do céu se / abrigam  em sua ramagem. / A mostarda é assim: / vai lembrando este reino sem fim.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O Reino de Deus / começa sempre modesto, / vai crescendo sem cessar. / Até a vida mais plena alcanç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spacing w:val="-2"/>
          <w:w w:val="76"/>
          <w:lang w:eastAsia="pt-BR"/>
        </w:rPr>
        <w:t>4. Servindo com fé / tão grandes são nossos atos. / Só o que é feito por amor, / se eterniza e se torna louvor</w:t>
      </w:r>
      <w:r>
        <w:rPr>
          <w:rFonts w:cs="Arial" w:ascii="Arial" w:hAnsi="Arial"/>
          <w:color w:val="000000"/>
          <w:w w:val="77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/>
          <w:bCs/>
          <w:caps/>
          <w:w w:val="90"/>
          <w:lang w:eastAsia="pt-BR"/>
        </w:rPr>
        <w:t>E</w:t>
      </w:r>
      <w:r>
        <w:rPr>
          <w:rFonts w:cs="Arial" w:ascii="Arial" w:hAnsi="Arial"/>
          <w:b/>
          <w:bCs/>
          <w:w w:val="90"/>
          <w:lang w:eastAsia="pt-BR"/>
        </w:rPr>
        <w:t>m                           C              AmB                                            B7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Reino de Deus, qual grão de mostarda, / se faz grande arbusto, das aves pousad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m                       B                 Em                G         D            G               Em         B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1. Vamos juntos dar glória ao  Senhor / e a seu nome fazer  louvação. / Procurei o Senhor, me atendeu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eastAsia="Arial" w:cs="Arial" w:ascii="Arial" w:hAnsi="Arial"/>
          <w:color w:val="000000"/>
          <w:w w:val="77"/>
          <w:lang w:eastAsia="pt-BR"/>
        </w:rPr>
        <w:t xml:space="preserve">    </w:t>
      </w:r>
      <w:r>
        <w:rPr>
          <w:rFonts w:cs="Arial" w:ascii="Arial" w:hAnsi="Arial"/>
          <w:color w:val="000000"/>
          <w:w w:val="77"/>
          <w:lang w:eastAsia="pt-BR"/>
        </w:rPr>
        <w:t>Am                B      B7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lhem todos pra ele e se alegrem, / todo tempo sua boca sorria! / Este pobre gritou e ele ouviu, / fiqu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3. Acampou na batalha seu anjo, / defendendo seu povo e o livrando. / Provem todos, pra ver como é bom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antos todos, adorem o Senhor, / aos que o amam nenhum mal assalta. / Quem é rico empobrece e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me, / mas a quem busca a Deus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Ó meus filhos, escutem o que eu digo, / pra aprender o temor do Senhor. / Qual o homem que am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da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Tua língua preserva do mal / e não deixes tua boca mentir. / Ama o bem e detesta a maldade, / vem a p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Sobre o justo o Senhor olha sempre, / seu ouvido se põe a escutar. / Que teus olhos se afastem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us, / pois 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8. Deus ouviu quando os justos chamaram / e livrou-os de sua aflição. / Está perto de quem se arrepende, /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9. Para o justo há momentos amargos, / mas vem Deus pra lhe dar proteção. / Ele guarda com amor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s ossos, / nenhum deles terá perdi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0. A malícia do ímpio o liquida, / quem persegue o inocente é arrasado. / O  Senhor a seus servos liberta, / quem o abraça não é castiga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7:00Z</dcterms:created>
  <dc:creator>cpu-01</dc:creator>
  <dc:description/>
  <cp:keywords/>
  <dc:language>en-US</dc:language>
  <cp:lastModifiedBy>Sininha</cp:lastModifiedBy>
  <dcterms:modified xsi:type="dcterms:W3CDTF">2021-06-03T02:29:00Z</dcterms:modified>
  <cp:revision>37</cp:revision>
  <dc:subject/>
  <dc:title/>
</cp:coreProperties>
</file>