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7 de junho de 2021 – 13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29(30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   </w:t>
      </w:r>
      <w:r>
        <w:rPr>
          <w:rFonts w:cs="Arial" w:ascii="Arial" w:hAnsi="Arial"/>
          <w:bCs/>
          <w:caps/>
          <w:w w:val="90"/>
          <w:lang w:eastAsia="pt-BR"/>
        </w:rPr>
        <w:t>F              A</w:t>
      </w:r>
      <w:r>
        <w:rPr>
          <w:rFonts w:cs="Arial" w:ascii="Arial" w:hAnsi="Arial"/>
          <w:bCs/>
          <w:w w:val="90"/>
          <w:lang w:eastAsia="pt-BR"/>
        </w:rPr>
        <w:t xml:space="preserve">m                Gm                 C                 C7        F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Eu vos exalto, ó Senhor, pois me livrastes / e preservastes minha vida da morte!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 xml:space="preserve">Dm                                                    Gm                      C                                        F      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Eu vos exalto, ó Senhor, pois me livrastes / e não deixastes rir de mim meus inimigos! / Vós tirastes minh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7               Bb                        C                        C7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lma dos abismos / e me salvastes quando estava já morre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lang w:eastAsia="pt-BR"/>
        </w:rPr>
        <w:t>Dm                                             Gm                                   C                     F       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Cantai salmos ao Senhor, povo fiel, / dai-lhe graças e invocai seu santo nome! / Pois sua ira dura apen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0"/>
          <w:lang w:eastAsia="pt-BR"/>
        </w:rPr>
        <w:t>Gm                                             C                   F                                     F7          Bb  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um momento, / mas sua bondade permanece a vida inteira; / se à tarde vem o pranto visitar-nos, / de manhã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0"/>
          <w:lang w:eastAsia="pt-BR"/>
        </w:rPr>
        <w:t>C7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em saudar-nos a aleg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Escutai-me, Senhor Deus, tende piedade! / Sede, Senhor, o meu abrigo protetor! / Transformastes o m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ranto em uma festa, / Senhor meu Deus, eternamente hei de louvar-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</w:t>
      </w:r>
      <w:r>
        <w:rPr>
          <w:rFonts w:cs="Arial" w:ascii="Arial" w:hAnsi="Arial"/>
          <w:bCs/>
          <w:caps/>
          <w:w w:val="90"/>
          <w:lang w:val="en-US" w:eastAsia="pt-BR"/>
        </w:rPr>
        <w:t>A</w:t>
      </w:r>
      <w:r>
        <w:rPr>
          <w:rFonts w:cs="Arial" w:ascii="Arial" w:hAnsi="Arial"/>
          <w:bCs/>
          <w:w w:val="90"/>
          <w:lang w:val="en-US" w:eastAsia="pt-BR"/>
        </w:rPr>
        <w:t>m        G                F         CAm         F              G          AmG               C  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Quantos mortos, na estrada da vida / só esperam escutar a tua voz... / Vem, Senhor, vem depress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bCs/>
          <w:color w:val="000000"/>
          <w:w w:val="80"/>
          <w:lang w:eastAsia="pt-BR"/>
        </w:rPr>
        <w:t>E                        Am            E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hamá-los / pra que venham viver entr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lang w:eastAsia="pt-BR"/>
        </w:rPr>
        <w:t>Am            G                C                  Em         G      E                             Am          F                   E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1. Um canto novo ao Senhor, / ó terras todas cantai! / Louvai seu nome bendito, / diariamente aclamai! / Su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eastAsia="Arial" w:cs="Arial" w:ascii="Arial" w:hAnsi="Arial"/>
          <w:color w:val="000000"/>
          <w:w w:val="78"/>
          <w:lang w:eastAsia="pt-BR"/>
        </w:rPr>
        <w:t xml:space="preserve">                                   </w:t>
      </w:r>
      <w:r>
        <w:rPr>
          <w:rFonts w:cs="Arial" w:ascii="Arial" w:hAnsi="Arial"/>
          <w:color w:val="000000"/>
          <w:w w:val="78"/>
          <w:lang w:eastAsia="pt-BR"/>
        </w:rPr>
        <w:t>Am      F               D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glória, seus grandes feitos / aos povos todos cont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Ele é o maior dos senhores: / merece nosso louvor; / e, mais do que aos deuses todos, / nós lhe devem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emor. / Os outros deuses são nada, / ele é do céu cria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Sabei que o Senhor é rei / e traz justiça a esta terra. / Alegrem-se o mar e os peixes / e tudo o que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undo encerra: / os campos, plantas, montanhas / e as árvores da flores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Ele é o Senhor do universo / e faz justiça a seu povo. / Aos povos há de julgar, / reinando no mundo todo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/ Por isso, a ele cantai, / ó terras, um canto novo!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9:00Z</dcterms:created>
  <dc:creator>cpu-01</dc:creator>
  <dc:description/>
  <cp:keywords/>
  <dc:language>en-US</dc:language>
  <cp:lastModifiedBy>Sininha</cp:lastModifiedBy>
  <dcterms:modified xsi:type="dcterms:W3CDTF">2021-06-09T21:18:00Z</dcterms:modified>
  <cp:revision>7</cp:revision>
  <dc:subject/>
  <dc:title/>
</cp:coreProperties>
</file>