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junho de 2021 – solenidade de corpus christ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. refrão meditativo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G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F#m             C#m       A      C#m              A                 B               E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r comais, quer bebais, / quer façais uma outra coisa, / : fazei tudo para a glória do Senhor! : /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2. entrada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G              D                                       D7      g G7C             C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        Bm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Todos convidados, / cheguem ao banquete do Senhor! / Festa preparada, bem participada, / venha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D         D7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tilhar do pão d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  <w:r>
        <w:rPr>
          <w:rFonts w:cs="Arial" w:ascii="Arial" w:hAnsi="Arial"/>
          <w:w w:val="80"/>
          <w:sz w:val="22"/>
          <w:szCs w:val="22"/>
        </w:rPr>
        <w:t>G                                      Am                              D                    A                D D7</w:t>
      </w:r>
    </w:p>
    <w:p>
      <w:pPr>
        <w:pStyle w:val="Corpodotexto"/>
        <w:tabs>
          <w:tab w:val="clear" w:pos="708"/>
          <w:tab w:val="left" w:pos="7363" w:leader="none"/>
        </w:tabs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risto, Pão dos pobres, / juntos nesta mesa, / pois a Eucaristia faz a Igreja (bis). </w:t>
        <w:tab/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w w:val="80"/>
          <w:sz w:val="22"/>
          <w:szCs w:val="22"/>
        </w:rPr>
        <w:t>D   D7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Vejam quanta fome, / muitos lares sem ternura e pão, / dor e violência, / quanta resistência, / va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lher a cada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Vamos, gente unida, / resgatar a paz nesta cidade, / ser o sal da terra, / ser a luz do mundo. / Espalh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justiça e cari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Páscoa celebrada, / nosso testemunho é conversão. / Corpo ofertado, / Sangue derramado, / vou ser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olidário na miss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B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F#mB     E           AB       E                                AB      C#m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1. Se  -  nhor, que sois o caminho que leva ao Pai, / Senhor, piedade,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F#m           C#m       B        B7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nhor, piedade piedade de nós!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  </w:t>
      </w:r>
      <w:r>
        <w:rPr>
          <w:rFonts w:cs="Arial" w:ascii="Arial" w:hAnsi="Arial"/>
          <w:bCs/>
          <w:w w:val="80"/>
          <w:sz w:val="22"/>
          <w:szCs w:val="22"/>
        </w:rPr>
        <w:t>E  B C#m      F#mB        E                 AB        E                                           A B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  -  to, que sois  a verdade que ilumina os povos, / Cristo, piedade,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F#m          C#m       B      B7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pieda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sois a vida que renova o mundo, / Senhor, piedade, piedade de nó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piedade piedade de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15(116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G            F               G           A        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G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levo o cálice da minha salvação,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</w:t>
      </w:r>
      <w:r>
        <w:rPr>
          <w:rFonts w:cs="Arial" w:ascii="Arial" w:hAnsi="Arial"/>
          <w:w w:val="85"/>
          <w:sz w:val="22"/>
          <w:szCs w:val="22"/>
        </w:rPr>
        <w:t>C                      C7                  F                        G                 G7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Que poderei retribuir ao Senhor Deus / por tudo aquilo que ele fez em meu favor? / Elevo o cálice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Am             Dm            G                     G7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</w:t>
      </w:r>
      <w:r>
        <w:rPr>
          <w:rFonts w:cs="Arial" w:ascii="Arial" w:hAnsi="Arial"/>
          <w:w w:val="80"/>
          <w:sz w:val="22"/>
          <w:szCs w:val="22"/>
        </w:rPr>
        <w:t>C                                      F           G                   G7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É sentida por demais pelo Senhor / a morte de seus santos, seus amigos, / Eis que sou o vosso servo, ó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</w:t>
      </w:r>
      <w:r>
        <w:rPr>
          <w:rFonts w:cs="Arial" w:ascii="Arial" w:hAnsi="Arial"/>
          <w:w w:val="80"/>
          <w:sz w:val="22"/>
          <w:szCs w:val="22"/>
        </w:rPr>
        <w:t>Am                 Dm                            G                    G7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, / que nasceu de vossa serva, / mas me quebrastes os grilhões da escravidã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or isso oferto um sacrifício de louvor, / invocando o nome santo do Senhor. / Vou cumprir minhas promessas ao Senhor / na presença de seu povo reunid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equênc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w w:val="85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w w:val="85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w w:val="85"/>
          <w:sz w:val="22"/>
          <w:szCs w:val="22"/>
          <w:lang w:val="pt-BR"/>
        </w:rPr>
        <w:t>A                           B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>m            E        E7     A                        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Terra, exulta de alegria, / louva teu pastor e guia, / </w:t>
      </w:r>
      <w:r>
        <w:rPr>
          <w:rFonts w:cs="Arial" w:ascii="Arial" w:hAnsi="Arial"/>
          <w:b/>
          <w:bCs/>
          <w:w w:val="80"/>
          <w:sz w:val="22"/>
          <w:szCs w:val="22"/>
        </w:rPr>
        <w:t>com teus hinos, tua voz (bis).</w:t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w w:val="80"/>
          <w:sz w:val="22"/>
          <w:szCs w:val="22"/>
        </w:rPr>
        <w:t>E7   A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w w:val="80"/>
          <w:sz w:val="22"/>
          <w:szCs w:val="22"/>
        </w:rPr>
        <w:t>sempre excede o teu louvo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Hoje a Igreja te convida: / ao pão vivo que dá vida. / </w:t>
      </w:r>
      <w:r>
        <w:rPr>
          <w:rFonts w:cs="Arial" w:ascii="Arial" w:hAnsi="Arial"/>
          <w:b/>
          <w:bCs/>
          <w:w w:val="80"/>
          <w:sz w:val="22"/>
          <w:szCs w:val="22"/>
        </w:rPr>
        <w:t>Vem com ela celebra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w w:val="80"/>
          <w:sz w:val="22"/>
          <w:szCs w:val="22"/>
        </w:rPr>
        <w:t>foi entregue aos que escolheu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2"/>
          <w:szCs w:val="22"/>
        </w:rPr>
        <w:t>pois transborda o coração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2"/>
          <w:szCs w:val="22"/>
        </w:rPr>
        <w:t>nos recorda a instituição! (bis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C                               C7         F        G                                             G7         C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sou o pão vivo descido do céu; / quem deste pão come sempre há de vive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1. canto das ofertas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Em       C              Em     B7     Em       Am      B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6"/>
          <w:sz w:val="22"/>
          <w:szCs w:val="22"/>
        </w:rPr>
      </w:pPr>
      <w:r>
        <w:rPr>
          <w:rFonts w:cs="Arial" w:ascii="Arial" w:hAnsi="Arial"/>
          <w:b/>
          <w:bCs/>
          <w:w w:val="76"/>
          <w:sz w:val="22"/>
          <w:szCs w:val="22"/>
        </w:rPr>
        <w:t>A vós, Senhor, apresentamos estes dons: / o pão e o vinho, aleluia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w w:val="80"/>
          <w:sz w:val="22"/>
          <w:szCs w:val="22"/>
        </w:rPr>
        <w:t>G                                  Am                     Bm                D    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poderei retribuir ao Senhor Deus / por tudo aquilo que ele fez em meu favor?</w:t>
      </w:r>
    </w:p>
    <w:p>
      <w:pPr>
        <w:pStyle w:val="Corpodotexto"/>
        <w:tabs>
          <w:tab w:val="clear" w:pos="708"/>
          <w:tab w:val="left" w:pos="6950" w:leader="none"/>
        </w:tabs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</w:t>
      </w:r>
      <w:r>
        <w:rPr>
          <w:rFonts w:cs="Arial" w:ascii="Arial" w:hAnsi="Arial"/>
          <w:w w:val="80"/>
          <w:sz w:val="22"/>
          <w:szCs w:val="22"/>
        </w:rPr>
        <w:t xml:space="preserve">G                              Am            Bm                  D                   Em          </w:t>
        <w:tab/>
        <w:t xml:space="preserve">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ou cumprir minhas promessas ao Senhor / na presença de seu povo reuni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or isso, oferto um sacrifício de louvor, / invocando o nome santo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4. comunhão i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    Gm     Dm              Bb               A                Gm        C        F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O pão de Deus é o pão da vida / que do céu veio até nós. / : Ó Senhor, nós vos pedimos: / dai-no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Gm      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mpre deste pão. : (</w:t>
      </w:r>
      <w:r>
        <w:rPr>
          <w:rFonts w:cs="Arial" w:ascii="Arial" w:hAnsi="Arial"/>
          <w:bCs/>
          <w:w w:val="80"/>
          <w:sz w:val="22"/>
          <w:szCs w:val="22"/>
        </w:rPr>
        <w:t>A7 Dm</w:t>
      </w:r>
      <w:r>
        <w:rPr>
          <w:rFonts w:cs="Arial" w:ascii="Arial" w:hAnsi="Arial"/>
          <w:b/>
          <w:bCs/>
          <w:w w:val="80"/>
          <w:sz w:val="22"/>
          <w:szCs w:val="22"/>
        </w:rPr>
        <w:t>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w w:val="80"/>
          <w:sz w:val="22"/>
          <w:szCs w:val="22"/>
        </w:rPr>
        <w:t>Dm                    Gm          A                    Bb                   Gm        A7               Dm                G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pão que eu vos dou / é a minha própria carne / para a vida do mundo. / Eu sou o pão da vida. / Qu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                 Bb            Gm          A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e deste pão,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Se comerdes minha carne / e beberdes o meu sangue, / tereis a vida em vós. / No deserto, vossos pais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eram o maná / mas morreram todos el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Quem come a minha carne / e bebe o meu sangue, / fica em mim e eu nele. / Meu corpo é a comida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u sangue é a 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Quem come a minha carne / e bebe o meu sangue, / eu o ressuscitarei. / Quem come a minha carne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be o meu sangue, / viverá sempre por mim.5. Eu sou o pão da vida; / quem vem a mim, /  não mais terá fome ou terá sede. / Quem come a minha carne / e bebe o meu sangue, / terá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            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B                 E        C#m           F#m      A           B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Foi por amor, que eu entreguei / toda a minha vida / fiz do meu coração / a chave para o perdão. / E nest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</w:t>
      </w:r>
      <w:r>
        <w:rPr>
          <w:rFonts w:cs="Arial" w:ascii="Arial" w:hAnsi="Arial"/>
          <w:w w:val="80"/>
          <w:sz w:val="22"/>
          <w:szCs w:val="22"/>
        </w:rPr>
        <w:t>C#m     B                    E           C#m                 F#m                 B                        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ltar, mais uma vez / entrego a minha vida / o pão e o vinho agora são meu Corpo e Sangue, a Comunh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w w:val="80"/>
          <w:sz w:val="22"/>
          <w:szCs w:val="22"/>
          <w:lang w:val="en-US"/>
        </w:rPr>
        <w:t>G#m Am                  B                G#m          Am                   B               C#m            B          E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 xml:space="preserve">Tomai, comei, isto é o meu Corpo. / Tomai, bebei, este é o meu Sangue. / Sangue da eterna aliança. / </w:t>
      </w:r>
    </w:p>
    <w:p>
      <w:pPr>
        <w:pStyle w:val="Corpodotexto"/>
        <w:spacing w:before="0" w:after="227"/>
        <w:rPr/>
      </w:pPr>
      <w:r>
        <w:rPr>
          <w:rFonts w:eastAsia="Arial" w:cs="Arial" w:ascii="Arial" w:hAnsi="Arial"/>
          <w:b/>
          <w:bCs/>
          <w:w w:val="79"/>
          <w:sz w:val="22"/>
          <w:szCs w:val="22"/>
        </w:rPr>
        <w:t xml:space="preserve">     </w:t>
      </w:r>
      <w:r>
        <w:rPr>
          <w:rFonts w:cs="Arial" w:ascii="Arial" w:hAnsi="Arial"/>
          <w:bCs/>
          <w:w w:val="79"/>
          <w:sz w:val="22"/>
          <w:szCs w:val="22"/>
        </w:rPr>
        <w:t>D                       A           C#m         D                       A  B        E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Fazei isto em memória de mim. / Fazei isto em memória de mi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       </w:t>
      </w: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C                                                     A               D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C                             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Alimentados com o pão da vida, / agora vamos firmes caminhar. / Pelo Cristo somos sustentados, / El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        G7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s ensina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F                                  Dm             C                       Am                        Em                F            G7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A união e a alegria que vivemos / são maravilhas do amor de Deus. / E, por isso, nós as levaremos / pa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s outros filhos s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3. Bem verdadeiro foi o nosso encontro. / Terá sentido a nossa comunhão, / se também as dores e 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3:00Z</dcterms:created>
  <dc:creator>cpu-01</dc:creator>
  <dc:description/>
  <cp:keywords/>
  <dc:language>en-US</dc:language>
  <cp:lastModifiedBy>Sininha</cp:lastModifiedBy>
  <dcterms:modified xsi:type="dcterms:W3CDTF">2021-06-02T14:40:00Z</dcterms:modified>
  <cp:revision>24</cp:revision>
  <dc:subject/>
  <dc:title/>
</cp:coreProperties>
</file>