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 de junho de 2021 – 10º domingo do tempo comum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/>
          <w:bCs/>
          <w:caps/>
          <w:w w:val="90"/>
          <w:lang w:eastAsia="pt-BR"/>
        </w:rPr>
        <w:t>A                   C#</w:t>
      </w:r>
      <w:r>
        <w:rPr>
          <w:rFonts w:cs="Arial" w:ascii="Arial" w:hAnsi="Arial"/>
          <w:b/>
          <w:bCs/>
          <w:w w:val="90"/>
          <w:lang w:eastAsia="pt-BR"/>
        </w:rPr>
        <w:t>m</w:t>
      </w:r>
      <w:r>
        <w:rPr>
          <w:rFonts w:cs="Arial" w:ascii="Arial" w:hAnsi="Arial"/>
          <w:b/>
          <w:bCs/>
          <w:caps/>
          <w:w w:val="90"/>
          <w:lang w:eastAsia="pt-BR"/>
        </w:rPr>
        <w:t xml:space="preserve">       D               A          B</w:t>
      </w:r>
      <w:r>
        <w:rPr>
          <w:rFonts w:cs="Arial" w:ascii="Arial" w:hAnsi="Arial"/>
          <w:b/>
          <w:bCs/>
          <w:w w:val="90"/>
          <w:lang w:eastAsia="pt-BR"/>
        </w:rPr>
        <w:t>m     A           E         E7 A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sei, eu sei, eu sei / em quem acreditei! / Eu sei, eu sei / em quem acredite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w w:val="90"/>
          <w:lang w:val="en-US" w:eastAsia="pt-BR"/>
        </w:rPr>
        <w:t>C</w:t>
      </w:r>
      <w:r>
        <w:rPr>
          <w:rFonts w:cs="Arial" w:ascii="Arial" w:hAnsi="Arial"/>
          <w:b/>
          <w:bCs/>
          <w:w w:val="90"/>
          <w:lang w:val="en-US" w:eastAsia="pt-BR"/>
        </w:rPr>
        <w:t>m                       Fm   G7                     Cm                           G                 G7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minha luz, / ele é minha salvação! / Que poderei temer? / Deus, minha proteção!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</w:t>
      </w:r>
      <w:r>
        <w:rPr>
          <w:rFonts w:cs="Arial" w:ascii="Arial" w:hAnsi="Arial"/>
          <w:color w:val="000000"/>
          <w:w w:val="80"/>
          <w:lang w:val="en-US" w:eastAsia="pt-BR"/>
        </w:rPr>
        <w:t>C7                          Fm   Bb                         Eb              Cm                      G                     G7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 Senhor é minha luz, / ele é minha salvação. / O que é que eu vou temer? / Deus é minha proteção. // 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m                         Cm    G                      G7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guarda minha vida. / Eu não vou ter medo, não!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do os maus vêm avançando, / procurando me acuar, / desejando ver meu fim, / querendo me mata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/ : inimigos opressores / é que vão se liquidar, :/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 um exército se armar / contra mim, não temerei. / Meu coração está firme / e firme ficarei. // :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ourar uma batalha, / mesmo assim confiarei! : //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ei que eu hei de ver, um dia, / a bondade do Senhor / lá na terra dos viventes, / viverei no seu amor. // :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 em Deus! Cria coragem! / Espera em Deus, que é teu Senhor! : //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29(13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E         F#</w:t>
      </w:r>
      <w:r>
        <w:rPr>
          <w:rFonts w:cs="Arial" w:ascii="Arial" w:hAnsi="Arial"/>
          <w:b/>
          <w:bCs/>
          <w:w w:val="90"/>
          <w:lang w:eastAsia="pt-BR"/>
        </w:rPr>
        <w:t>m         B      B7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No Senhor, toda graça e reden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                        B            F#m              E                                    E7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as profundezas eu clamo a vós, Senhor, / escutai a minha voz! / Vossos ouvidos estejam bem atent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F#m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clamor da minha p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 levardes em conta nossas faltas, / quem haverá de subsistir? / Mas em vós se encontra o perdão, / 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 temo e em vós espe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o Senhor ponho a minha esperança, / espero em sua palavra. / A minh´alma espera no Senhor /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o vigia pela aur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E                                 B         F#m                                E                                                                      B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spere Israel pelo Senhor, / mais que o vigia pela aurora!  /Pois no Senhor se encontra toda graça / e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#m                E                           E7         A          F#m     B7   E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piosa redenção. / Ele vem libertar a Israel / de toda a sua culpa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D</w:t>
      </w:r>
      <w:r>
        <w:rPr>
          <w:rFonts w:cs="Arial" w:ascii="Arial" w:hAnsi="Arial"/>
          <w:b/>
          <w:bCs/>
          <w:w w:val="90"/>
          <w:lang w:eastAsia="pt-BR"/>
        </w:rPr>
        <w:t>m Gm    Dm       A         A7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   Gm                   Bb                                Gm                A A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79"/>
          <w:lang w:eastAsia="pt-BR"/>
        </w:rPr>
        <w:t>O príncipe deste mundo agora será expulso; / e eu, da terra levantado, atrairei todos a mim mesm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val="en-US" w:eastAsia="pt-BR"/>
        </w:rPr>
        <w:t xml:space="preserve">             </w:t>
      </w:r>
      <w:r>
        <w:rPr>
          <w:rFonts w:cs="Arial" w:ascii="Arial" w:hAnsi="Arial"/>
          <w:bCs/>
          <w:color w:val="000000"/>
          <w:w w:val="90"/>
          <w:lang w:val="en-US" w:eastAsia="pt-BR"/>
        </w:rPr>
        <w:t>F                Gm              C     C7        F                               Gm              C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mos o teu nome, / verdadeiro Deus da vida, ; pelos frutos partilhados nesta mesa, / a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F              D                   Gm    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rida: / É sinal do Reino novo, / da justiça a med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/>
          <w:color w:val="000000"/>
          <w:w w:val="80"/>
          <w:lang w:eastAsia="pt-BR"/>
        </w:rPr>
        <w:t>F      D                    Gm                  C                      Gm          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78"/>
          <w:lang w:eastAsia="pt-BR"/>
        </w:rPr>
        <w:t>Bendito sejas, nosso Deus! / Hoje e sempre, e por tempos infin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a palavra a semente, / penetrada em nossa terra / é fator de crescimento por amor que não se aferr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 és nossa liberdade; / nem a morte nos emp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s matizes do teu Reino / renovaram nosso tempo. / Pelo Cristo, o teu Filho, / teus prodígios e portentos!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abitamos na cidade / em que ele é o funda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E</w:t>
      </w:r>
      <w:r>
        <w:rPr>
          <w:rFonts w:cs="Arial" w:ascii="Arial" w:hAnsi="Arial"/>
          <w:b/>
          <w:bCs/>
          <w:w w:val="90"/>
          <w:lang w:eastAsia="pt-BR"/>
        </w:rPr>
        <w:t>m                             C                AmB                          B7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Quem faz a vontade de Deus, Pai do céu, / é mãe, é irmã, é como irmão meu! (bis)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m                        B                  Em                 G          D           G                 Em          B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juntos dar glória ao  Senhor / e a seu nome fazer/ louvação. / Procurei o Senhor, me atendeu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 xml:space="preserve">Am               B      B7 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lhem todos pra ele e se alegrem, / todo tempo sua boca sorria! / Este pobre gritou e ele ouviu, / fiqu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campou na batalha seu anjo, / defendendo seu povo e o livrando. / Provem todos, pra ver como é bom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antos todos, adorem o Senhor, / aos que o amam nenhum mal assalta. / Quem é rico empobrece e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me, / mas a quem busca a Deus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Ó meus filhos, escutem o que eu digo, / pra aprender o temor do Senhor. / Qual o homem que am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da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Tua língua preserva do mal / e não deixes tua boca mentir. / Ama o bem e detesta a maldade, / vem a p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7. Sobre o justo o Senhor olha sempre, / seu ouvido se põe a escutar. / Que teus olhos se afastem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us, / pois 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Deus ouviu quando os justos chamaram / e livrou-os de sua aflição. / Está perto de quem se arrepende,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9. Para o justo há momentos amargos, / mas vem Deus pra lhe dar proteção. / Ele guarda com amor os seus ossos, / nenhum deles terá perdição   /10. A malícia do ímpio o liquida, / quem persegue o inocente é arrasado. / O  Senhor a seus servos liberta, quem o abraça não é castigad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6:00Z</dcterms:created>
  <dc:creator>cpu-01</dc:creator>
  <dc:description/>
  <cp:keywords/>
  <dc:language>en-US</dc:language>
  <cp:lastModifiedBy>Sininha</cp:lastModifiedBy>
  <dcterms:modified xsi:type="dcterms:W3CDTF">2021-06-03T02:35:00Z</dcterms:modified>
  <cp:revision>30</cp:revision>
  <dc:subject/>
  <dc:title/>
</cp:coreProperties>
</file>