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º de agosto de 2021 – 18º domingo do tempo comum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Corpodotexto"/>
        <w:spacing w:before="0" w:after="142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duziste-me, Senhor, e eu me deixei seduzir! / Foste mais forte, tiveste poder. / Desfaleci sem forças pra luta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Nossos corações em festa / se revestem de louvor, / pois aqui se manifesta / a vontade do Senhor, / que nos quer um povo unido / a serviço da missão, / animado e destemido / por amor e voca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Cristo, Mestre e Senhor! / Pois eterno é seu amor. / Nesta fonte de água viva / somos hoje seus convivas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Nossos passos já se encontram / a caminho do altar. / Nossas vozes já decantam / o que vimos proclamar. / Neste mundo tão bonito, / mas que pede redenção, / nosso SIM ao Deus bendito / por amor e vocação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Nós queremos operários, / mensageiros do Senhor, / que nos façam solidários, / a serviço do amor. / Construtores da justiça, / empenhados na missão, / contra tantas injustiças, / por amor e vocaçã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. aTO PENITENCIAL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Senhor, que sois o caminho que nos conduz para o Pai, / tende piedade de nó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Ó Cristo, que sois a verdade que nos liberta do mal, /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Senhor, que sois a vida que salva e liberta da morte, / tende piedade de nós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ende piedade de nó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Glória a Deus nas alturas / e paz na terra aos homens por Ele amados. / Senhor Deus, Rei dos céus, Deus Pai todo-poderos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6"/>
          <w:sz w:val="22"/>
          <w:szCs w:val="22"/>
        </w:rPr>
        <w:t>Nós vos louvamos, / nós vos bendizemos, / nós vos adoramos, / nós vos glorificamos / nós vos damos graças, / por vossa imensa glór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6"/>
          <w:sz w:val="22"/>
          <w:szCs w:val="22"/>
        </w:rPr>
        <w:t>Senhor Jesus Cristo, Filho Unigênito, / Senhor Deus, Cordeiro de Deus, Filho de Deus Pai. / Vós que tirais o pecado do mundo, / tende piedade de nós. / Vós que tirais o pecado do mundo, / acolhei a nossa súplica. / Vós que estais à direita do Pai, / tende piedade de nó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ó vos sois o Santo, / só vós o Senhor. / Só vós o Altíssimo, Jesus Cristo, / com o Espírito Santo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79"/>
          <w:sz w:val="22"/>
          <w:szCs w:val="22"/>
        </w:rPr>
        <w:t>Na glória de Deus Pai. Amém! (4x)</w:t>
      </w:r>
    </w:p>
    <w:p>
      <w:pPr>
        <w:pStyle w:val="Corpodotexto"/>
        <w:spacing w:before="0" w:after="0"/>
        <w:rPr>
          <w:rFonts w:ascii="Arial" w:hAnsi="Arial" w:cs="Arial"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Manifestai, ó Deus, vossa inesgotável bondade para com os filhos e filhas que vos imploram e se gloriam de vos ter como criador e guia, restaurando para eles a vossa criação, e conservando-a renovada. PNSJC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w w:val="90"/>
          <w:sz w:val="22"/>
          <w:szCs w:val="22"/>
          <w:lang w:val="pt-BR"/>
        </w:rPr>
        <w:t>Ex 16,2-4.12-15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o Livro do Êxodo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aqueles dias, a comunidade dos filhos de Israel pôs-se a murmurar contra Moisés e Aarão, no deserto, dizendo: “Quem dera que tivéssemos morrido pela mão do Senhor no Egito, quando nos sentávamos junto às panelas de carne e comíamos pão com fartura! Por que nos trouxestes a este deserto para matar de fome a toda esta gente?”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O Senhor disse a Moisés: “Eis que farei chover para vós o pão do céu. O povo sairá diariamente e só recolherá a porção de cada dia, a fim de que eu o ponha à prova, para ver se anda ou não na minha lei. Eu ouvi as murmurações dos filhos de Israel. Dize-lhes, pois: ‘Ao anoitecer, comereis carne e, pela manhã, vos fartareis de pão. Assim sabereis que eu sou o Senhor vosso Deus’”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m efeito, à tarde, veio um bando de codornizes e cobriu o acampamento; e, pela manhã, formou-se uma camada de orvalho ao redor do acampamento. Quando se evaporou o orvalho que caíra, apareceu na superfície do deserto uma coisa miúda, em forma de grãos, fina como a geada sobre a terra. Vendo aquilo, os filhos de Israel disseram entre si: “Que é isto?” Porque não sabiam o que era. Moisés respondeu-lhes: “Isto é o pão que o Senhor vos deu como alimento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o Senhor!</w:t>
      </w:r>
    </w:p>
    <w:p>
      <w:pPr>
        <w:pStyle w:val="Corpodotexto"/>
        <w:spacing w:before="0" w:after="198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77(78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O Senhor deu a comer o pão do céu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Tudo aquilo que ouvimos e aprendemos, / e transmitiram para nós os nossos pais, / não haveremos de ocultar a nossos filhos, / mas à nova geração nós contaremos: / as grandezas do Senhor e seu pode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Ordenou, então às nuvens lá dos céus, / e as comportas das alturas fez abrir; / fez chover-lhes o maná e alimentou-os, / e lhes deu para comer o pão do céu.</w:t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O homem se nutriu do pão dos anjos, / e mandou-lhes alimento em abundância. / Conduziu-os para a Terra Prometida, / para o Monte que seu braço conquistou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Ef 4,17.20-24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a Carta de São Paulo aos Efésio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>Irmãos: eis, pois, o que eu digo e atesto no Senhor: não continueis a viver como vivem os pagãos, cuja inteligência os leva para o nada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>Quanto a vós, não é assim  que aprendestes de Cristo, se ao menos foi bem dele que ouvistes falar e se é ele que vos foi ensinado, em conformidade com a verdade que está em Jesus. Renunciando à vossa existência passada, despojai-vos do homem velho, que se corrompe sob o efeito das paixões enganadoras, e renovai o vosso espírito e a vossa mentalidade. Revesti o homem novo, criado à imagem de Deus, em verdadeira justiça e santidade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 xml:space="preserve">Palavra do Senhor! 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7"/>
          <w:w w:val="75"/>
          <w:sz w:val="22"/>
          <w:szCs w:val="22"/>
        </w:rPr>
        <w:t>Aleluia! Aleluia! Aleluia! Aleluia! (bis).</w:t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O homem não vive somente de pão, / mas vive de toda palavra que sai / da boca de Deus, e não só de pão. / Amém! Aleluia! Aleluia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Jo 6,24-35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oclamação do Evangelho de Jesus Cristo segundo João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Naquele tempo, quando a multidão viu que Jesus não estava ali nem os seus discípulos, subiram às barcas e foram à procura de Jesus, em Cafarnaum. Quando o encontraram no outro lado do mar, perguntaram-lhe: “Rabi, quando chegaste aqui?”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Jesus respondeu: “Em verdade, em verdade, eu vos digo: estais me procurando não porque vistes sinais, mas porque comestes pão e ficastes satisfeitos. Esforçai-vos não pelo alimento que se perde, mas pelo alimento que permanece até a vida eterna, e que o Filho do Homem vos dará. Pois este é quem o Pai marcou com seu selo”. Então perguntaram: “Que devemos fazer para realizar as obras de Deus?” Jesus respondeu: “A obra de Deus é que acrediteis naquele que ele enviou”. Eles perguntaram: “Que sinal realizas, para que possamos ver e crer em ti? Que obra fazes? Nossos pais comeram o maná no deserto, como está na Escritura:  ‘Pão do céu deu-lhes a comer’”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Jesus respondeu: “Em verdade, em verdade vos digo, não foi Moisés quem vos deu o pão que veio do céu. É meu Pai que vos dá o verdadeiro pão do céu. Pois o pão de Deus é aquele que desce do céu e dá vida ao mundo”. Então pediram: “Senhor, dá-nos sempre desse pão”. Jesus lhes disse: “Eu sou o pão da vida. Quem vem a mim não terá mais fome e quem crê em mim nunca mais terá sede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 xml:space="preserve">Palavra da Salvação! 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v</w:t>
      </w:r>
      <w:r>
        <w:rPr>
          <w:rFonts w:cs="Arial" w:ascii="Arial" w:hAnsi="Arial"/>
          <w:b/>
          <w:bCs/>
          <w:w w:val="80"/>
          <w:sz w:val="22"/>
          <w:szCs w:val="22"/>
        </w:rPr>
        <w:t>ós, Senhor!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0. profissão de fé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1. canto das ofert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A mesa santa que preparamos, / mãos que se elevam a ti, ó Senhor! / O pão e o vinho, frutos da terra, / duro trabalho, carinho e am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Ô, ô, ô, recebe, Senhor! / Ô, ô, recebe, Senhor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Flores, espinhos, dor e alegria, / pais, mães e filhos diante do altar, / a nossa oferta em nova festa. / A nossa dor, vem, Senhor, transformar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A vida nova, nova família / que celebramos, aqui tem lugar. / Tua bondade vem com fartura; / é só saber reunir, partilha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Dignai-vos, ó Deus, santificar estas oferendas e, aceitando este sacrifício espiritual, fazei de nós uma oferenda eterna para vós. PCNS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28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2. oração eucarística VI-C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79"/>
          <w:sz w:val="22"/>
          <w:szCs w:val="22"/>
        </w:rPr>
        <w:t>Pr.:</w:t>
      </w:r>
      <w:r>
        <w:rPr>
          <w:rFonts w:cs="Arial" w:ascii="Arial" w:hAnsi="Arial"/>
          <w:w w:val="79"/>
          <w:sz w:val="22"/>
          <w:szCs w:val="22"/>
        </w:rPr>
        <w:t xml:space="preserve"> Na verdade, é justo e necessário, é nosso dever e salvação dar-vos graças, sempre e em todo o lugar, Pai santo, Senhor do céu e da terra, por Cristo, Senhor noss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79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>Pela vossa Palavra criastes o universo e em vossa justiça tudo governais. Tendo-se encarnado, vós nos destes o vosso Filho como mediador. Ele nos dirigiu a vossa palavra, convidando-nos a seguir seus passos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79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>Ele é o caminho que conduz para vós, a verdade que nos liberta e a vida que nos enche de alegria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79"/>
          <w:sz w:val="22"/>
          <w:szCs w:val="22"/>
        </w:rPr>
        <w:t xml:space="preserve">Por vosso Filho, reunis em uma só família os homens e as mulheres, criados para a glória de vosso nome, redimidos pelo sangue de </w:t>
      </w:r>
      <w:r>
        <w:rPr>
          <w:rFonts w:cs="Arial" w:ascii="Arial" w:hAnsi="Arial"/>
          <w:w w:val="80"/>
          <w:sz w:val="22"/>
          <w:szCs w:val="22"/>
        </w:rPr>
        <w:t>sua cruz e marcados com o selo do vosso Espírito.</w:t>
      </w:r>
    </w:p>
    <w:p>
      <w:pPr>
        <w:pStyle w:val="Corpodotexto"/>
        <w:spacing w:before="0" w:after="170"/>
        <w:ind w:firstLine="17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Por essa razão, agora e sempre, nós nos unimos à multidão dos Anjos e dos Santos, cantando </w:t>
      </w:r>
      <w:r>
        <w:rPr>
          <w:rFonts w:cs="Arial" w:ascii="Arial" w:hAnsi="Arial"/>
          <w:color w:val="ED1C24"/>
          <w:w w:val="80"/>
          <w:sz w:val="22"/>
          <w:szCs w:val="22"/>
        </w:rPr>
        <w:t xml:space="preserve">(dizendo) </w:t>
      </w:r>
      <w:r>
        <w:rPr>
          <w:rFonts w:cs="Arial" w:ascii="Arial" w:hAnsi="Arial"/>
          <w:w w:val="80"/>
          <w:sz w:val="22"/>
          <w:szCs w:val="22"/>
        </w:rPr>
        <w:t>a uma só voz: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nt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anto! Santo! Santo! Senhor, Deus do Universo! O céu e a terra proclamam a vossa glória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Hosana nas alturas! Hosana nas alturas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Bendito o que vem em nome do Senhor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Hosana nas alturas! Hosana nas alturas! (bis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spacing w:val="-7"/>
          <w:w w:val="80"/>
          <w:sz w:val="22"/>
          <w:szCs w:val="22"/>
        </w:rPr>
        <w:t>Pr.:</w:t>
      </w:r>
      <w:r>
        <w:rPr>
          <w:rFonts w:cs="Arial" w:ascii="Arial" w:hAnsi="Arial"/>
          <w:spacing w:val="-7"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: O vosso Filho permaneça entre nós!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Nós vos suplicamos, Pai de bondade, que envieis o vosso Espírito Santo para santificar estes dons do pão e do vinho, a fim de que se tornem para nós o Corpo e</w:t>
      </w:r>
      <w:r>
        <w:rPr>
          <w:rFonts w:cs="Arial" w:ascii="Arial" w:hAnsi="Arial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ED1C24"/>
          <w:sz w:val="22"/>
          <w:szCs w:val="22"/>
        </w:rPr>
        <w:t>†</w:t>
      </w:r>
      <w:r>
        <w:rPr>
          <w:rFonts w:cs="Arial" w:ascii="Arial" w:hAnsi="Arial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o Sangue de nosso Senhor Jesus Cristo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Mandai o vosso Espírito Santo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Na véspera de sua paixão, durante a última Ceia, ele tomou o pão, deu graças e o partiu e deu a seus discípulos, dizendo:</w:t>
      </w:r>
    </w:p>
    <w:p>
      <w:pPr>
        <w:pStyle w:val="Corpodotexto"/>
        <w:spacing w:before="0" w:after="170"/>
        <w:rPr>
          <w:rFonts w:ascii="Arial" w:hAnsi="Arial" w:cs="Arial"/>
          <w:smallCaps/>
          <w:w w:val="90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“</w:t>
      </w:r>
      <w:r>
        <w:rPr>
          <w:rFonts w:cs="Arial" w:ascii="Arial" w:hAnsi="Arial"/>
          <w:caps/>
          <w:w w:val="80"/>
          <w:sz w:val="22"/>
          <w:szCs w:val="22"/>
        </w:rPr>
        <w:t>Tomai, todos, e comei...</w:t>
      </w:r>
    </w:p>
    <w:p>
      <w:pPr>
        <w:pStyle w:val="Corpodotexto"/>
        <w:spacing w:before="0" w:after="0"/>
        <w:rPr>
          <w:rFonts w:ascii="Arial" w:hAnsi="Arial" w:cs="Arial"/>
          <w:small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Do mesmo modo, ao fim da ceia, ele tomou o cálice em suas mãos, deu graças novamente e o deu a seus discípulos, dizendo:</w:t>
      </w:r>
    </w:p>
    <w:p>
      <w:pPr>
        <w:pStyle w:val="Corpodotexto"/>
        <w:spacing w:before="0" w:after="170"/>
        <w:rPr>
          <w:rFonts w:ascii="Arial" w:hAnsi="Arial" w:cs="Arial"/>
          <w:smallCaps/>
          <w:w w:val="90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e beb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Eis o mistério da fé!</w:t>
      </w:r>
    </w:p>
    <w:p>
      <w:pPr>
        <w:pStyle w:val="Corpodotexto"/>
        <w:spacing w:before="0" w:after="11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smallCaps/>
          <w:spacing w:val="-2"/>
          <w:w w:val="78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spacing w:val="-2"/>
          <w:w w:val="78"/>
          <w:sz w:val="22"/>
          <w:szCs w:val="22"/>
        </w:rPr>
        <w:t>Anunciamos, Senhor, a vossa morte e proclamamos a vossa ressurreição. Vinde, Senhor Jesu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Corpodotexto"/>
        <w:spacing w:before="0" w:after="85"/>
        <w:rPr>
          <w:rFonts w:ascii="Arial" w:hAnsi="Arial" w:cs="Arial"/>
          <w:b/>
          <w:b/>
          <w:bCs/>
          <w:smallCaps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ceitai, ó Senhor, a nossa ofert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 xml:space="preserve">Pela participação neste mistério, ó Pai todo-poderoso, santificai-nos pelo Espírito e concedei que nos tornemos semelhantes à imagem de vosso Filho. Fortalecei-nos na unidade, em comunhão com o nosso Papa </w:t>
      </w:r>
      <w:r>
        <w:rPr>
          <w:rFonts w:cs="Arial" w:ascii="Arial" w:hAnsi="Arial"/>
          <w:b/>
          <w:bCs/>
          <w:color w:val="ED1C24"/>
          <w:w w:val="80"/>
          <w:sz w:val="22"/>
          <w:szCs w:val="22"/>
        </w:rPr>
        <w:t>(N.)</w:t>
      </w:r>
      <w:r>
        <w:rPr>
          <w:rFonts w:cs="Arial" w:ascii="Arial" w:hAnsi="Arial"/>
          <w:w w:val="80"/>
          <w:sz w:val="22"/>
          <w:szCs w:val="22"/>
        </w:rPr>
        <w:t xml:space="preserve"> o nosso Bispo </w:t>
      </w:r>
      <w:r>
        <w:rPr>
          <w:rFonts w:cs="Arial" w:ascii="Arial" w:hAnsi="Arial"/>
          <w:b/>
          <w:bCs/>
          <w:color w:val="ED1C24"/>
          <w:w w:val="80"/>
          <w:sz w:val="22"/>
          <w:szCs w:val="22"/>
        </w:rPr>
        <w:t>(N.)</w:t>
      </w:r>
      <w:r>
        <w:rPr>
          <w:rFonts w:cs="Arial" w:ascii="Arial" w:hAnsi="Arial"/>
          <w:w w:val="80"/>
          <w:sz w:val="22"/>
          <w:szCs w:val="22"/>
        </w:rPr>
        <w:t>, com todos os Bispos, presbíteros e diáconos e todo o vosso povo.</w:t>
      </w:r>
    </w:p>
    <w:p>
      <w:pPr>
        <w:pStyle w:val="Corpodotexto"/>
        <w:spacing w:before="0" w:after="85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O vosso Espírito nos una num só corpo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Fazei que todos os membros da Igreja, à luz da fé, saibam reconhecer os sinais dos tempos e empenhem-se, de verdade, no serviço do Evangelho. Tornai-nos abertos e disponíveis para todos, para que possamos partilhar as dores e as angústias, as alegrias e as esperanças, e andar juntos no caminho do vosso reino.</w:t>
      </w:r>
    </w:p>
    <w:p>
      <w:pPr>
        <w:pStyle w:val="Corpodotexto"/>
        <w:spacing w:before="0" w:after="11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Caminhamos no amor e na alegri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 xml:space="preserve">Lembrai-vos dos nossos irmãos e irmãs </w:t>
      </w:r>
      <w:r>
        <w:rPr>
          <w:rFonts w:cs="Arial" w:ascii="Arial" w:hAnsi="Arial"/>
          <w:b/>
          <w:bCs/>
          <w:color w:val="ED1C24"/>
          <w:w w:val="80"/>
          <w:sz w:val="22"/>
          <w:szCs w:val="22"/>
        </w:rPr>
        <w:t xml:space="preserve">(N.N.) </w:t>
      </w:r>
      <w:r>
        <w:rPr>
          <w:rFonts w:cs="Arial" w:ascii="Arial" w:hAnsi="Arial"/>
          <w:w w:val="80"/>
          <w:sz w:val="22"/>
          <w:szCs w:val="22"/>
        </w:rPr>
        <w:t>que adormeceram na paz do vosso Cristo, e de todos os falecidos, cuja fé só vós conhecestes: acolhei-os na luz da vossa face e concedei-lhes, no dia  da ressurreição, a plenitude da vida.</w:t>
      </w:r>
    </w:p>
    <w:p>
      <w:pPr>
        <w:pStyle w:val="Corpodotexto"/>
        <w:spacing w:before="0" w:after="17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Concedei-lhes, ó Senhor, a luz eterna!</w:t>
      </w:r>
    </w:p>
    <w:p>
      <w:pPr>
        <w:pStyle w:val="Corpodotexto"/>
        <w:spacing w:before="0" w:after="11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Concedei-nos ainda, no fim da nossa peregrinação terrestre, chegarmos todos à morada eterna, onde viveremos para sempre convosco. E em comunhão com a bem-aventurada Virgem Maria, São José, seu esposo, com os Apóstolos e Mártires e todos os Santos, vos louvaremos e glorificaremos, por Jesus Cristo, vosso Filho.</w:t>
      </w:r>
    </w:p>
    <w:p>
      <w:pPr>
        <w:pStyle w:val="Corpodotexto"/>
        <w:spacing w:before="0" w:after="0"/>
        <w:rPr>
          <w:rFonts w:ascii="Arial" w:hAnsi="Arial" w:cs="Arial"/>
          <w:caps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 xml:space="preserve">.: </w:t>
      </w:r>
      <w:r>
        <w:rPr>
          <w:rFonts w:cs="Arial" w:ascii="Arial" w:hAnsi="Arial"/>
          <w:w w:val="80"/>
          <w:sz w:val="22"/>
          <w:szCs w:val="22"/>
        </w:rPr>
        <w:t xml:space="preserve">Por Cristo, com Cristo... </w:t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cordeir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Cordeiro de Deus, que tirais o pecado do mundo, tende piedade! / Tende piedade! /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Cordeiro de Deus, que tirais o pecado do mundo, tende piedade! / Tende piedade! / Tende piedade de nós!</w:t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Cordeiro de Deus, que tirais o pecado do mundo, / dai-nos a paz, a vossa paz! / Dai-nos a vossa paz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O pão de Deus é o pão da vida / que do céu veio até nós. / : Ó Senhor, nós vos pedimos: / dai-nos sempre deste pão: /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O pão que eu vos dou / é a minha própria carne / para a vida do mundo. / Eu sou o pão da vida. / Quem come deste pão / viverá eternamente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Se comerdes minha carne / e beberdes o meu sangue, / tereis a vida em vós. / No deserto, vossos pais / comeram o maná, /  mas morreram todos ele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O pão de Deus é o pão da vida / que do céu veio até nós. / : Ó Senhor, nós vos pedimos: / dai-nos sempre deste pão: /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Quem come a minha carne / e bebe o meu sangue, / fica em mim e eu nele. / Meu corpo é a comida / e meu sangue é a bebida/ que alimenta a vida etern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Quem come a minha carne / e bebe o meu sangue, / eu o ressuscitarei. / Quem come a minha carne / e bebe o meu sangue, / viverá sempre por mim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5. Eu sou o pão da vida, / quem vem a mim / não mais terá fome ou terá sede. / Quem come a minha carne / e bebe o meu sangue, / terá a vida eterna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1. Eu sou o Pão da Vida, o pão do Céu. / Eu sou o Rei dos Reis, o Salvador. / Eu sou o Cristo, o Filho do Deus vivo. / Me dei por vós só por am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Este é meu corpo, tomai e comei! / Este é meu sangue, tomai e bebei. / Revesti-vos de minha força. / Estejais em mim. / Eis que estou convosco até o fim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Eu venci o mundo, / vos livrei do mal. / Tomei vossos pecados, / deixei lá na Cruz. / Vos livrei da morte, tomei vossa dor. / Venha, tenha coragem! / Eu sou o Senho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companhai, ó Deus, com proteção constante os que renovastes com o pão do céu e, como não cessais de alimentá-los, tornai-os dignos da salvação eterna. PCNS.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A</w:t>
      </w:r>
      <w:r>
        <w:rPr>
          <w:rFonts w:cs="Arial" w:ascii="Arial" w:hAnsi="Arial"/>
          <w:b/>
          <w:bCs/>
          <w:w w:val="80"/>
          <w:sz w:val="22"/>
          <w:szCs w:val="22"/>
        </w:rPr>
        <w:t>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6"/>
          <w:sz w:val="22"/>
          <w:szCs w:val="22"/>
        </w:rPr>
        <w:t>1. Eu te carrego nos braços e estou onde sempre estás. / Eu te chamei pelo nome, / a seu tempo compreenderás. / Não temas nessa caminhada, / eu te acompanho onde vais. / Conduz os jovens na estrada, / conquista com eles a paz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Eu te chamei, te consagrei, / anuncia a minha palavra. / Eu te escolhi, te acompanhei, / dá tua vida a meu povo. / Eu te falei, te ensinei, / caminha com a juventude. / Eu te mostrei, te confiei, / acolhe os pequeninos.</w:t>
      </w:r>
    </w:p>
    <w:p>
      <w:pPr>
        <w:pStyle w:val="Normal"/>
        <w:spacing w:before="0" w:after="20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2. Leva a esperança ao mundo. / Canta que é tempo de amar. / Fala na voz das crianças, / a luz que há de sempre brilhar. / Tu és o Pastor desta gente, / vai meu profeta da paz. / Semeia com fé a semente. / A seu tempo compreenderá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02:00Z</dcterms:created>
  <dc:creator>cpu-01</dc:creator>
  <dc:description/>
  <dc:language>en-US</dc:language>
  <cp:lastModifiedBy>cpu-01</cp:lastModifiedBy>
  <dcterms:modified xsi:type="dcterms:W3CDTF">2021-07-19T14:37:00Z</dcterms:modified>
  <cp:revision>1</cp:revision>
  <dc:subject/>
  <dc:title/>
</cp:coreProperties>
</file>