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 de agosto de 2021 – solenidade da assunção de mari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Ave Maria! Ave Maria! / Ave! Ave! Ave Mari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Com uma graça toda sua, / mais brilhante do que a aurora, / do que o sol e do que a lua, / sobe ao céu Nossa Senhor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Alegremo-nos todos no Senhor, / celebrando este dia festivo / em honra da Virgem Maria: / os anjos se alegram pela sua assunção / e dão glória ao Filho de D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Do seu trono ofusca o brilho, / ao vir pelo céu afora, / exaltada pelo Filho / que é grande antes da auror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Mais que os santos ela brilha, / mais que os anjos irradia: / se do Pai foi sempre Filha, / Mãe de Deus tornou-se um dia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4. Mãe de Deus ao céu erguida, / seja esta a prece tua: / deste a Deus a nossa vida, / nos concede agora a su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olo:</w:t>
      </w:r>
      <w:r>
        <w:rPr>
          <w:rFonts w:cs="Arial" w:ascii="Arial" w:hAnsi="Arial"/>
          <w:color w:val="000000"/>
          <w:w w:val="85"/>
          <w:lang w:eastAsia="pt-BR"/>
        </w:rPr>
        <w:t xml:space="preserve"> Senhor, servo de Deus, que libertastes a nossa vida, tende piedade de nós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enhor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olo:</w:t>
      </w:r>
      <w:r>
        <w:rPr>
          <w:rFonts w:cs="Arial" w:ascii="Arial" w:hAnsi="Arial"/>
          <w:color w:val="000000"/>
          <w:w w:val="85"/>
          <w:lang w:eastAsia="pt-BR"/>
        </w:rPr>
        <w:t xml:space="preserve"> Ó Cristo, nosso irmão, que conheceis nossa fraqueza, tende piedade de nós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Cristo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olo:</w:t>
      </w:r>
      <w:r>
        <w:rPr>
          <w:rFonts w:cs="Arial" w:ascii="Arial" w:hAnsi="Arial"/>
          <w:color w:val="000000"/>
          <w:w w:val="85"/>
          <w:lang w:eastAsia="pt-BR"/>
        </w:rPr>
        <w:t xml:space="preserve"> Senhor, Filho de Deus, que vos tornastes obediente, tende piedade de nós!</w:t>
      </w:r>
    </w:p>
    <w:p>
      <w:pPr>
        <w:pStyle w:val="Normal"/>
        <w:autoSpaceDE w:val="false"/>
        <w:spacing w:lineRule="atLeast" w:line="240" w:before="0" w:after="312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enhor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Glória a Deus nos altos céus! / Paz na terra a seus amados! / : A vós louvam, Rei Celeste, / os que foram libertados. : 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Deus e Pai, nós vos louvamos, / adoramos, bendizemos. / : Damos glória ao vosso nome, / vossos dons agradecemos. : 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Senhor nosso, Jesus Cristo, / Unigênito do Pai, / : Vós de Deus,  Cordeiro Santo, / nossas culpas perdoai. : 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4. Vós que estais junto do Pai, como nosso intercessor. / : Acolhei nossos pedidos, / atendei nosso clamor. : /</w:t>
      </w:r>
    </w:p>
    <w:p>
      <w:pPr>
        <w:pStyle w:val="Normal"/>
        <w:autoSpaceDE w:val="false"/>
        <w:spacing w:lineRule="atLeast" w:line="240" w:before="0" w:after="312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5. Vós somente sois o Santo, / o Altíssimo, o Senhor, / : com o Espírito Divino, / de Deus Pai no esplendor. : 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Deus eterno e todo-poderoso, que elevastes à glória do céu, em corpo e alma, a Imaculada Virgem Maria, Mãe do vosso Filho, dai-nos viver atentos às coisas do alto, a fim de participarmos da sua glória. PNSC. 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90"/>
          <w:lang w:eastAsia="pt-BR"/>
        </w:rPr>
        <w:t xml:space="preserve">  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Ap 11,19a;12,1.3-6a.10a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Leitura do Livro do Apocalipse de São Joã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Abriu-se o templo de Deus que está no céu e apareceu no Templo a arca da Aliança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Então apareceu no céu um grande sinal: uma mulher vestida de sol, tendo a lua debaixo dos pés e sobre a cabeça uma coroa de doze estrelas. Então apareceu outro sinal no céu: um grande dragão, cor de fog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Tinha sete cabeças e dez chifres e, sobre as cabeças, sete coroas. Com a cauda, varria a terça parte das estrelas do céu, atirando-as sobre a terra. O dragão parou diante da mulher, que estava para dar à luz, pronto para devorar o seu Filho, logo que nascesse. E ela deu à luz um filho homem, que veio para governar todas as nações com cetro de ferro. Mas o Filho foi levado para junto de Deus e do seu trono. A mulher fugiu para o deserto, onde Deus lhe tinha preparado um lugar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Ouvi então uma voz forte no céu, proclamando: “Agora realizou-se a salvação, a força e a realeza do nosso Deus, e o poder do seu Cristo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44(45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À vossa direita se encontra a Rainha, / com veste esplendente de ouro de Of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As filhas de reis vêm ao vosso encontro, / e à vossa direita se encontra a Rainha / com veste, esplendente de ouro de Of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Escutai, minha filha, olhai, ouvi isto: / “esquecei vosso povo e a casa paterna! / Que o Rei se encante com vossa beleza! / Prestai-lhe homenagem; é vosso Senho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Entre cantos de festa e com grande alegria, / ingressam, então, no palácio real”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1Cor 15,20-2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Leitura da Primeira Carta de São Paulo aos Corínti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Irmãos: Cristo ressuscitou dos mortos como primícias dos que morreram. Com efeito, por um homem veio a morte e é também por um homem que vem a ressurreição dos mortos. Como em Adão todos morrem, assim também em Cristo todos reviverã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1"/>
          <w:lang w:eastAsia="pt-BR"/>
        </w:rPr>
        <w:t>Porém, cada qual segundo uma ordem determinada: Em primeiro lugar, Cristo, como primícias; depois, os que pertencem a Cristo, por ocasião da sua vinda. A seguir, será o fim, quando ele entregar a realeza a Deus-Pai, depois de destruir todo principado e todo poder e força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Pois é preciso que ele reine até que todos os seus inimigos estejam debaixo de seus pés. O último inimigo a ser destruído é a morte. Com efeito, “Deus pôs tudo debaixo de seus pés”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Aleluia! Aleluia! Aleluia! Aleluia! (bis)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Maria é elevada ao céu, / alegram-se os coros dos anjo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Lc 1,39-56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oclamação do Evangelho de Jesus Cristo segundo Luc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Naqueles dias, Maria partiu para a região montanhosa, dirigindo-se, apressadamente, a uma cidade da Judeia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Entrou na casa de Zacarias e cumprimentou Isabel. Quando Isabel ouviu a saudação de Maria, a criança pulou no seu ventre e Isabel ficou cheia do Espírito Santo. Com um grande grito, exclamou: “Bendita és tu entre as mulheres e bendito é o fruto do teu ventre!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Como posso merecer que a mãe do meu Senhor me venha visitar? Logo que a tua saudação chegou aos meus ouvidos, a criança pulou de alegria no meu ventre. Bem-aventurada aquela que acreditou, porque será cumprido o que o Senhor lhe prometeu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3"/>
          <w:lang w:eastAsia="pt-BR"/>
        </w:rPr>
        <w:t>Então Maria disse: “A minha alma engrandece o Senhor, e o meu espírito se alegra em Deus, meu Salvador, porque olhou para a humildade de sua serva. Doravante todas as gerações me chamarão bem-aventurada, porque o Todo-poderoso fez grandes coisas em meu favor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O seu nome é santo, e sua misericórdia se estende, de geração em geração, a todos os que o respeitam. Ele mostrou a força de seu braço: dispersou os soberbos de coração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Derrubou do trono os poderosos e elevou os humildes. Encheu de bens os famintos, e despediu os ricos de mãos vazias. Socorreu Israel, seu servo, lembrando-se de sua misericórdia, conforme prometera aos nossos pais, em favor de Abraão e de sua descendência, para sempre”. Maria ficou três meses com Isabel; Depois voltou para cas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198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o dizimista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Fazei que eu seja um dizimista consciente. Que cada dízimo que eu der, seja um verdadeiro agradecimento, um ato de amor, o reconhecimento de vossa bondade para comigo. Ajudai-me a devolvê-lo com liberdade e justiça. Tirai todo o egoísmo do meu coração. Que eu possa amar cada vez mais o meu irmão. Quero ser um instrumento de paz e amor em vossas mãos! Que o meu dízimo seja agradável a vós, Senhor!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É grande o Senhor, / é o nosso Deus! / Atento aos corações, / buscou em Nazaré, / dentre os humildes, / Maria foi eleita. / Vinde, todos, / celebrar tamanha fé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Fez em mim grandes coisas! / De um jeito bem novo! / Que acolhe, que integra, / fez visita ao seu povo. / Falou e cumpriu! / A minh´alma se alegr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Fiel, compassivo / é o nosso Deus! / Atento à toda dor, / conosco vem morar. / Dispensa orgulho e poder, / nutre os famintos. / Vinde, pois, / toda esperança celebra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Coragem que anima / é o nosso Deus! / Atento ao novo Reino / ouviu nosso clamor: / trouxe o perdão, / reanimou os humilhados; / Vinde todos celebrar / seu grande am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lang w:eastAsia="pt-BR"/>
        </w:rPr>
      </w:pPr>
      <w:r>
        <w:rPr>
          <w:rFonts w:cs="Arial" w:ascii="Arial" w:hAnsi="Arial"/>
          <w:color w:val="000000"/>
          <w:w w:val="84"/>
          <w:lang w:eastAsia="pt-BR"/>
        </w:rPr>
        <w:t>Suba até vós, ó Deus, o nosso sacrifício, e, pela intercessão da Virgem Maria, elevada ao céu, acendei em nossos corações o desejo de chegar até vós. PCNS.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4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2. oração eucarística II</w:t>
      </w:r>
    </w:p>
    <w:p>
      <w:pPr>
        <w:pStyle w:val="Normal"/>
        <w:autoSpaceDE w:val="false"/>
        <w:spacing w:lineRule="atLeast" w:line="240" w:before="0" w:after="57"/>
        <w:jc w:val="center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(Prefácio da Assunção de Nossa Senhora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>Na verdade, é justo e necessário, é nosso dever e salvação dar-vos graças, sempre e em todo o lugar, Senhor, Pai Santo, Deus eterno e todo-poderoso, por Cristo, Senhor nosso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4"/>
          <w:lang w:eastAsia="pt-BR"/>
        </w:rPr>
        <w:t>Hoje, a Virgem Maria, Mãe de Deus, foi elevada à glória do céu. Aurora e esplendor da Igreja triunfante, ela é consolo e esperança para o vosso povo ainda em caminho, pois preservastes da corrupção da morte aquela que gerou, de modo inefável, vosso próprio Filho feito homem, autor de toda a vida.</w:t>
      </w:r>
    </w:p>
    <w:p>
      <w:pPr>
        <w:pStyle w:val="Normal"/>
        <w:autoSpaceDE w:val="false"/>
        <w:spacing w:lineRule="atLeast" w:line="240" w:before="0" w:after="227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Enquanto esperamos a glória eterna, com os anjos e com os santos, vos aclamamos, jubilosos, cantando a uma só voz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anto! Santo! Santo é o Senhor! / Deus do universo, / céus e terra proclamam a vossa glória. / Hosana nas alturas!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Bendito aquele que vem / em nome do Senhor! / Hosana nas altur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Na verdade, ó Pai, vós sois santo e fonte de toda santidade. Santificai, pois, estas oferendas, derramando sobre elas o vosso Espírito, a fim de que se tornem para nós o Corpo e</w:t>
      </w:r>
      <w:r>
        <w:rPr>
          <w:rFonts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b/>
          <w:bCs/>
          <w:color w:val="ED1C24"/>
          <w:lang w:eastAsia="pt-BR"/>
        </w:rPr>
        <w:t>†</w:t>
      </w:r>
      <w:r>
        <w:rPr>
          <w:rFonts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o Sangue de Jesus Cristo, vosso Filho e Senhor noss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Estando para ser entregue e abraçando livremente a paixão, ele tomou o pão, deu graças, e o partiu e deu a seus discípulos, dizendo: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5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3"/>
          <w:lang w:eastAsia="pt-BR"/>
        </w:rPr>
        <w:t>Pr.:</w:t>
      </w:r>
      <w:r>
        <w:rPr>
          <w:rFonts w:cs="Arial" w:ascii="Arial" w:hAnsi="Arial"/>
          <w:color w:val="000000"/>
          <w:w w:val="83"/>
          <w:lang w:eastAsia="pt-BR"/>
        </w:rPr>
        <w:t xml:space="preserve"> Do mesmo modo, ao fim da ceia, ele tomou o cálice em suas mãos, deu graças novamente e o deu a seus discípulos, dizendo: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3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Todas as vezes que comemos deste pão e bebemos deste cálice, anunciamos, Senhor, a vossa morte, enquanto esperamos a vossa vi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Celebrando, pois, a memória da morte e ressurreição do Vosso Filho, nós vos oferecemos, ó Pai, o pão da vida e o cálice da salvação; e vos agradecemos porque nos tornastes dignos de estar aqui na vossa presença e vos servir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3"/>
          <w:lang w:eastAsia="pt-BR"/>
        </w:rPr>
        <w:t>Pr.:</w:t>
      </w:r>
      <w:r>
        <w:rPr>
          <w:rFonts w:cs="Arial" w:ascii="Arial" w:hAnsi="Arial"/>
          <w:color w:val="000000"/>
          <w:w w:val="83"/>
          <w:lang w:eastAsia="pt-BR"/>
        </w:rPr>
        <w:t xml:space="preserve"> E nós vos suplicamos que, participando do Corpo e Sangue de Cristo, sejamos reunidos pelo Espírito Santo num só corp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3"/>
          <w:lang w:eastAsia="pt-BR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Lembrai-vos, ó Pai, da vossa Igreja que se faz presente pelo mundo inteiro: que ela cresça na caridade, com o Papa </w:t>
      </w:r>
      <w:r>
        <w:rPr>
          <w:rFonts w:cs="Arial" w:ascii="Arial" w:hAnsi="Arial"/>
          <w:b/>
          <w:bCs/>
          <w:color w:val="ED1C24"/>
          <w:w w:val="85"/>
          <w:lang w:eastAsia="pt-BR"/>
        </w:rPr>
        <w:t>(N.)</w:t>
      </w:r>
      <w:r>
        <w:rPr>
          <w:rFonts w:cs="Arial" w:ascii="Arial" w:hAnsi="Arial"/>
          <w:color w:val="000000"/>
          <w:w w:val="85"/>
          <w:lang w:eastAsia="pt-BR"/>
        </w:rPr>
        <w:t xml:space="preserve">, com o nosso Bispo </w:t>
      </w:r>
      <w:r>
        <w:rPr>
          <w:rFonts w:cs="Arial" w:ascii="Arial" w:hAnsi="Arial"/>
          <w:b/>
          <w:bCs/>
          <w:color w:val="ED1C24"/>
          <w:w w:val="85"/>
          <w:lang w:eastAsia="pt-BR"/>
        </w:rPr>
        <w:t>(N.)</w:t>
      </w:r>
      <w:r>
        <w:rPr>
          <w:rFonts w:cs="Arial" w:ascii="Arial" w:hAnsi="Arial"/>
          <w:color w:val="000000"/>
          <w:w w:val="85"/>
          <w:lang w:eastAsia="pt-BR"/>
        </w:rPr>
        <w:t xml:space="preserve"> e todos os ministros do vosso pov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Lembrai-vos, ó Pai, da vossa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Lembrai-vos, também, dos nossos irmãos e irmãs que morreram na esperança da ressurreição e de todos os que partiram desta vida: acolhei-os junto a vós na luz da vossa face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Enfim, nós vos pedimos, tende piedade de todos nós e dai-nos participar da vida eterna, com a Virgem Maria, Mãe de Deus, com São José, seu esposo, com os santos Apóstolos e todos os que neste mundo vos serviram, a fim de vos louvarmos e glorificarmos, por Jesus Cristo, vosso Filh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Concedei-nos o convívio dos eleit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 xml:space="preserve">Por Cristo, com Cristo... 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rdeiro de Deus! / Cordeiro de Deus! / Cordeiro de Deus / que tirais o pecado do mund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ende piedade de nós! / Tende, tende piedade! / Tende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rdeiro de Deus! / Cordeiro de Deus! / Cordeiro de Deus / que tirais o pecado do mund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ende piedade de nós! / Tende, tende piedade! / Tende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ordeiro de Deus! / Cordeiro de Deus / que tirais o pecado do mundo!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Dai-nos a paz! Dai-nos a paz!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Senhora, seguiste o caminho / que a prima Isabel te levou. / Serviço, trabalho e carinho / o teu coração ofert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Visita, Senhora, teu povo, / que a ti continua fiel. / Repete este gesto de novo, / que encheu de alegria Isabe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Conduz nossos passos, Maria, / aponta o caminho do irmão. / Presença, trabalho, alegria / são frutos da nossa miss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Nas horas difíceis da vida, / conosco presente estarás. / Tu és a melhor acolhida, / abraço de força e de paz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4. Contigo, Deus Pai exaltamos / e o Filho Jesus Redentor. / O Espírito Santo louvamos, / unidos na ação e no am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“Glorifico bem alto ao Senhor,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/ glorifico meu Deus e Salvador. / Seu olhar dirigiu-se para mim, / sua escrava pequenina, pequenina. / E por isso as gerações me chamarão / Bem-aventurada, bem-aventurada.  / O todo-poderoso fez em mim / grandes maravilhas, grandes maravilhas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“Seu olhar se estende para sempre, / para sempre sobre aqueles que o amam, / demonstrando que é todo-poderoso, / humilhou e desprezou os orgulhosos. / Derrubou os poderosos de seus tronos, / com o seu poder elevou o simples. / Saciou os famintos de riquezas, / entretanto, aos ricos, despediu sem nada”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“Recordando as promessas de Abraão, / as promessas de eterna salvação. / Acolheu o seu filho Israel, / quando viu que este povo era fiel. / Glória ao Pai, ao Filho, ao Santo Espírito, / que em mim operaram maravilhas. / Glória sempre Àquele que nasceu / para dar a toda gente a redenção”.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, que nos alimentastes com o sacramento da salvação, concedei-nos, pela intercessão da Virgem Maria elevada ao céu, chegar à glória da ressurreição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1"/>
          <w:lang w:eastAsia="pt-BR"/>
        </w:rPr>
        <w:t>1. Maria, concebida sem culpa original, / trouxeste a luz da vida na noite de Natal. / Tu foste imaculada na tua conceição, / ó mãe predestinada na nova cri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Maria da assunção, escuta nossa voz! / E pede proteção a cada um de nós!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Maria, mãe querida, sinal do eterno amor. / No ventre deste vida e corpo ao Salvador. / Ao céu foste elevada por anjos do Senhor. / Na glória coroada, coberta de esplendor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Maria, mãe, rainha, protege com teu véu, / o povo que caminha na direção do céu. / Tu foste a maravilha das obras do Senhor, / esposa, mãe e filha do mesmo Deus de am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39:00Z</dcterms:created>
  <dc:creator>cpu-01</dc:creator>
  <dc:description/>
  <dc:language>en-US</dc:language>
  <cp:lastModifiedBy>cpu-01</cp:lastModifiedBy>
  <dcterms:modified xsi:type="dcterms:W3CDTF">2021-07-19T14:39:00Z</dcterms:modified>
  <cp:revision>2</cp:revision>
  <dc:subject/>
  <dc:title/>
</cp:coreProperties>
</file>