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 de agosto de 2021 – solenidade da assun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F         G</w:t>
      </w:r>
      <w:r>
        <w:rPr>
          <w:rFonts w:cs="Arial" w:ascii="Arial" w:hAnsi="Arial"/>
          <w:b/>
          <w:bCs/>
          <w:w w:val="90"/>
          <w:lang w:eastAsia="pt-BR"/>
        </w:rPr>
        <w:t>m  C7        F             BbF Gm     C7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ve Maria! Ave Maria! / Ave! Ave!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  D                   C                         B                     Em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Com uma graça toda sua, / mais brilhante do que a aurora, / do que o sol e do que a lua, / sobe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C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éu Nossa Senh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val="en-US" w:eastAsia="pt-BR"/>
        </w:rPr>
      </w:pPr>
      <w:r>
        <w:rPr>
          <w:rFonts w:cs="Arial" w:ascii="Arial" w:hAnsi="Arial"/>
          <w:b/>
          <w:color w:val="000000"/>
          <w:w w:val="85"/>
          <w:lang w:val="en-US" w:eastAsia="pt-BR"/>
        </w:rPr>
        <w:t>C     Bm             Am                 G               Am                         D              G              D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gremo-nos todos no Senhor, / celebrando este dia festivo / em honra da Virgem Maria: /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               D                    G   D         C                  G      D    D7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njos se alegram pela sua assunção / e dão glória ao Filh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Do seu trono ofusca o brilho, / ao vir pelo céu afora, / exaltada pelo Filho / que é grande antes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ur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ais que os santos ela brilha, / mais que os anjos irradia: / se do Pai foi sempre Filha, / Mã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tornou-se um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Mãe de Deus ao céu erguida, / seja esta a prece tua: / deste a Deus a nossa vida, / nos conced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gora a su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4(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          B             E</w:t>
      </w:r>
      <w:r>
        <w:rPr>
          <w:rFonts w:cs="Arial" w:ascii="Arial" w:hAnsi="Arial"/>
          <w:b/>
          <w:bCs/>
          <w:w w:val="90"/>
          <w:lang w:eastAsia="pt-BR"/>
        </w:rPr>
        <w:t>m                                     A            A7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                                                             D7          G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s filhas de reis vêm ao vosso encontro, / e à vossa direita se encontra a Rainha / com veste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5"/>
          <w:lang w:eastAsia="pt-BR"/>
        </w:rPr>
        <w:t>A7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                                                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cutai, minha filha, olhai, ouvi isto: / “esquecei vosso povo e a casa paterna! / Que o Rei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Em                                A  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cante com vossa beleza! / Prestai-lhe homenagem;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            D7            G          Em                           A7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ntre cantos de festa e com grande alegria, / ingressam, então, no palácio rea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w w:val="90"/>
          <w:lang w:val="en-US" w:eastAsia="pt-BR"/>
        </w:rPr>
        <w:t>F    B</w:t>
      </w:r>
      <w:r>
        <w:rPr>
          <w:rFonts w:cs="Arial" w:ascii="Arial" w:hAnsi="Arial"/>
          <w:b/>
          <w:bCs/>
          <w:w w:val="90"/>
          <w:lang w:val="en-US" w:eastAsia="pt-BR"/>
        </w:rPr>
        <w:t>b  C   Am  DmGm      C7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F                       Dm     Gm                C            C7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ria é elevada ao céu, / alegram-se os coros dos anj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val="en-US"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val="en-US" w:eastAsia="pt-BR"/>
        </w:rPr>
        <w:t>C                Dm                    Am       G                   F              Dm       D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É grande o Senhor, / é o nosso Deus! / Atento aos corações, / buscou em Nazaré, / dentr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5"/>
          <w:lang w:val="en-US" w:eastAsia="pt-BR"/>
        </w:rPr>
        <w:t>C              C7      F  Fm             C                  G      G7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umildes, / Maria foi eleita. / Vinde, todos, / celebrar tamanh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val="en-US" w:eastAsia="pt-BR"/>
        </w:rPr>
      </w:pPr>
      <w:r>
        <w:rPr>
          <w:rFonts w:cs="Arial" w:ascii="Arial" w:hAnsi="Arial"/>
          <w:b/>
          <w:color w:val="000000"/>
          <w:w w:val="85"/>
          <w:lang w:val="en-US" w:eastAsia="pt-BR"/>
        </w:rPr>
        <w:t>F  Dm                            C      Am                            DmG                                    Gm C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Fez em mim grandes coisas! / De um jeito bem novo! / Que acolhe, que integra, / fez visita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Am                      Dm                G    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u povo. / Falou e cumpriu! / A minh´alma se aleg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Fiel, compassivo / é o nosso Deus! / Atento à toda dor, / conosco vem morar. / Dispensa orgulh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der, / nutre os famintos. / Vinde, pois, / toda esperança celeb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Coragem que anima / é o nosso Deus! / Atento ao novo Reino / ouviu nosso clamor: / trouxe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rdão, / reanimou os humilhados; / Vinde todos celebrar / seu grande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C              F                  D</w:t>
      </w:r>
      <w:r>
        <w:rPr>
          <w:rFonts w:cs="Arial" w:ascii="Arial" w:hAnsi="Arial"/>
          <w:bCs/>
          <w:w w:val="90"/>
          <w:lang w:val="en-US" w:eastAsia="pt-BR"/>
        </w:rPr>
        <w:t>m         G         C           Bb        Gm          F   Dm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enhora, seguiste o caminho / que a prima Isabel te levou. / Serviço, trabalho e carinho / 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5"/>
          <w:lang w:eastAsia="pt-BR"/>
        </w:rPr>
        <w:t>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ação of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b/>
          <w:color w:val="000000"/>
          <w:w w:val="85"/>
          <w:lang w:eastAsia="pt-BR"/>
        </w:rPr>
        <w:t>F                             Bb F                           C7   F                                            BbF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Visita, Senhora, teu povo, / que a ti continua fiel. / Repete este gesto de novo, / que encheu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gria Isab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Conduz nossos passos, Maria, / aponta o caminho do irmão. / Presença, trabalho, alegria / s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rutos d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Nas horas difíceis da vida, / conosco presente estarás. / Tu és a melhor acolhida, / abraço de for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 d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Contigo, Deus Pai exaltamos / e o Filho Jesus Redentor. / O Espírito Santo louvamos, / unidos n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ção e no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      B</w:t>
      </w:r>
      <w:r>
        <w:rPr>
          <w:rFonts w:cs="Arial" w:ascii="Arial" w:hAnsi="Arial"/>
          <w:bCs/>
          <w:w w:val="90"/>
          <w:lang w:eastAsia="pt-BR"/>
        </w:rPr>
        <w:t>m            A           F#           Bm              F#m           G       Gm              D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“Glorifico bem alto ao Senhor,/ glorifico meu Deus e Salvador. / Seu olhar dirigiu-se para mim, /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 xml:space="preserve">Em             A      A7     D G D                            F#m                 Bm                     Em    A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scrava pequenina, pequenina. / E por isso as gerações me chamarão / bem-aventurada, bem-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D            Bm          F#m            Bm                        Em        A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venturada.  / O todo-poderoso fez em mim / grandes maravilhas, grandes maravilh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“Seu olhar se estende para sempre, / para sempre sobre aqueles que o amam, / demonstrand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é todo-poderoso, / humilhou e desprezou os orgulhosos. / Derrubou os poderosos de seus tron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m o seu poder elevou o simples. / Saciou os famintos de riquezas, / entretanto, aos ricos, despedi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m nad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“Recordando as promessas de Abraão, / as promessas de eterna salvação. / Acolheu o seu filh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Israel, / quando viu que este povo era fiel. / Glória ao Pai, ao Filho, ao Santo Espírito, / que em mim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operaram maravilhas. / Glória sempre Àquele que nasceu / para dar a toda gente a redenção”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D                                         E</w:t>
      </w:r>
      <w:r>
        <w:rPr>
          <w:rFonts w:cs="Arial" w:ascii="Arial" w:hAnsi="Arial"/>
          <w:bCs/>
          <w:w w:val="90"/>
          <w:lang w:eastAsia="pt-BR"/>
        </w:rPr>
        <w:t>m                             A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1. Maria, concebida sem culpa original, / trouxeste a luz da vida na noite de Natal. / Tu foste imaculada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D7             G           Em              D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tua conceição, / ó mãe predestinada na nova cr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lang w:eastAsia="pt-BR"/>
        </w:rPr>
        <w:t>D7                  G                             D        A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aria da assunção, escuta nossa voz! / E pede proteção a cada um de nós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Maria, mãe querida, sinal do eterno amor. / No ventre deste vida e corpo ao Salvador. / Ao cé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oste elevada por anjos do Senhor. / Na glória coroada, coberta de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aria, mãe, rainha, protege com teu véu, / o povo que caminha na direção do céu. / Tu foste 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ravilha das obras do Senhor, / esposa, mãe e filha do mesmo Deus de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9:00Z</dcterms:created>
  <dc:creator>cpu-01</dc:creator>
  <dc:description/>
  <cp:keywords/>
  <dc:language>en-US</dc:language>
  <cp:lastModifiedBy>Sininha</cp:lastModifiedBy>
  <dcterms:modified xsi:type="dcterms:W3CDTF">2021-07-23T22:02:00Z</dcterms:modified>
  <cp:revision>28</cp:revision>
  <dc:subject/>
  <dc:title/>
</cp:coreProperties>
</file>