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2 de agosto de 2021 – 2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E       C#</w:t>
      </w:r>
      <w:r>
        <w:rPr>
          <w:rFonts w:cs="Arial" w:ascii="Arial" w:hAnsi="Arial"/>
          <w:bCs/>
          <w:w w:val="90"/>
          <w:lang w:eastAsia="pt-BR"/>
        </w:rPr>
        <w:t>m        A          F#m                 B          E           C#         C#7   F#m        E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A quem iremos, Senhor? / A quem iremos, Senhor? / Só tu tens palavras de vida eterna! / Só tu ten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Cs/>
          <w:color w:val="000000"/>
          <w:w w:val="79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79"/>
          <w:lang w:eastAsia="pt-BR"/>
        </w:rPr>
        <w:t>B               B7      E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alavras de vida etern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33(3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E                     B              C#</w:t>
      </w:r>
      <w:r>
        <w:rPr>
          <w:rFonts w:cs="Arial" w:ascii="Arial" w:hAnsi="Arial"/>
          <w:bCs/>
          <w:w w:val="90"/>
          <w:lang w:eastAsia="pt-BR"/>
        </w:rPr>
        <w:t>m             E              A  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i e vede quão suave é o Senhor! Provai e vede quão suave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E                    C#                    F#m                  Am            B                            E                  C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rei o Senhor Deus em todo o tempo, / seu louvor estará sempre em minha boca. / Minha alma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eastAsia="pt-BR"/>
        </w:rPr>
        <w:t>F#m         Am                B           B7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loria no Senhor; / que ouçam os humildes e se alegr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2. O Senhor pousa seus olhos sobre os justos, / e seu ouvido está atento ao seu chamado; / mas ele volta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a face contra os maus, / para da terra apagar sua lembra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lamam os justos, e o Senhor bondoso escuta / e de todas as angústias os liberta. / Do coraç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tribulado ele está perto / e conforta os de espírito abat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uitos males se abatem sobre os justos, / mas o Senhor de todos eles os liberta. / Mesmo os seus oss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os guarda e os protege, / e nenhum deles haverá de se que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A malícia do iníquo leva à morte, / e quem odeia o justo é castigado. / Mas o Senhor liberta a vida dos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us servos, / e castigado não será quem nele espera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      B   E              B   E       A        E         B      B7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5"/>
          <w:lang w:eastAsia="pt-BR"/>
        </w:rPr>
        <w:t>Aleluia! Aleluia! Aleluia! Aleluia! 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A                    E                   B7       E                 A                   E                                  F#     B B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Senhor, vossas palavras são espírito e vida; / as palavras que dizeis, bem que são de eterna vid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C           GE     A</w:t>
      </w:r>
      <w:r>
        <w:rPr>
          <w:rFonts w:cs="Arial" w:ascii="Arial" w:hAnsi="Arial"/>
          <w:bCs/>
          <w:w w:val="90"/>
          <w:lang w:eastAsia="pt-BR"/>
        </w:rPr>
        <w:t>m          Em        F         C       G7        C      GE      Am        Em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sta é a ceia do Pai, / vinde todos, tomai o alimento eterno. / Hoje desejo saciar vossa fome de paz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C              G7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-me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</w:t>
      </w:r>
      <w:r>
        <w:rPr>
          <w:rFonts w:cs="Arial" w:ascii="Arial" w:hAnsi="Arial"/>
          <w:color w:val="000000"/>
          <w:w w:val="80"/>
          <w:lang w:val="en-US" w:eastAsia="pt-BR"/>
        </w:rPr>
        <w:t>F                    G          E                   Am       F                               G7         C C7  F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onde iremos nós? / Aonde iremos nós? / Tu tens palavras de vida e amor. / Aonde iremos nós?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E                   Am           F                         G   G7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mos todos teus. / Tu és o verdadeiro Sant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oda a verdade falei, / feito pão eu deixei o meu Corpo na mesa. / Hoje desejo estar outra vez entre vó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-me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Meu sangue deixei ficar, / feito vinho no altar. / Quem beber tem a vida. / Hoje desejo unir todos vó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nde a mim, / acolhei-me no cor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40:00Z</dcterms:created>
  <dc:creator>cpu-01</dc:creator>
  <dc:description/>
  <cp:keywords/>
  <dc:language>en-US</dc:language>
  <cp:lastModifiedBy>Sininha</cp:lastModifiedBy>
  <dcterms:modified xsi:type="dcterms:W3CDTF">2021-07-23T22:20:00Z</dcterms:modified>
  <cp:revision>25</cp:revision>
  <dc:subject/>
  <dc:title/>
</cp:coreProperties>
</file>