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9 de agosto de 2021 – 2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4(1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val="en-US" w:eastAsia="pt-BR"/>
        </w:rPr>
        <w:t xml:space="preserve">       </w:t>
      </w:r>
      <w:r>
        <w:rPr>
          <w:rFonts w:eastAsia="Arial" w:cs="Arial" w:ascii="Arial" w:hAnsi="Arial"/>
          <w:b/>
          <w:bCs/>
          <w:caps/>
          <w:w w:val="80"/>
          <w:lang w:val="en-US" w:eastAsia="pt-BR"/>
        </w:rPr>
        <w:t xml:space="preserve">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F                        A</w:t>
      </w:r>
      <w:r>
        <w:rPr>
          <w:rFonts w:cs="Arial" w:ascii="Arial" w:hAnsi="Arial"/>
          <w:b/>
          <w:bCs/>
          <w:w w:val="80"/>
          <w:lang w:val="en-US" w:eastAsia="pt-BR"/>
        </w:rPr>
        <w:t xml:space="preserve">m                G D              Gm                 C            C7  F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quem morará em vossa casa / e no vosso monte santo, habitará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C                                        F                A                        Dm               Bb                                   F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É aquele que caminha sem pecado / e pratica a justiça fielmente; / que pensa a verdade no seu íntimo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G               G7            C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solta em calúnias sua língu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e em nada prejudica o seu irmão, / nem cobre de insultos seu vizinho; / que não dá valor algum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mem ímpio, / mas honra os que respeitam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ão empresta o seu dinheiro com usura, / nem se deixa subornar contra o inocente. /: Jamais vacilar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m vive ass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90"/>
          <w:lang w:eastAsia="pt-BR"/>
        </w:rPr>
        <w:t>E         F#</w:t>
      </w:r>
      <w:r>
        <w:rPr>
          <w:rFonts w:cs="Arial" w:ascii="Arial" w:hAnsi="Arial"/>
          <w:b/>
          <w:bCs/>
          <w:w w:val="90"/>
          <w:lang w:eastAsia="pt-BR"/>
        </w:rPr>
        <w:t>m    B            F#m    E                           F#m               F#                     B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mal que sai de nós, / que vem do coração. / Impuros, sim, nos faz, / diz o Senhor, irmãos! / O m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F#m     B            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 sai de nós, / do cor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           E7       A             B                        E                                        F#m           B                B7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eu coração penetras / e lês meus pensamentos. / Se luto ou se descanso, / tu vês meus movimentos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F#m                        B7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todas 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2. Quisesse eu me esconder / do teu imenso olhar. / Subir até o céu, / na tera me entranhar. / Atrá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horizonte, / lá, iria te enco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 trás e pela frente, / teu ser me envolve e cerca. / O teu saber me encanta, / me excede e me super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4"/>
          <w:w w:val="76"/>
          <w:lang w:eastAsia="pt-BR"/>
        </w:rPr>
      </w:pPr>
      <w:r>
        <w:rPr>
          <w:rFonts w:cs="Arial" w:ascii="Arial" w:hAnsi="Arial"/>
          <w:color w:val="000000"/>
          <w:spacing w:val="-4"/>
          <w:w w:val="76"/>
          <w:lang w:eastAsia="pt-BR"/>
        </w:rPr>
        <w:t xml:space="preserve">4. Se a luz do sol se fosse, / que escuridão seria! / Se as trevas me envolvessem, / o que adiantaria? / Pra ti, Senhor, a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4"/>
          <w:w w:val="76"/>
          <w:lang w:eastAsia="pt-BR"/>
        </w:rPr>
      </w:pPr>
      <w:r>
        <w:rPr>
          <w:rFonts w:cs="Arial" w:ascii="Arial" w:hAnsi="Arial"/>
          <w:color w:val="000000"/>
          <w:spacing w:val="-4"/>
          <w:w w:val="76"/>
          <w:lang w:eastAsia="pt-BR"/>
        </w:rPr>
        <w:t>noite / é clara como o d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 </w:t>
      </w:r>
      <w:r>
        <w:rPr>
          <w:rFonts w:cs="Arial" w:ascii="Arial" w:hAnsi="Arial"/>
          <w:bCs/>
          <w:caps/>
          <w:w w:val="90"/>
          <w:lang w:eastAsia="pt-BR"/>
        </w:rPr>
        <w:t>D                A              D             G            D            A    A7      D A7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nosso Deus, com amor sem medida, / chamou-nos a vida, nos deu muitos dons. / Nossa resposta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A           D                G            D             A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or será feita, / se a nossa colheita mostrar frutos bo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b/>
          <w:color w:val="000000"/>
          <w:w w:val="80"/>
          <w:lang w:eastAsia="pt-BR"/>
        </w:rPr>
        <w:t>A                 A7          D   Bm           Em           A7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s é preciso que o fruto se parta / e se reparta na mesa do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78"/>
          <w:lang w:eastAsia="pt-BR"/>
        </w:rPr>
      </w:pPr>
      <w:r>
        <w:rPr>
          <w:rFonts w:cs="Arial" w:ascii="Arial" w:hAnsi="Arial"/>
          <w:color w:val="000000"/>
          <w:spacing w:val="-6"/>
          <w:w w:val="78"/>
          <w:lang w:eastAsia="pt-BR"/>
        </w:rPr>
        <w:t xml:space="preserve">2. Participar é criar comunhão, / fermento no pão, saber repartir. /Comprometer-se com a vida do irmão, / viver a miss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78"/>
          <w:lang w:eastAsia="pt-BR"/>
        </w:rPr>
      </w:pPr>
      <w:r>
        <w:rPr>
          <w:rFonts w:cs="Arial" w:ascii="Arial" w:hAnsi="Arial"/>
          <w:color w:val="000000"/>
          <w:spacing w:val="-6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78"/>
          <w:lang w:eastAsia="pt-BR"/>
        </w:rPr>
      </w:pPr>
      <w:r>
        <w:rPr>
          <w:rFonts w:cs="Arial" w:ascii="Arial" w:hAnsi="Arial"/>
          <w:color w:val="000000"/>
          <w:spacing w:val="-6"/>
          <w:w w:val="78"/>
          <w:lang w:eastAsia="pt-BR"/>
        </w:rPr>
        <w:t xml:space="preserve">de se dar e servi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grãos de trigo em farinha se tornam, / depois se transformam em vida no pão. / Assim, também, quando participamos / unidos, criamos maior comunh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42:00Z</dcterms:created>
  <dc:creator>cpu-01</dc:creator>
  <dc:description/>
  <cp:keywords/>
  <dc:language>en-US</dc:language>
  <cp:lastModifiedBy>Sininha</cp:lastModifiedBy>
  <dcterms:modified xsi:type="dcterms:W3CDTF">2021-07-23T22:35:00Z</dcterms:modified>
  <cp:revision>9</cp:revision>
  <dc:subject/>
  <dc:title/>
</cp:coreProperties>
</file>