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agosto de 2021 – 1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duziste-me, Senhor, e eu me deixei seduzir! / Foste mais forte, tiveste poder. / Desfaleci sem forças pr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1. Nossos corações em festa / se revestem de louvor, / pois aqui se manifesta / a vontade do Senhor, / que nos quer um povo unido / a serviço da missão, / animado e destemido / por amor e vo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Mestre e Senhor! / Pois eterno é seu amor. / Nesta fonte de água viva / somos hoje seus conviv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ossos passos já se encontram / a caminho do altar. / Nossas vozes já decantam / o que vimos proclamar. / Neste mundo tão bonito, / mas que pede redenção, / nosso SIM ao Deus bendito / por amor e voc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ós queremos operários, / mensageiros do Senhor, / que nos façam solidários, / a serviço do amor. / Construtores da justiça, / empenhados na missão, / contra tantas injustiças, / por amor e voc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! / Paz na terra a seus amados! / : A vós louvam, Rei Celeste, / os que foram libertad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. / : Damos glória ao vosso nome, / vossos dons agradecem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, / : Vós de Deus,  Cordeiro Santo, / nossas culpas perdoai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como nosso intercessor. / : Acolhei nossos pedidos, / atendei nosso clamor. : 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: com o Espírito Divino, / de Deus Pai no esplendor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a quem ousamos chamar de Pai, dai-nos cada vez mais um coração de filhos, para alcançarmos um dia a herança que prometeste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Rs 19,4-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Primeiro Livro dos Rei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Naqueles dias, Elias entrou deserto adentro e caminhou o dia todo. Sentou-se finalmente debaixo de um junípero e pediu para si a morte, dizendo: “Agora basta, Senhor! Tira a minha vida, pois não sou melhor que meus pai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, deitando-se no chão, adormeceu à sombra do junípero. De repente, um anjo tocou-o e disse: “Levanta-te e come!” Ele abriu os olhos e viu junto à sua cabeça um pão assado debaixo da cinza e um jarro de água. Comeu, bebeu e tornou a dormi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 anjo do Senhor veio pela segunda vez, tocou-o e disse: “Levanta-te e come! Ainda tens um caminho longo a percorrer”. Elias levantou-se, comeu e bebeu, e, com a força desse alimento, andou quarenta dias e quarenta noites até chegar ao Horeb, o monte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3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rei o Senhor Deus em todo o tempo, / Seu louvor estará sempre em minha boca. / Minha alma 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igo engrandecei ao Senhor Deus, / exaltemos todos juntos o seu nome! / Todas as vezes que o busquei, ele me ouviu, / e de todos os temores me liv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ntemplai a sua face e alegrai-vos, / e vosso rosto não se cubra de vergonha! / Este infeliz gritou a Deus, e foi ouvido,  / E o Senhor o libertou de toda angústi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anjo do Senhor vem acampar / ao redor dos que o temem, e os salva. / Provai e vede quão suave é o Senhor! / Feliz o homem que tem nele o seu refúgi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4,30-5,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não contristeis o Espírito Santo, com o qual Deus vos marcou como com um selo para o dia da libertação. Toda amargura, irritação, cólera, gritaria, injúrias, tudo isso deve desaparecer do meio de vós, como toda espécie de mal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de bons uns para com os outros, sede compassivos; perdoai-vos mutuamente, como Deus vos perdoou por meio de Crist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de imitadores de Deus, como filhos que ele ama. Vivei no amor, como Cristo nos amou e se entregou a si mesmo a Deus por nós, em oblação e sacrifício de suave o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pão vivo descido do céu; / quem deste pão come, sempre, há de viver. / Eu sou o pão vivo, descido do céu. / Amém!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6,41-5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os judeus começaram a murmurar a respeito de Jesus, porque havia dito: “Eu sou o pão que desceu do céu”. Eles comentavam: “Não é este Jesus, o filho de José? Não conhecemos seu pai e sua mãe? Como então pode dizer que desceu do céu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respondeu: “Não murmureis entre vós. Ninguém pode vir a mim se o Pai que me enviou não o atrai. E eu o ressuscitarei no último d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stá escrito nos Profetas: ‘Todos serão discípulos de Deus’. Ora, todo aquele que escutou o Pai e por ele foi instruído, vem a mim. Não que alguém já tenha visto o Pai. Só aquele que vem de junto de Deus viu o Pai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Em verdade, em verdade vos digo, quem crê possui a vida eterna. Eu sou o pão da vida. Os vossos pais comeram o maná no deserto e, no entanto, morreram. Eis aqui o pão que desce do céu: quem dele comer nunca morrerá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 sou o pão vivo descido do céu. Quem comer deste pão viverá eternamente. E o pão que eu darei é a minha carne dada para a vida do mun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Fazei que eu seja um dizimista consciente. Que cada dízimo </w:t>
      </w:r>
      <w:r>
        <w:rPr>
          <w:rFonts w:cs="Arial" w:ascii="Arial" w:hAnsi="Arial"/>
          <w:color w:val="000000"/>
          <w:spacing w:val="-2"/>
          <w:w w:val="79"/>
          <w:lang w:eastAsia="pt-BR"/>
        </w:rPr>
        <w:t>que eu der, seja um verdadeiro agradecimento, um ato de amor, o reconhecimento de vossa bondade para comigo. Ajudai-me a devolvê-lo com liberdade e justiça. Tirai todo o egoísmo do meu coração. Que eu possa amar cada vez mais o meu irmão. Quero ser um instrumento de paz e amor em vossas mãos! Que o meu dízimo seja agradável a vós, Senho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 xml:space="preserve">11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lores, espinhos, dor e alegria, / pais, mães e filhos diante do altar, / a nossa oferta em nova festa. / A nossa dor, vem, Senhor, transform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vida nova, nova família / que celebramos, aqui tem lugar. / Tua bondade vem com fartura;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acolhei com misericórdia os dons que concedestes à vossa Igreja e que ela agora vos oferece. Transformai-os, por vosso poder, em sacramento de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Domingo do Tempo Comum I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 e bendizer-vos, Senhor, Pai santo, fonte da verdade e da vida, porque, neste domingo festivo, nos acolhestes em vossa cas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vossa família, para escutar vossa Palavra e repartir o Pão consagrado, recorda a Ressurreição do Senhor, na esperança de ver o dia sem ocaso, quando a humanidade inteira repousará junto de vós. Então, contemplaremos vossa face e louvaremos sem fim vossa misericórdi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isso, cheios de alegria e esperança, unimo-nos aos anjos e a todos 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!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5"/>
          <w:lang w:eastAsia="pt-BR"/>
        </w:rPr>
        <w:t>Bendito aquele que vem / em nome do Senhor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,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noite em que ia ser entregue, ele tomou o pão, deu graças,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Celebrando agora, ó Pai, a memória do vosso Filho, da sua paixão que nos salva, da sua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! / Cordeiro de Deus / que tirais o pecado do mun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 a paz!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pão de Deus é o pão da vida / que do céu veio até nós. / : Ó Senhor, nós vos pedimos: / dai-nos sempre deste pão: /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pão que eu vos dou / é a minha própria carne / para a vida do mundo. / Eu sou o pão da vida. / Quem come deste pão / viverá eterna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 comerdes minha carne / e beberdes o meu sangue, / tereis a vida em vós. / No deserto, vossos pais / comeram o maná, /  mas morreram todos el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m come a minha carne / e bebe o meu sangue, / fica em mim e eu nele. / Meu corpo é a comida / e meu sangue é a bebida/ que alimenta 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em come a minha carne / e bebe o meu sangue, / eu o ressuscitarei. / Quem come a minha carne / e bebe o meu sangue, / viverá sempre por mim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u sou o pão da vida, / quem vem a mim / não mais terá fome ou terá sede. / Quem come a minha carne / e bebe o meu sangue, / terá a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sou o Pão da Vida, o pão do Céu. / Eu sou o Rei dos Reis, o Salvador. / Eu sou o Cristo, o Filho do Deus vivo. / Me dei por vós só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e é meu corpo, tomai e comei! / Este é meu sangue, tomai e bebei. / Revesti-vos de minha força. / Estejais em mim. / Eis que estou convosco até o fim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u venci o mundo, / vos livrei do mal. / Tomei vossos pecados, / deixei lá na Cruz. / Vos livrei da morte, tomei vossa dor. / Venha, tenha coragem! / Eu sou o Senhor!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 vosso sacramento que acabamos de receber nos traga a salvação e nos confirme na vossa verdade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te carrego nos braços e estou onde sempre estás. / Eu te chamei pelo nome, / a seu tempo compreenderás. / Não temas nessa caminhada, / eu te acompanho onde vais. / Conduz os jovens na estrada, / conquista com ele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te chamei, te consagrei, / anuncia a minha palavra. / Eu te escolhi, te acompanhei, / dá tua vida a meu povo. / Eu te falei, te ensinei, / caminha com a juventude. / Eu te mostrei, te confiei, / acolhe os pequenino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Leva a esperança ao mundo. / Canta que é tempo de amar. / Fala na voz das crianças, / a luz que há de sempre brilhar. / Tu és o Pastor desta gente, / vai meu profeta da paz. / Semeia com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8:00Z</dcterms:created>
  <dc:creator>cpu-01</dc:creator>
  <dc:description/>
  <dc:language>en-US</dc:language>
  <cp:lastModifiedBy>cpu-01</cp:lastModifiedBy>
  <dcterms:modified xsi:type="dcterms:W3CDTF">2021-07-19T14:38:00Z</dcterms:modified>
  <cp:revision>2</cp:revision>
  <dc:subject/>
  <dc:title/>
</cp:coreProperties>
</file>