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º domingo do tempo comum – 25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44(1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/>
          <w:bCs/>
          <w:caps/>
          <w:w w:val="90"/>
          <w:lang w:eastAsia="pt-BR"/>
        </w:rPr>
        <w:t>E                   B                  C#</w:t>
      </w:r>
      <w:r>
        <w:rPr>
          <w:rFonts w:cs="Arial" w:ascii="Arial" w:hAnsi="Arial"/>
          <w:b/>
          <w:bCs/>
          <w:w w:val="90"/>
          <w:lang w:eastAsia="pt-BR"/>
        </w:rPr>
        <w:t>m        E                   A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ciai os vossos filhos, ó Senhor!   Saciai os vossos filh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E                                    C#               F#m                           A                      B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Que vossas obras, ó Senhor, vos glorifiquem, e os vossos santos com louvores vos bendiga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5"/>
          <w:lang w:eastAsia="pt-BR"/>
        </w:rPr>
        <w:t>C#m                                       F#m      Am                  B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rrem a glória e o esplendor do vosso reino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Todos os olhos, ó Senhor, em vós esperam e vós lhes dais no tempo certo o alimento; Vós abri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ossa mão prodigamente e saciais todo ser vivo com far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É justo o Senhor em seus caminhos, é santo em toda obra que ele faz. Ele está perto da pesso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e o invoca, de todo aquele que o invoca lealment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G                E</w:t>
      </w:r>
      <w:r>
        <w:rPr>
          <w:rFonts w:cs="Arial" w:ascii="Arial" w:hAnsi="Arial"/>
          <w:bCs/>
          <w:w w:val="90"/>
          <w:lang w:eastAsia="pt-BR"/>
        </w:rPr>
        <w:t>m             C               D              Am              D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Tanta gente vai andando / na procura de uma luz, / caminhando na esperança / se aproxim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</w:t>
      </w:r>
      <w:r>
        <w:rPr>
          <w:rFonts w:cs="Arial" w:ascii="Arial" w:hAnsi="Arial"/>
          <w:color w:val="000000"/>
          <w:w w:val="85"/>
          <w:lang w:val="en-US" w:eastAsia="pt-BR"/>
        </w:rPr>
        <w:t>G                G7              C                     Cm                    G               Em            Am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Jesus. / No deserto sente fome / e o Senhor tem compaixão, / comunica </w:t>
      </w:r>
      <w:r>
        <w:rPr>
          <w:rFonts w:cs="Arial" w:ascii="Arial" w:hAnsi="Arial"/>
          <w:color w:val="000000"/>
          <w:w w:val="80"/>
          <w:lang w:eastAsia="pt-BR"/>
        </w:rPr>
        <w:t xml:space="preserve">sua </w:t>
      </w:r>
      <w:r>
        <w:rPr>
          <w:rFonts w:cs="Arial" w:ascii="Arial" w:hAnsi="Arial"/>
          <w:color w:val="000000"/>
          <w:w w:val="85"/>
          <w:lang w:eastAsia="pt-BR"/>
        </w:rPr>
        <w:t xml:space="preserve">palavra: / vai abrindo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7     G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</w:t>
      </w:r>
      <w:r>
        <w:rPr>
          <w:rFonts w:cs="Arial" w:ascii="Arial" w:hAnsi="Arial"/>
          <w:b/>
          <w:color w:val="000000"/>
          <w:w w:val="85"/>
          <w:lang w:val="en-US" w:eastAsia="pt-BR"/>
        </w:rPr>
        <w:t>G                    D                      EmDm            C               D7     G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-lhes vós mesmos de comer, / que o milagre vai acontece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w w:val="85"/>
          <w:lang w:eastAsia="pt-BR"/>
        </w:rPr>
        <w:t>Em          G           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cs="Arial" w:ascii="Arial" w:hAnsi="Arial"/>
          <w:b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Quando o pão é partilhado, / passa a ter gosto de amor. / Quando for acumulado, gera morte, traz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or. / Quando o pouco que nós temos, / se transforma em oblação, / o milagre da partilha, / serv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sa d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No altar da Eucaristia / o Senhor vem ensinar / que o amor é verdadeiro / quando a vida se do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eregrinos, caminheiros, / vamos juntos como irmãos, / na esperança repartindo / a palavra 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sm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Deus nos fez à sua imagem, / por amor acreditou. / Deu-nos vida e liberdade, / tantos dons no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nfiou. / Responsáveis pelo mundo para a vida promover. / Desafios que nos chegam / vamos junto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solve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  </w:t>
      </w:r>
      <w:r>
        <w:rPr>
          <w:rFonts w:cs="Arial" w:ascii="Arial" w:hAnsi="Arial"/>
          <w:bCs/>
          <w:caps/>
          <w:w w:val="90"/>
          <w:lang w:eastAsia="pt-BR"/>
        </w:rPr>
        <w:t>C             D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G              E</w:t>
      </w:r>
      <w:r>
        <w:rPr>
          <w:rFonts w:cs="Arial" w:ascii="Arial" w:hAnsi="Arial"/>
          <w:bCs/>
          <w:w w:val="90"/>
          <w:lang w:eastAsia="pt-BR"/>
        </w:rPr>
        <w:t>m          Am              Dm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Vendo a grande multidão / a seguir-te, ó Senhor, / em sinal de compaixão, / teu olhar não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C                      C7            F                G   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echou. / : A quem veio te buscar / teu amor se irmanou : 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Frente a quem não percebeu / que é possível transformar, / um menino se dispôs / o seu pouc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artilhar. / Tua mão multiplicou / pão e peixe a sobrar. 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É assim teu coração / sem limites, ó  Senhor. / Onde houver disposição, / abençoas o labor! / :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Repartindo o nosso pão / bem sentimos teu sabor! :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3:00Z</dcterms:created>
  <dc:creator>cpu-01</dc:creator>
  <dc:description/>
  <cp:keywords/>
  <dc:language>en-US</dc:language>
  <cp:lastModifiedBy>Sininha</cp:lastModifiedBy>
  <dcterms:modified xsi:type="dcterms:W3CDTF">2021-06-29T23:05:00Z</dcterms:modified>
  <cp:revision>16</cp:revision>
  <dc:subject/>
  <dc:title/>
</cp:coreProperties>
</file>