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4 de julho de 2021 – solenidade de são pedro e são Paulo apóstolo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F       C7               F 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>m              Gm C                 F    F7               Bb       Bbm    Am Dm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Discípulos e missionários / de Jesus Cristo, / de Jesus Cristo. / Para que nossos povos / n’Ele </w:t>
      </w:r>
    </w:p>
    <w:p>
      <w:pPr>
        <w:pStyle w:val="Corpodotexto"/>
        <w:spacing w:before="0" w:after="255"/>
        <w:rPr/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</w:t>
      </w:r>
      <w:r>
        <w:rPr>
          <w:rFonts w:eastAsia="Arial" w:cs="Arial" w:ascii="Arial" w:hAnsi="Arial"/>
          <w:bCs/>
          <w:w w:val="80"/>
          <w:sz w:val="22"/>
          <w:szCs w:val="22"/>
        </w:rPr>
        <w:t xml:space="preserve">    </w:t>
      </w:r>
      <w:r>
        <w:rPr>
          <w:rFonts w:cs="Arial" w:ascii="Arial" w:hAnsi="Arial"/>
          <w:bCs/>
          <w:w w:val="80"/>
          <w:sz w:val="22"/>
          <w:szCs w:val="22"/>
        </w:rPr>
        <w:t>Gm C              F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ham vida, tenham vida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E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m            A    A7       D                  B                Em G        D            A          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Festejamos Pedro e Paulo, / os apóstolos de Cristo. / Que inspiram com clareza / a alegria e a unidade d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</w:t>
      </w:r>
      <w:r>
        <w:rPr>
          <w:rFonts w:cs="Arial" w:ascii="Arial" w:hAnsi="Arial"/>
          <w:w w:val="80"/>
          <w:sz w:val="22"/>
          <w:szCs w:val="22"/>
        </w:rPr>
        <w:t>D  D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Igrej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</w:t>
      </w:r>
      <w:r>
        <w:rPr>
          <w:rFonts w:cs="Arial" w:ascii="Arial" w:hAnsi="Arial"/>
          <w:w w:val="80"/>
          <w:sz w:val="22"/>
          <w:szCs w:val="22"/>
        </w:rPr>
        <w:t>G                                  A                 D     F#  Bm                      Em             A7      D 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edro e Paulo / nos ensinam  tua Lei, Senhor! / Até ao martírio, pelo teu amor / plantaram a Igreja, /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</w:t>
      </w:r>
      <w:r>
        <w:rPr>
          <w:rFonts w:cs="Arial" w:ascii="Arial" w:hAnsi="Arial"/>
          <w:bCs/>
          <w:w w:val="80"/>
          <w:sz w:val="22"/>
          <w:szCs w:val="22"/>
        </w:rPr>
        <w:t>A                                       Bm           F#m       Bm         Em         A A7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om fé e com destreza. / Seguiram os passos teus, / amigos de ti, ó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“Tu és Filho do Deus vivo, / és o Cristo”, com certeza! / “Tu és Pedro, tu és pedra / sobre a qual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struirei a minha Igreja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Paulo, mestre das nações, / com seu dom belo e fecundo, / o maior dos missionários, / anunciou o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vangelho em todo o mundo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33(34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C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AbG          Fm     G   G7  C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De todos os temores me livrou o Senhor Deu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Cm                                                  Bb                     Fm             G                           C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Bendirei o Senhor Deus em todo o tempo, / Seu louvor estará sempre em minha boca. / Minha alma s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C             Fm            Ab                 Fm                    G   G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gloria no Senhor; / Que ouçam os humildes e se alegrem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Comigo engrandecei ao Senhor Deus, / Exaltemos todos juntos o seu nome! / Todas as vezes que 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usquei, ele me ouviu, / E de todos os temores me livr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 xml:space="preserve">3. Contemplai a sua face e alegrai-vos, / E vosso rosto não se cubra de vergonha! / Este infeliz gritou a Deus , </w:t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e foi ouvido, / E o Senhor o libertou de toda angúst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O anjo do Senhor vem acampar / Ao redor dos que o temem, e os salva. / Provai e vede quão suave é o Senhor! / Feliz o homem que tem nele o seu refúgi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F      C         F            C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>b   F          C         F           Am Bb     C7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Tu és Pedro! Aleluia! Aleluia! Aleluia! Tu és Pedro,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</w:t>
      </w:r>
      <w:r>
        <w:rPr>
          <w:rFonts w:cs="Arial" w:ascii="Arial" w:hAnsi="Arial"/>
          <w:w w:val="80"/>
          <w:sz w:val="22"/>
          <w:szCs w:val="22"/>
        </w:rPr>
        <w:t>F                C                              F                                   C                       G      C                              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És a rocha viva, Cristo te escolheu, / quando a Simão Pedro disse: “Eu te darei / do meu Reino as chaves.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</w:t>
      </w:r>
      <w:r>
        <w:rPr>
          <w:rFonts w:cs="Arial" w:ascii="Arial" w:hAnsi="Arial"/>
          <w:w w:val="80"/>
          <w:sz w:val="22"/>
          <w:szCs w:val="22"/>
        </w:rPr>
        <w:t>C                          G           G7    C C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is a minha Igreja, / sobre esta pedra a edificarei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Cristo Salvador, a pedra angular, / que ampara tudo, pois é homem-Deus, / escolheu a Pedro par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ustentar / como rocha viva o edifício seu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“Eis que estarei convosco até o fim! / Do inferno as forças não triunfarão!” / Foi Jesus um dia que falou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ssim, / dando a sua Igreja perenização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      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Cm                             G7           Cm       Bb                        Eb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O pão tão saboroso que trazemos ao altar / da massa retirada dos trigai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w w:val="8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w w:val="80"/>
          <w:sz w:val="22"/>
          <w:szCs w:val="22"/>
          <w:lang w:val="en-US"/>
        </w:rPr>
        <w:t>Fm                    Bb                    G          Cm              Fm               D               G7             Cm C        F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Sementes que se unem, / se tornam alimento. / Os frutos amassados, / bebida e sustento. / Assim as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  <w:lang w:val="en-US"/>
        </w:rPr>
        <w:t xml:space="preserve">             </w:t>
      </w:r>
      <w:r>
        <w:rPr>
          <w:rFonts w:eastAsia="Arial" w:cs="Arial" w:ascii="Arial" w:hAnsi="Arial"/>
          <w:bCs/>
          <w:w w:val="8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  <w:lang w:val="en-US"/>
        </w:rPr>
        <w:t>Bb            G                Cm         Fm             G               Ab    G7       C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nossas vidas, / unidas no amor, / formamos a Igreja. / Bendito é o  Senh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O vinho delicioso que trazemos ao altar, / da uva cultivada em parreirai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Os frutos e as sementes que trazemos ao altar, / respostas ao chamado que Deus faz.</w:t>
      </w:r>
    </w:p>
    <w:p>
      <w:pPr>
        <w:pStyle w:val="Corpodotexto"/>
        <w:spacing w:before="0" w:after="170"/>
        <w:ind w:firstLine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G           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C                              G     Em                            Am  D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ua Igreja é um corpo, / cada membro é diferente: / e há no Corpo, certamente, coração, ó meu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Cs/>
          <w:w w:val="80"/>
          <w:sz w:val="22"/>
          <w:szCs w:val="22"/>
          <w:lang w:val="en-US"/>
        </w:rPr>
        <w:t>G C G                             Bm  C                                         G    Em                                    Am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Senhor. / Dele nasce a caridade, / dom maior, mais importante, / nele, enfim, achei radiante / minh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Cs/>
          <w:w w:val="80"/>
          <w:sz w:val="22"/>
          <w:szCs w:val="22"/>
        </w:rPr>
        <w:t xml:space="preserve">D7 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         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ocação: o AMOR.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  </w:t>
      </w:r>
      <w:r>
        <w:rPr>
          <w:rFonts w:cs="Arial" w:ascii="Arial" w:hAnsi="Arial"/>
          <w:bCs/>
          <w:w w:val="80"/>
          <w:sz w:val="22"/>
          <w:szCs w:val="22"/>
        </w:rPr>
        <w:t>B7             Em                       B7                 Em           Am         A7       D7              A7                DD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Que loucura não fizeste, / vindo ao mundo nos salvar! / E depois que Tu morreste / ficas vivo neste alt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Os teus santos compreenderam / Teu amor sem dimensão; / e loucuras cometeram / em sua própri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oca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ou pequeno, igual criança, / cheio de limitações, / mas é grande a esperança: / sinto muitas vocaçõe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Quero ser um missionário / até quando o sol der luz. / Dá-me por itinerário / toda terra, ó Jesu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5. O martírio, eis meu sonho, / dar-te o sangue de uma vez! / As mil mortes me disponho, / sofrerei com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intrepidez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ua Igreja é um corpo, / cada membro é diferente: / e há no Corpo, certamente, coração, ó meu Senhor. / Dele nasce a caridade, / dom maior, mais importante, / nele, enfim, achei radiante / minha vocação: o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6. Tantas vocações sentindo, / que martírio, meu Senhor! / Alegrei-me descobrindo, / minha vocação: o amor.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7. Sentimento é coisa vaga. / Por meus atos provarei / que amor com amor se paga. / Toda cruz abraçarei.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15. comunhão iI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</w:rPr>
        <w:t xml:space="preserve">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F                 F7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>b Gm            C       C7     F C        F              F7                 Bb Gm</w:t>
      </w:r>
    </w:p>
    <w:p>
      <w:pPr>
        <w:pStyle w:val="Corpodotexto"/>
        <w:spacing w:before="0" w:after="0"/>
        <w:rPr>
          <w:rFonts w:ascii="Arial" w:hAnsi="Arial" w:cs="Arial"/>
          <w:w w:val="78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  <w:t xml:space="preserve">1. Todos somos evangelizadores / com a missão de anunciar / a mensagem de Cristo entre os irmãos / e com </w:t>
      </w:r>
    </w:p>
    <w:p>
      <w:pPr>
        <w:pStyle w:val="Corpodotexto"/>
        <w:spacing w:before="0" w:after="0"/>
        <w:rPr>
          <w:rFonts w:ascii="Arial" w:hAnsi="Arial" w:cs="Arial"/>
          <w:w w:val="78"/>
          <w:sz w:val="22"/>
          <w:szCs w:val="22"/>
        </w:rPr>
      </w:pPr>
      <w:r>
        <w:rPr>
          <w:rFonts w:eastAsia="Arial" w:cs="Arial" w:ascii="Arial" w:hAnsi="Arial"/>
          <w:w w:val="78"/>
          <w:sz w:val="22"/>
          <w:szCs w:val="22"/>
        </w:rPr>
        <w:t xml:space="preserve">         </w:t>
      </w:r>
      <w:r>
        <w:rPr>
          <w:rFonts w:cs="Arial" w:ascii="Arial" w:hAnsi="Arial"/>
          <w:w w:val="78"/>
          <w:sz w:val="22"/>
          <w:szCs w:val="22"/>
        </w:rPr>
        <w:t>C                                 F                                   F7      Bb  G                   C                            F             Bb</w:t>
      </w:r>
    </w:p>
    <w:p>
      <w:pPr>
        <w:pStyle w:val="Corpodotexto"/>
        <w:spacing w:before="0" w:after="0"/>
        <w:rPr>
          <w:rFonts w:ascii="Arial" w:hAnsi="Arial" w:cs="Arial"/>
          <w:w w:val="78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  <w:t xml:space="preserve">um gesto concreto transformar. / Mas dentre nós sairá alguém / que este apelo de Cristo escutou: / Tu deixas </w:t>
      </w:r>
    </w:p>
    <w:p>
      <w:pPr>
        <w:pStyle w:val="Corpodotexto"/>
        <w:spacing w:before="0" w:after="0"/>
        <w:rPr>
          <w:rFonts w:ascii="Arial" w:hAnsi="Arial" w:cs="Arial"/>
          <w:w w:val="78"/>
          <w:sz w:val="22"/>
          <w:szCs w:val="22"/>
        </w:rPr>
      </w:pPr>
      <w:r>
        <w:rPr>
          <w:rFonts w:eastAsia="Arial" w:cs="Arial" w:ascii="Arial" w:hAnsi="Arial"/>
          <w:w w:val="78"/>
          <w:sz w:val="22"/>
          <w:szCs w:val="22"/>
        </w:rPr>
        <w:t xml:space="preserve">          </w:t>
      </w:r>
      <w:r>
        <w:rPr>
          <w:rFonts w:cs="Arial" w:ascii="Arial" w:hAnsi="Arial"/>
          <w:w w:val="78"/>
          <w:sz w:val="22"/>
          <w:szCs w:val="22"/>
        </w:rPr>
        <w:t>Gm            A  Dm                   Gm             C                 F F7</w:t>
      </w:r>
    </w:p>
    <w:p>
      <w:pPr>
        <w:pStyle w:val="Corpodotexto"/>
        <w:spacing w:before="0" w:after="0"/>
        <w:rPr>
          <w:rFonts w:ascii="Arial" w:hAnsi="Arial" w:cs="Arial"/>
          <w:w w:val="78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  <w:t>tua família e tua terra. / Vá mais distante anunciar o meu amor.</w:t>
      </w:r>
    </w:p>
    <w:p>
      <w:pPr>
        <w:pStyle w:val="Corpodotexto"/>
        <w:spacing w:before="0" w:after="0"/>
        <w:rPr>
          <w:rFonts w:ascii="Arial" w:hAnsi="Arial" w:cs="Arial"/>
          <w:w w:val="78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78"/>
          <w:sz w:val="22"/>
          <w:szCs w:val="22"/>
          <w:lang w:val="en-US"/>
        </w:rPr>
      </w:pPr>
      <w:r>
        <w:rPr>
          <w:rFonts w:cs="Arial" w:ascii="Arial" w:hAnsi="Arial"/>
          <w:w w:val="78"/>
          <w:sz w:val="22"/>
          <w:szCs w:val="22"/>
          <w:lang w:val="en-US"/>
        </w:rPr>
        <w:t>Bb           C               F    Dm            Gm    C7         F                       Bb         C           F    Dm            Gm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Vai, em nome de Cristo, / sendo fiel à tua missão. / Continuaremos todos unidos, / alimentados com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</w:t>
      </w:r>
      <w:r>
        <w:rPr>
          <w:rFonts w:cs="Arial" w:ascii="Arial" w:hAnsi="Arial"/>
          <w:bCs/>
          <w:w w:val="80"/>
          <w:sz w:val="22"/>
          <w:szCs w:val="22"/>
        </w:rPr>
        <w:t>C7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mesmo p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Partilhando nosso pão e nossa vida, / na igualdade vamos caminhar / ao encontro de quem nã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encontrou / nesta vida motivos para lutar. / Pois a injustiça que fere este mundo, / fere também o noss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ração. / E libertar os que estão oprimidos / é também compromisso do crist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Todos somos a família do Senhor, / o povo eleito por Ele escolhido. / E, em torno à sua mesa, na união, / 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com sua Palavra e seu Pão temos vivido! / Mas muita gente não conhece / a Boa Nova que nos transformou 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/ em cidadãos do Reino, que o Pai / para seus filhos desde sempre preparou.</w:t>
      </w:r>
    </w:p>
    <w:p>
      <w:pPr>
        <w:pStyle w:val="Corpodotexto"/>
        <w:spacing w:before="0" w:after="198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</w:t>
      </w:r>
    </w:p>
    <w:p>
      <w:pPr>
        <w:pStyle w:val="Corpodotexto"/>
        <w:tabs>
          <w:tab w:val="clear" w:pos="708"/>
          <w:tab w:val="center" w:pos="4252" w:leader="none"/>
        </w:tabs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  <w:tab/>
        <w:t xml:space="preserve">                    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caps/>
          <w:color w:val="000000"/>
          <w:w w:val="90"/>
          <w:sz w:val="22"/>
          <w:szCs w:val="22"/>
        </w:rPr>
        <w:t xml:space="preserve">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A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                G                       F                          Em      F                    Em              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Sacode a poeira, levante / e vai de cidade em cidade pregar. / : Paulo, tu vais adiante, / a tua palavra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w w:val="80"/>
          <w:sz w:val="22"/>
          <w:szCs w:val="22"/>
        </w:rPr>
        <w:t>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não pode cal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w w:val="8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w w:val="80"/>
          <w:sz w:val="22"/>
          <w:szCs w:val="22"/>
          <w:lang w:val="en-US"/>
        </w:rPr>
        <w:t>F                          Dm           F         Dm              Am                  Dm               Am                    Dm</w:t>
      </w:r>
    </w:p>
    <w:p>
      <w:pPr>
        <w:pStyle w:val="Corpodotexto"/>
        <w:spacing w:before="0" w:after="0"/>
        <w:rPr>
          <w:rFonts w:ascii="Arial" w:hAnsi="Arial" w:cs="Arial"/>
          <w:w w:val="77"/>
          <w:sz w:val="22"/>
          <w:szCs w:val="22"/>
        </w:rPr>
      </w:pPr>
      <w:r>
        <w:rPr>
          <w:rFonts w:cs="Arial" w:ascii="Arial" w:hAnsi="Arial"/>
          <w:w w:val="77"/>
          <w:sz w:val="22"/>
          <w:szCs w:val="22"/>
        </w:rPr>
        <w:t xml:space="preserve">1. Eu fico aqui a imaginar / o profeta na TV. / Nosso tempo agora é outro, / mas o pão ainda é tão pouco. / Há </w:t>
      </w:r>
    </w:p>
    <w:p>
      <w:pPr>
        <w:pStyle w:val="Corpodotexto"/>
        <w:spacing w:before="0" w:after="0"/>
        <w:rPr>
          <w:rFonts w:ascii="Arial" w:hAnsi="Arial" w:cs="Arial"/>
          <w:w w:val="77"/>
          <w:sz w:val="22"/>
          <w:szCs w:val="22"/>
        </w:rPr>
      </w:pPr>
      <w:r>
        <w:rPr>
          <w:rFonts w:eastAsia="Arial" w:cs="Arial" w:ascii="Arial" w:hAnsi="Arial"/>
          <w:w w:val="77"/>
          <w:sz w:val="22"/>
          <w:szCs w:val="22"/>
        </w:rPr>
        <w:t xml:space="preserve">          </w:t>
      </w:r>
      <w:r>
        <w:rPr>
          <w:rFonts w:cs="Arial" w:ascii="Arial" w:hAnsi="Arial"/>
          <w:w w:val="77"/>
          <w:sz w:val="22"/>
          <w:szCs w:val="22"/>
        </w:rPr>
        <w:t>Em                 Dm</w:t>
      </w:r>
    </w:p>
    <w:p>
      <w:pPr>
        <w:pStyle w:val="Corpodotexto"/>
        <w:spacing w:before="0" w:after="0"/>
        <w:rPr>
          <w:rFonts w:ascii="Arial" w:hAnsi="Arial" w:cs="Arial"/>
          <w:w w:val="77"/>
          <w:sz w:val="22"/>
          <w:szCs w:val="22"/>
        </w:rPr>
      </w:pPr>
      <w:r>
        <w:rPr>
          <w:rFonts w:cs="Arial" w:ascii="Arial" w:hAnsi="Arial"/>
          <w:w w:val="77"/>
          <w:sz w:val="22"/>
          <w:szCs w:val="22"/>
        </w:rPr>
        <w:t>muito circo para se v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w w:val="8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w w:val="80"/>
          <w:sz w:val="22"/>
          <w:szCs w:val="22"/>
          <w:lang w:val="en-US"/>
        </w:rPr>
        <w:t>Dm                              F                   Bb               F               Bb                 F                       Bb</w:t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 xml:space="preserve">2. Tu que és luz entre as nações, / como Cristo nos falou, / faz a pregação de novo / pra que a fé do nosso </w:t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eastAsia="Arial" w:cs="Arial" w:ascii="Arial" w:hAnsi="Arial"/>
          <w:w w:val="79"/>
          <w:sz w:val="22"/>
          <w:szCs w:val="22"/>
        </w:rPr>
        <w:t xml:space="preserve">  </w:t>
      </w:r>
      <w:r>
        <w:rPr>
          <w:rFonts w:cs="Arial" w:ascii="Arial" w:hAnsi="Arial"/>
          <w:w w:val="79"/>
          <w:sz w:val="22"/>
          <w:szCs w:val="22"/>
        </w:rPr>
        <w:t>F                    G             C</w:t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povo / não se venda na TV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Nosso povo em caminhada / sempre encheu seu coração / no carisma e no trabalho, / no teu jeit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issionário, / na palavra e na canção.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4. Nossa Igreja está em festa / com os profetas de agora. / Em algum lugar no mundo, / como era no passado, / há sempre um Paulo em sua gló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17:00Z</dcterms:created>
  <dc:creator>cpu-01</dc:creator>
  <dc:description/>
  <cp:keywords/>
  <dc:language>en-US</dc:language>
  <cp:lastModifiedBy>Sininha</cp:lastModifiedBy>
  <dcterms:modified xsi:type="dcterms:W3CDTF">2021-06-29T23:10:00Z</dcterms:modified>
  <cp:revision>30</cp:revision>
  <dc:subject/>
  <dc:title/>
</cp:coreProperties>
</file>