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12 de setembro de 2021 – 24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 alguém quer servir, se alguém me quer servir, / se alguém quer servir, siga-me... siga-m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imos te encontrar em tua casa, ó Senhor. / Somos o teu povo reunido em teu amor, / reunido em teu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Ó Pai, nos reunimos / em torno do altar / pra celebrar a Ceia, memória do Senhor. / Trazemos nossa vida, / queremos te louvar / por aquilo que nos dás, / nosso canto é gratid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Ó Pai, nos alegramos / em torno do altar / em celebrar a Ceia, / em nome do Senhor. / És fonte de alegria, / queremos te seguir, / pois um dia nos darás / um lugar bem mais feliz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1.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Senhor, que sois o caminho / que leva ao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piedade, piedade de nós! / Senhor, piedade,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risto, que sois a verdade / que ilumina os po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, piedade, piedade de nós! / Cristo, piedade,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que sois a vida / que renova o mundo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piedade, piedade de nós! / Senhor, piedade,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lória a Deus / lá nos céus / e paz na terra aos seus amados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Glória a Deus do universo, / paz a toda a humanidade. / Rei do céu é o Senhor, / Deus, Pai todo-poderos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Vos louvamos e adoramos, / damos glória e bendizemos, / Vos louvamos, ó  Senhor, / pela vossa imensa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risto, Filho unigênito, / Senhor Deus, Cordeiro santo. / Sois o filho de Deus Pai, / destruístes o pec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ós que estais junto do Pai, / perdoai nossos pecados. / Vós somente sois o santo, / acolhei as nossas prece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ós, altíssimo o Senhor, / com o Espírito Divino, / vós somente sois o Santo, / acolhei as nossas prec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criador de todas as coisas, volvei para nós o vosso olhar e, para sentirmos em nós a ação do vosso amor, fazei que vos sirvamos de todo o coração. PNSJC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FF0000"/>
          <w:w w:val="90"/>
          <w:lang w:eastAsia="pt-BR"/>
        </w:rPr>
      </w:pPr>
      <w:r>
        <w:rPr>
          <w:rFonts w:eastAsia="Arial" w:cs="Arial" w:ascii="Arial" w:hAnsi="Arial"/>
          <w:b/>
          <w:bCs/>
          <w:color w:val="FF0000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olor w:val="FF0000"/>
          <w:w w:val="90"/>
          <w:lang w:eastAsia="pt-BR"/>
        </w:rPr>
        <w:t>Is 50,5-9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o Profeta Isaí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Senhor abriu-me os ouvidos; não lhe resisti nem voltei atrás. Ofereci as costas para me baterem e as faces para me arrancarem a barba: não desviei o rosto de bofetões e cusparada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as, o Senhor Deus é meu Auxiliador, por isso não me deixei abater o ânimo, conservei o rosto impassível como pedra, porque sei que não sairei humilhad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 meu lado está quem me justifica; alguém me fará objeções? Vejamos. Quem é meu adversário? Aproxime-se. Sim, o Senhor Deus é meu Auxiliador; quem é que me vai condenar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6. salmo 114(115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ndarei na presença de Deus,/ junto a ele, na terra dos vi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Eu amo o Senhor, porque ouve / o grito da minha oração. / Inclinou para mim seu ouvido, / no dia em que eu o invoqu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rendiam-me as cordas da morte, / apertavam-me os laços do abismo; / invadiam-me angústia e tristeza. / Eu então invoquei o Senhor: / “Salvai, ó Senhor, minha vida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O Senhor é justiça e bondade, / nosso Deus é amor-compaixão. / É o Senhor quem defende os humildes: / eu estava oprimido, e salvou-m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Libertou minha vida da morte, / enxugou de meus olhos o pranto / e livrou os meus pés do tropeço. /  Andarei na presença de Deus, / junto a ele na terra dos vivos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ndarei na presença de Deus,/ junto a ele, na terra dos viv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olor w:val="FF0000"/>
          <w:w w:val="90"/>
          <w:lang w:eastAsia="pt-BR"/>
        </w:rPr>
        <w:t>Tg 2,14-18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Carta de São Tiag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eus irmãos, que adianta alguém dizer que tem fé, quando não a põe em prática? A fé seria então capaz de salvá-lo?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Imaginai que um irmão ou uma irmã não têm o que vestir e que lhes falta a comida de cada dia; se então alguém de vós lhes disser: “Ide em paz, aquecei-vos”, e: “Comei à vontade”, sem lhes dar o necessário para o corpo, que adiantará isso?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ssim também a fé: se não se traduz em obras, por si só está morta. Em compensação, alguém poderá dizer: “Tu tens a fé e eu tenho a prática! Tu, mostra-me a tua fé sem as obras, que eu te mostrarei a minha fé pelas obras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o Senhor! 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 (bis)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u de nada me glorio, / a não ser da cruz de Cristo; / vejo o mundo em cruz pregado / e para o mundo em cruz me avist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olor w:val="FF0000"/>
          <w:w w:val="90"/>
          <w:lang w:eastAsia="pt-BR"/>
        </w:rPr>
        <w:t>Mc 8,27-35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Marc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Naquele tempo, Jesus partiu com seus discípulos para os povoados de Cesareia de Filipe. No caminho perguntou aos discípulos: “Quem dizem os homens que eu sou?” Eles responderam: “Alguns dizem que tu és João Batista; outros que és Elias; outros, ainda, que és um dos profetas”. Então ele perguntou: “E vós, quem dizeis que eu sou?”. Pedro respondeu: “ Tu és o Messias”. Jesus proibiu-lhes severamente de falar a alguém a seu respeito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m seguida, começou a ensiná-los, dizendo que o Filho do Homem devia sofrer muito, ser rejeitado pelos anciãos, pelos sumos sacerdotes e doutores da lei; devia ser morto, e ressuscitar depois de três dias. Ele dizia isso abertamente. Então Pedro tomou Jesus à parte e começou a repreendê-lo. Jesus voltou-se, olhou para os discípulos e repreendeu a Pedro, dizendo; “ Vai para longe de mim, Satanás! Tu não pensas como Deus, e sim como os homens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ntão chamou a multidão com seus discípulos e disse: “Se alguém me quer seguir, renuncie a si mesmo, tome a sua cruz e me siga. Pois quem quiser salvar a sua vida, vai perdê-la; mas quem perder a sua vida por causa de mim e do Evangelho, vai salvá-la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a Salvação!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34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Oração do dizimista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Recebei, Senhor, a minha oferta. Não é uma esmola, porque não sois mendigo; não é uma contribuição, porque não precisais; não é o resto que me sobra que vos ofereço. Esta importância representa, Senhor, minha participação na Comunidade, meu compromisso com a expansão do Evangelho, meu reconhecimento e agradecimento, pois se tenho é porque me destes.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que eu poderei oferecer ao meu Senhor? / Se ao meu irmão eu não oferecer amor. / Se eu primeiro amar o meu irmão, / depois na certa: / posso apresentar a Jesus Cristo a minha ofer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Jesus Cristo disse: quem perder a vida, / sendo por amor, de novo a encontrará. / Na casa do Pai encontrará guarida, / uma nova vida singular. / Todo meu chorar e todo o meu sofrer. / Todo o meu sorrir e todo o meu cantar. / Todo o meu viver eu ofereço a ti. / Com o Pão e o vinho neste alta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A mãe natureza derramou a chuva. / O homem sensato trabalhou o chão. / A vinha plantada produziu a uva, / vinho para nossa salvação. / A terra sagrada forneceu o trigo, / pão que fortalece a nossa refeição. / Jesus Cristo chama, vem cear comigo. / É feliz quem come deste p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de propício, ó Deus, às nossas súplicas e acolhei com bondade as oferendas dos vossos servos e servas, para que aproveite à salvação de todos o que cada um trouxe em vossa honra. PCN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12. oração eucarística 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Na verdade, é justo e necessário, é nosso dever e salvação dar-vos graças, sempre e em todo o lugar, Senhor, Pai santo, Deus eterno e todo-poderoso, por Cristo, Senhor noss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Ele é a vossa palavra viva, pela qual tudo criastes. Ele é o nosso salvador e redentor, verdadeiro homem, concebido do Espírito Santo e nascido da Virgem Mar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Ele, para cumprir a vossa vontade e reunir um povo santo em vosso louvor, estendeu os braços na hora da sua paixão a fim de vencer a morte e manifestar a ressurreiç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27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Por ele os anjos celebram vossa grandeza e os santos proclamam vossa glória. Concedei-nos também a nós associar-nos a seus louvores, cantando </w:t>
      </w:r>
      <w:r>
        <w:rPr>
          <w:rFonts w:cs="Arial" w:ascii="Arial" w:hAnsi="Arial"/>
          <w:color w:val="FF0000"/>
          <w:w w:val="80"/>
          <w:lang w:eastAsia="pt-BR"/>
        </w:rPr>
        <w:t>(dizendo)</w:t>
      </w:r>
      <w:r>
        <w:rPr>
          <w:rFonts w:cs="Arial" w:ascii="Arial" w:hAnsi="Arial"/>
          <w:color w:val="000000"/>
          <w:w w:val="80"/>
          <w:lang w:eastAsia="pt-BR"/>
        </w:rPr>
        <w:t xml:space="preserve">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anto! Santo! Santo é o Senhor! / Senhor Deus do universo! /  O céu e a terra proclamam a vossa glória! (bis) / Hosana no alto céu! / Bendito é aquele que vem / em nome do Senhor. / Hosana! Hosana no alto céu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Na verdade, ó Pai, vós sois santo e fonte de toda santidade. Santificai, pois, estas oferendas, derramando sobre elas o vosso Espírito, a fim de que se tornem para nós o Corpo e </w:t>
      </w:r>
      <w:r>
        <w:rPr>
          <w:rFonts w:cs="Arial" w:ascii="Arial" w:hAnsi="Arial"/>
          <w:b/>
          <w:bCs/>
          <w:color w:val="FF0000"/>
          <w:lang w:eastAsia="pt-BR"/>
        </w:rPr>
        <w:t>†</w:t>
      </w:r>
      <w:r>
        <w:rPr>
          <w:rFonts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 Sangue de Jesus Cristo, vosso Filho e Senhor noss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stando para ser entregue e abraçando livremente a paixão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2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spacing w:val="2"/>
          <w:w w:val="80"/>
          <w:lang w:eastAsia="pt-BR"/>
        </w:rPr>
        <w:t>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T.: 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Celebrando, pois, a memória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 nós vos suplicamos que, participando do Corpo e Sangue de Cristo, sejamos reunidos pelo Espírito Santo num só corp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Lembrai-vos, ó Pai, da vossa Igreja que se faz presente pelo mundo inteiro: que ela cresça na caridade, com o Papa </w:t>
      </w:r>
      <w:r>
        <w:rPr>
          <w:rFonts w:cs="Arial" w:ascii="Arial" w:hAnsi="Arial"/>
          <w:b/>
          <w:bCs/>
          <w:color w:val="FF0000"/>
          <w:spacing w:val="-2"/>
          <w:w w:val="80"/>
          <w:lang w:eastAsia="pt-BR"/>
        </w:rPr>
        <w:t>(N.)</w:t>
      </w: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, com o nosso Bispo </w:t>
      </w:r>
      <w:r>
        <w:rPr>
          <w:rFonts w:cs="Arial" w:ascii="Arial" w:hAnsi="Arial"/>
          <w:b/>
          <w:bCs/>
          <w:color w:val="FF0000"/>
          <w:spacing w:val="-2"/>
          <w:w w:val="80"/>
          <w:lang w:eastAsia="pt-BR"/>
        </w:rPr>
        <w:t>(N.)</w:t>
      </w: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 e todos os ministros do vosso pov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a vossa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Lembrai-vos, também, dos nossos irmãos e irmãs que morreram na esperança da ressurreição e de todos os que partiram desta vida: acolhei-os junto a vós na luz da vossa face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nfim, nós vos pedimos, tende piedade de todos nós e dai-nos participar da vida eterna, com a Virgem Maria, Mãe de Deus, com São José, seu esposo, com os santos Apóstolos e todos os que neste mundo vos serviram, a fim de vos louvarmos e glorificarmos, por Jesus Cristo, vosso Filho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ncedei-nos o convívio dos eleit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que tirais o pecado do mundo, / tende pieda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que tirais o pecado do mundo, / tende piedade!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rdeiro de Deus, que tirais o pecado do mundo; / dai-nos a paz, dai-nos a paz! / Dai-nos a vossa paz, dai-nos a paz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 alguém me quer seguir, / a si tem que negar, / tomar a cruz e vir / comigo a caminhar... / Se alguém me quer seguir, / a cruz tom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Meu coração penetras / e lês meus pensamentos. / Se luto ou se descanso, / tu vês meus movimentos. / De todas as minhas palavras / tu tens conheci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Quisesse eu me esconder / do teu imenso olhar. / Subir até o céu, / na terra me entranhar. / Atrás do horizonte, / lá, iria te encontr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or trás e pela frente, / teu ser me envolve e cerca. / O teu saber me encanta, / me excede e me supera. / Tua mão me acompanha, / me guia e me acober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Se a luz do sol se fosse, / que escuridão seria! / Se as trevas me envolvessem, / o que adiantaria? / Pra ti, Senhor, a noite / é clara como o d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 alguém me quer seguir, / a si tem que negar, / tomar a cruz e vir / comigo a caminhar... / Se alguém me quer seguir, / a cruz tom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As fibras do meu corpo / teceste e entrançaste; / no seio de minha mãe / bem cedo me formaste; / melhor do que ninguém / me conheceste e amast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6. Teus planos insondáveis! / Sem fim, tuas maravilhas! / Contá-las eu quisera, / mas quem o poderá? / Como da praia a areia, / só tu as saberi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7. Que os maus da terra sumam, / pereçam os violentos, / que tramam contra ti / com vergonhoso intento, / abusam do teu nome / para seus planos sangrento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8. Mas vê meu coração / e minha angústia sente. / Olha, Senhor, meus passos, / se vou erradamente, / me bota no caminho / da vida para sempr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Quem perde sua vida por mim, / a encontrará, a encontrará, a encontrará. / Quem deixa o seu pai por mim, / sua mãe por mim, / me encontrará, me encontra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ão tenhas medo! / Não tenhas medo! / Eu estou aqui! / Eu estou aqu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Quem deixa sua terra por mim, / seus bens por mim, / seus filhos por mim, / me encontrará. 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ão tenhas medo! / Eu conheço aqueles que escolhi, / aqueles que escolh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que a ação da vossa Eucaristia penetre todo o nosso ser para que não sejamos movidos por nossos impulsos, mas pela graça do vosso sacramento. PCNS.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gora que a missa termina, / começa então nossa missão. / A palavra de Deus nos ensina / e nos aponta a direção: / sejamos comunicadores. / A Bíblia é Comunica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amos, vamos comunicar / que o amor de Deus é revelação. / Vamos, vamos testemunhar / que a Bíblia é comunicação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Repletos do amor do Senhor / de sua Palavra e seu pão. /Fiéis comuniquemos o Amor. / Pois Deus se faz comunicação. / Testemunharemos com ardor, / pois essa é a nossa Miss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FF0000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28:00Z</dcterms:created>
  <dc:creator>cpu-01</dc:creator>
  <dc:description/>
  <dc:language>en-US</dc:language>
  <cp:lastModifiedBy>cpu-01</cp:lastModifiedBy>
  <dcterms:modified xsi:type="dcterms:W3CDTF">2021-08-16T14:28:00Z</dcterms:modified>
  <cp:revision>2</cp:revision>
  <dc:subject/>
  <dc:title/>
</cp:coreProperties>
</file>