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2 de setembro de 2021 – 2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D                F#</w:t>
      </w:r>
      <w:r>
        <w:rPr>
          <w:rFonts w:cs="Arial" w:ascii="Arial" w:hAnsi="Arial"/>
          <w:bCs/>
          <w:w w:val="90"/>
          <w:lang w:eastAsia="pt-BR"/>
        </w:rPr>
        <w:t>m         Bm                  F#m         G                 D   E     E7    A   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alguém quer servir, se alguém me quer servir, / se alguém quer servir, siga-me... siga-me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6. salmo 114(1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val="en-US" w:eastAsia="pt-BR"/>
        </w:rPr>
        <w:t xml:space="preserve">         </w:t>
      </w:r>
      <w:r>
        <w:rPr>
          <w:rFonts w:cs="Arial" w:ascii="Arial" w:hAnsi="Arial"/>
          <w:bCs/>
          <w:caps/>
          <w:w w:val="80"/>
          <w:lang w:val="en-US" w:eastAsia="pt-BR"/>
        </w:rPr>
        <w:t>F               A</w:t>
      </w:r>
      <w:r>
        <w:rPr>
          <w:rFonts w:cs="Arial" w:ascii="Arial" w:hAnsi="Arial"/>
          <w:bCs/>
          <w:w w:val="80"/>
          <w:lang w:val="en-US" w:eastAsia="pt-BR"/>
        </w:rPr>
        <w:t>m           EbD                Gm        C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ndarei na presença de Deus,/ junto a ele, na terra dos v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val="en-US" w:eastAsia="pt-BR"/>
        </w:rPr>
        <w:t>C                                   F            A                          Dm           Bb           Gm            F              G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amo o Senhor, porque ouve / o grito da minha oração. / Inclinou para mim seu ouvido, / no dia em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o invoqu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                                                                  F                                     A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rendiam-me as cordas da morte, / apertavam-me os laços do abismo; / invadiam-me angústia e tristez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b        Gm            F             G             G7              C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u então invoquei o Senhor: / “Salvai, ó Senhor, minha v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justiça e bondade, / nosso Deus é amor-compaixão. / É o Senhor quem defende os humildes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u estava oprimido, e salvou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ibertou minha vida da morte, / enxugou de meus olhos o pranto / e livrou os meus pés do tropeço. /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darei na presença de Deus, / junto a ele na terra dos v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    D    E</w:t>
      </w:r>
      <w:r>
        <w:rPr>
          <w:rFonts w:cs="Arial" w:ascii="Arial" w:hAnsi="Arial"/>
          <w:bCs/>
          <w:w w:val="90"/>
          <w:lang w:eastAsia="pt-BR"/>
        </w:rPr>
        <w:t>mBm  C  G       A   D /    D7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leluia! Aleluia! Aleluia! Aleluia!:/ Aleluia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                     B                 C                                             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u de nada me glorio, / a não ser da cruz de Cristo; / vejo o mundo em cruz pregado / e para o mundo em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D D7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ruz me avis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  (melodia 29/08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 alguém me quer seguir, / a si tem que negar, / tomar a cruz e vir / comigo a caminhar... /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guém me quer seguir, / a cruz tom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eu coração penetras / e lês meus pensamentos. / Se luto ou se descanso, / tu vês meus moviment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isesse eu me esconder / do teu imenso olhar. / Subir até o céu, / na terra me entranhar. / Atrá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trás e pela frente, / teu ser me envolve e cerca. / O teu saber me encanta, / me excede e me supe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 a luz do sol se fosse, / que escuridão seria! / Se as trevas me envolvessem, / o que adiantaria? / Pra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 alguém me quer seguir, / a si tem que negar, / tomar a cruz e vir / comigo a caminhar... /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guém me quer seguir, / a cruz tom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s fibras do meu corpo / teceste e entrançaste; / no seio de minha mãe / bem cedo me formaste; / mel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eus planos insondáveis! / Sem fim, tuas maravilhas! / Contá-las eu quisera, / mas quem o poderá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Que os maus da terra sumam, / pereçam os violentos, / que tramam contra ti / com vergonhoso intent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usam do teu nome / para seus planos sangr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8. Mas vê meu coração / e minha angústia sente. / Olha, Senhor, meus passos, / se vou erradamente, / m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ota no caminho / da vida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D           C#</w:t>
      </w:r>
      <w:r>
        <w:rPr>
          <w:rFonts w:cs="Arial" w:ascii="Arial" w:hAnsi="Arial"/>
          <w:bCs/>
          <w:w w:val="90"/>
          <w:lang w:eastAsia="pt-BR"/>
        </w:rPr>
        <w:t>m      Bm         F#m G         Em   A        A7    D           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m perde sua vida por mim, / a encontrará, a encontrará, a encontrará. / Quem deixa o seu pai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m               F#m      G                 Em    A  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m, / 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 G                   A       D           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! / Não tenhas medo! / Eu estou aqui! / Eu estou aqu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m deixa sua terra por mim, / seus bens por mim, / seus filhos por mim, / me encontrará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! / Eu conheço aqueles que escolhi, / aqueles que escolh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8:00Z</dcterms:created>
  <dc:creator>cpu-01</dc:creator>
  <dc:description/>
  <cp:keywords/>
  <dc:language>en-US</dc:language>
  <cp:lastModifiedBy>Sininha</cp:lastModifiedBy>
  <dcterms:modified xsi:type="dcterms:W3CDTF">2021-08-24T23:41:00Z</dcterms:modified>
  <cp:revision>36</cp:revision>
  <dc:subject/>
  <dc:title/>
</cp:coreProperties>
</file>