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9 de setembro de 2021 – 25º domingo do tempo comu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. refrão meditativo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 Palavra de Deus é a verdade, / sua lei liberdade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. entrad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Vimos te encontrar em tua casa, ó Senhor. / Somos o teu povo reunido em teu amor, / reunido em teu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Ó Pai, nos reunimos / em torno do altar / pra celebrar a Ceia, memória do Senhor. / Trazemos nossa vida, / queremos te louvar / por aquilo que nos dás, / nosso canto é gratidão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Ó Pai, nos alegramos / em torno do altar / em celebrar a Ceia, / em nome do Senhor. / És fonte de alegria, / queremos te seguir, / pois um dia nos darás / um lugar bem mais feliz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3. aTO PENITENCI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80"/>
          <w:lang w:eastAsia="pt-BR"/>
        </w:rPr>
        <w:t>1.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Senhor, que sois o caminho / que leva ao Pa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enhor, piedade, piedade de nós! / Senhor, piedade, piedade de nós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Cristo, que sois a verdade / que ilumina os pov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Cristo, piedade, piedade de nós! / Cristo, piedade, piedade de nós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Senhor, que sois a vida / que renova o mundo.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enhor, piedade, piedade de nós! / Senhor, piedade, piedade de nós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4. glóri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Glória a Deus / lá nos céus / e paz na terra aos seus amados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Glória a Deus do universo, / paz a toda a humanidade. / Rei do céu é o Senhor, / Deus, Pai todo-poderos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Vos louvamos e adoramos, / damos glória e bendizemos, / Vos louvamos, ó  Senhor, / pela vossa imensa glóri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Cristo, Filho unigênito, / Senhor Deus, Cordeiro santo. / Sois o filho de Deus Pai, / destruístes o pecad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Vós que estais junto do Pai, / perdoai nossos pecados. / Vós somente sois o santo, / acolhei as nossas preces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5. Vós, altíssimo o Senhor, / com o Espírito Divino, / vós somente sois o Santo, / acolhei as nossas prece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oração da colet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Ó Pai, que resumistes toda a lei no amor a Deus e ao próximo, fazei que, observando o vosso mandamento, consigamos chegar um dia à vida eterna. PNSJC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5. primeir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eastAsia="Arial" w:cs="Arial" w:ascii="Arial" w:hAnsi="Arial"/>
          <w:b/>
          <w:bCs/>
          <w:color w:val="ED1C24"/>
          <w:w w:val="90"/>
          <w:lang w:eastAsia="pt-BR"/>
        </w:rPr>
        <w:t xml:space="preserve">   </w:t>
      </w:r>
      <w:r>
        <w:rPr>
          <w:rFonts w:cs="Arial" w:ascii="Arial" w:hAnsi="Arial"/>
          <w:b/>
          <w:bCs/>
          <w:color w:val="ED1C24"/>
          <w:w w:val="90"/>
          <w:lang w:eastAsia="pt-BR"/>
        </w:rPr>
        <w:t>Sb 2,12.17-20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Leitura do Livro da Sabedoria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Os ímpios dizem: “Armemos ciladas ao justo, porque sua presença nos incomoda: ele se opõe ao nosso modo de agir, repreende em nós as transgressões da lei e nos reprova as faltas contra a nossa disciplina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Vejamos, pois, se é verdade o que ele diz, e comprovemos o que vai acontecer com ele. Se, de fato, o justo é ‘filho de Deus’, Deus o defenderá e o livrará das mãos dos seus inimigos. Vamos pô-lo à prova com ofensas e torturas, para ver a sua serenidade e provar a sua paciência; vamos condená-lo à morte vergonhosa, porque, de acordo com suas palavras, virá alguém em seu socorro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>Palavra do Senhor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Graças a De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6. salmo 53(54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É o Senhor quem sustenta minha vid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Por vosso nome, salvai-me, Senhor; / e dai-me a vossa justiça! / Ó meu Deus, atendei minha prece / e escutai as palavras que eu dig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Pois contra mim orgulhosos se insurgem, / e violentos perseguem-me a vida: / não há lugar para Deus aos seus olhos. / Quem me protege e me ampara é meu Deus; / é o Senhor quem sustenta minha vid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Quero ofertar-vos o meu sacrifício / de coração e com muita alegria; / quero louvar, ó Senhor, vosso nome, /  quero cantar vosso nome, que é bom!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É o Senhor quem sustenta minha vida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7. segunda leitura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  <w:t>Tg 3,16-4,3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Leitura da Carta de São Tiago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Caríssimos: onde há inveja e rivalidade, aí estão as desordens e toda espécie de obras más. Por outra parte, a sabedoria que vem do alto é, antes de tudo, pura, depois pacífica, modesta, conciliadora, cheia de misericórdia e de bons frutos, sem parcialidade e sem fingimento. O fruto da justiça é semeado na paz, para aqueles que promovem a paz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De onde vêm as guerras? De onde vêm as brigas entre vós? Não vêm, justamente, das paixões que estão em conflito dentro de vós? Cobiçais, mas não conseguis ter. Matais e cultivais inveja, mas não conseguis êxito. Brigais e fazeis guerra, mas não conseguis possuir. E a razão está em que não pedis. Pedis, sim, mas não recebeis, porque pedis mal. Pois só quereis esbanjar o pedido nos vossos prazeres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 xml:space="preserve">Palavra do Senhor! </w:t>
      </w:r>
    </w:p>
    <w:p>
      <w:pPr>
        <w:pStyle w:val="Normal"/>
        <w:autoSpaceDE w:val="false"/>
        <w:spacing w:lineRule="atLeast" w:line="240" w:before="0" w:after="397"/>
        <w:jc w:val="both"/>
        <w:textAlignment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Graças a De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8. 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leluia! Aleluia! Aleluia! Aleluia! (bis).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Pelo Evangelho o Pai nos chamou, / a fim de alcançarmos a glória / de Nosso Senhor Jesus </w:t>
        <w:br/>
        <w:t>Crist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9. Evangelho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  <w:t>Mc 9,30-3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oclamação do Evangelho de Jesus Cristo segundo Marco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Naquele tempo, Jesus e seus discípulos atravessavam a Galileia. Ele não queria que ninguém soubesse disso, pois estava ensinando a seus discípulos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 dizia-lhes: “O Filho do Homem vai ser entregue nas mãos dos homens, e eles o matarão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Mas, três dias após sua morte, ele ressuscitará”. Os discípulos, porém, não compreendiam estas palavras e tinham medo de perguntar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les chegaram a Cafarnaum. Estando em casa, Jesus perguntou-lhes: “O que discutíeis pelo caminho?” Eles, porém, ficaram calados, pois pelo caminho tinham discutido quem era o maior. Jesus sentou-se, chamou os doze e lhes disse: “Se alguém quiser ser o primeiro, que seja o último de todos e aquele que serve a todos!”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m seguida, pegou uma criança, colocou-a no meio deles, e abraçando-a disse: “Quem acolher em meu nome uma destas crianças, é a mim que estará acolhendo. E quem me acolher, está acolhendo, não a mim, mas àquele que me enviou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 xml:space="preserve">Palavra da Salvação! 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T.: Glória a 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v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ós, Senhor!</w:t>
      </w:r>
    </w:p>
    <w:p>
      <w:pPr>
        <w:pStyle w:val="Normal"/>
        <w:autoSpaceDE w:val="false"/>
        <w:spacing w:lineRule="auto" w:line="288" w:before="0" w:after="17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0. profissão de fé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Oração do dizimista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Recebei, Senhor, a minha oferta. Não é uma esmola, porque não sois mendigo; não é uma contribuição, porque não precisais; não é o resto que me sobra que vos ofereço. Esta importância representa, Senhor, minha participação na Comunidade, meu compromisso com a expansão do Evangelho, meu reconhecimento e agradecimento, pois se tenho é porque me destes.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1. canto das ofert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O que eu poderei oferecer ao meu Senhor? / Se ao meu irmão eu não oferecer amor. / Se eu primeiro amar o meu irmão, / depois na certa: / posso apresentar a Jesus Cristo a minha ofert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Jesus Cristo disse: quem perder a vida, / sendo por amor, de novo a encontrará. / Na casa do Pai encontrará guarida, / uma nova vida singular. / Todo meu chorar e todo o meu sofrer. / Todo o meu sorrir e todo o meu cantar. / Todo o meu viver eu ofereço a ti. / Com o Pão e o vinho neste altar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A mãe natureza derramou a chuva. / O homem sensato trabalhou o chão. / A vinha plantada produziu a uva, / vinho para nossa salvação. / A terra sagrada forneceu o trigo, / pão que fortalece a nossa refeição. / Jesus Cristo chama, vem cear comigo. / É feliz quem come deste pão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sobre as oferend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Acolhei, ó Deus, nós vos pedimos, as oferendas do vosso povo, para que possamos conseguir por este sacramento o que proclamamos pela fé. PCNS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57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2. oração eucarística V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color w:val="000000"/>
          <w:w w:val="80"/>
          <w:lang w:eastAsia="pt-BR"/>
        </w:rPr>
        <w:t xml:space="preserve"> É justo e nos faz todos ser mais santos louvar a vós, ó Pai, no mundo inteiro, de dia e de noite, agradecendo com Cristo, vosso Filho, nosso irmão. É ele o sacerdote verdadeiro que sempre se oferece por nós todos, mandando que se faça a mesma coisa que fez naquela ceia derradeira.</w:t>
      </w:r>
    </w:p>
    <w:p>
      <w:pPr>
        <w:pStyle w:val="Normal"/>
        <w:autoSpaceDE w:val="false"/>
        <w:spacing w:lineRule="atLeast" w:line="240" w:before="0" w:after="227"/>
        <w:ind w:firstLine="227"/>
        <w:jc w:val="both"/>
        <w:textAlignment w:val="center"/>
        <w:rPr/>
      </w:pPr>
      <w:r>
        <w:rPr>
          <w:rFonts w:cs="Arial" w:ascii="Arial" w:hAnsi="Arial"/>
          <w:color w:val="000000"/>
          <w:w w:val="80"/>
          <w:lang w:eastAsia="pt-BR"/>
        </w:rPr>
        <w:t xml:space="preserve">Por isso, aqui estamos bem unidos, louvando e agradecendo com alegria, juntando nossa voz à voz dos anjos e à voz dos santos todos para cantar </w:t>
      </w:r>
      <w:r>
        <w:rPr>
          <w:rFonts w:cs="Arial" w:ascii="Arial" w:hAnsi="Arial"/>
          <w:color w:val="ED1C24"/>
          <w:w w:val="80"/>
          <w:lang w:eastAsia="pt-BR"/>
        </w:rPr>
        <w:t>(dizer)</w:t>
      </w:r>
      <w:r>
        <w:rPr>
          <w:rFonts w:cs="Arial" w:ascii="Arial" w:hAnsi="Arial"/>
          <w:color w:val="000000"/>
          <w:w w:val="80"/>
          <w:lang w:eastAsia="pt-BR"/>
        </w:rPr>
        <w:t>: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santo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Santo! Santo! Santo é o Senhor! / Senhor Deus do universo! /  O céu e a terra proclamam a vossa glória! (bis) / Hosana no alto céu! / Bendito é aquele que vem / em nome do Senhor. / Hosana! Hosana no alto céu (bis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 xml:space="preserve">Senhor, vós que sempre quisestes ficar muito perto de nós, vivendo conosco no Cristo, falando conosco por ele, mandai vosso Espírito Santo, a fim de que as nossas ofertas se mudem no Corpo </w:t>
      </w:r>
      <w:r>
        <w:rPr>
          <w:rFonts w:cs="Arial" w:ascii="Arial" w:hAnsi="Arial"/>
          <w:b/>
          <w:bCs/>
          <w:color w:val="ED1C24"/>
          <w:lang w:eastAsia="pt-BR"/>
        </w:rPr>
        <w:t>†</w:t>
      </w:r>
      <w:r>
        <w:rPr>
          <w:rFonts w:cs="Arial" w:ascii="Arial" w:hAnsi="Arial"/>
          <w:color w:val="000000"/>
          <w:w w:val="80"/>
          <w:lang w:eastAsia="pt-BR"/>
        </w:rPr>
        <w:t xml:space="preserve"> e no Sangue de nosso Senhor Jesus Crist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: Mandai vosso Espírito Sant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color w:val="000000"/>
          <w:w w:val="80"/>
          <w:lang w:eastAsia="pt-BR"/>
        </w:rPr>
        <w:t xml:space="preserve"> Na noite em que ia ser entregue, ceando com seus apóstolos, Jesus, tendo o pão em suas mãos, olhou para o céu e deu graças, partiu o pão e o entregou a seus discípulos, dizendo: 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caps/>
          <w:color w:val="000000"/>
          <w:w w:val="80"/>
          <w:lang w:eastAsia="pt-BR"/>
        </w:rPr>
        <w:t>Tomai, todos, e com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color w:val="000000"/>
          <w:w w:val="80"/>
          <w:lang w:eastAsia="pt-BR"/>
        </w:rPr>
        <w:t xml:space="preserve"> Do mesmo modo, no fim da ceia, tomou o cálice em suas mãos, deu graças novamente e o entregou a seus discípulos, dizendo: </w:t>
      </w:r>
    </w:p>
    <w:p>
      <w:pPr>
        <w:pStyle w:val="Normal"/>
        <w:autoSpaceDE w:val="false"/>
        <w:spacing w:lineRule="atLeast" w:line="240" w:before="0" w:after="142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aps/>
          <w:color w:val="000000"/>
          <w:w w:val="80"/>
          <w:lang w:eastAsia="pt-BR"/>
        </w:rPr>
        <w:t>Tomai, todos, e beb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color w:val="000000"/>
          <w:w w:val="80"/>
          <w:lang w:eastAsia="pt-BR"/>
        </w:rPr>
        <w:t xml:space="preserve"> Tudo isto é Mistério da Fé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/>
      </w:pP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T.: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Toda vez que se come deste Pão, toda vez que se bebe deste Vinho, se recorda a paixão de Jesus Cristo e se fica esperando sua volt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Recordamos, ó Pai, neste momento, a paixão de Jesus, nosso Senhor, sua ressurreição e ascensão; nós queremos a vós oferecer este Pão que alimenta e que dá vida, este Vinho que nos salva e dá coragem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Recebei, ó Senhor, a nossa ofert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color w:val="000000"/>
          <w:w w:val="80"/>
          <w:lang w:eastAsia="pt-BR"/>
        </w:rPr>
        <w:t xml:space="preserve"> E quando recebermos Pão e Vinho, o Corpo e Sangue dele oferecidos, o Espírito nos una num só corpo, para sermos um só povo em seu amor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O Espírito nos una num só corp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Protegei vossa Igreja que caminha nas estradas do mundo rumo ao céu, cada dia renovando a esperança de chegar junto a vós, na vossa paz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Caminhamos na estrada de Jes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 xml:space="preserve">Dai ao Santo Padre, o </w:t>
      </w:r>
      <w:r>
        <w:rPr>
          <w:rFonts w:cs="Arial" w:ascii="Arial" w:hAnsi="Arial"/>
          <w:caps/>
          <w:color w:val="000000"/>
          <w:w w:val="80"/>
          <w:lang w:eastAsia="pt-BR"/>
        </w:rPr>
        <w:t>p</w:t>
      </w:r>
      <w:r>
        <w:rPr>
          <w:rFonts w:cs="Arial" w:ascii="Arial" w:hAnsi="Arial"/>
          <w:color w:val="000000"/>
          <w:w w:val="80"/>
          <w:lang w:eastAsia="pt-BR"/>
        </w:rPr>
        <w:t xml:space="preserve">apa </w:t>
      </w:r>
      <w:r>
        <w:rPr>
          <w:rFonts w:cs="Arial" w:ascii="Arial" w:hAnsi="Arial"/>
          <w:b/>
          <w:bCs/>
          <w:color w:val="ED1C24"/>
          <w:w w:val="80"/>
          <w:lang w:eastAsia="pt-BR"/>
        </w:rPr>
        <w:t>(N.)</w:t>
      </w:r>
      <w:r>
        <w:rPr>
          <w:rFonts w:cs="Arial" w:ascii="Arial" w:hAnsi="Arial"/>
          <w:color w:val="000000"/>
          <w:w w:val="80"/>
          <w:lang w:eastAsia="pt-BR"/>
        </w:rPr>
        <w:t xml:space="preserve">, ser bem firme na </w:t>
      </w:r>
      <w:r>
        <w:rPr>
          <w:rFonts w:cs="Arial" w:ascii="Arial" w:hAnsi="Arial"/>
          <w:caps/>
          <w:color w:val="000000"/>
          <w:w w:val="80"/>
          <w:lang w:eastAsia="pt-BR"/>
        </w:rPr>
        <w:t>f</w:t>
      </w:r>
      <w:r>
        <w:rPr>
          <w:rFonts w:cs="Arial" w:ascii="Arial" w:hAnsi="Arial"/>
          <w:color w:val="000000"/>
          <w:w w:val="80"/>
          <w:lang w:eastAsia="pt-BR"/>
        </w:rPr>
        <w:t xml:space="preserve">é, na </w:t>
      </w:r>
      <w:r>
        <w:rPr>
          <w:rFonts w:cs="Arial" w:ascii="Arial" w:hAnsi="Arial"/>
          <w:caps/>
          <w:color w:val="000000"/>
          <w:w w:val="80"/>
          <w:lang w:eastAsia="pt-BR"/>
        </w:rPr>
        <w:t>c</w:t>
      </w:r>
      <w:r>
        <w:rPr>
          <w:rFonts w:cs="Arial" w:ascii="Arial" w:hAnsi="Arial"/>
          <w:color w:val="000000"/>
          <w:w w:val="80"/>
          <w:lang w:eastAsia="pt-BR"/>
        </w:rPr>
        <w:t xml:space="preserve">aridade, e a </w:t>
      </w:r>
      <w:r>
        <w:rPr>
          <w:rFonts w:cs="Arial" w:ascii="Arial" w:hAnsi="Arial"/>
          <w:b/>
          <w:bCs/>
          <w:color w:val="ED1C24"/>
          <w:w w:val="80"/>
          <w:lang w:eastAsia="pt-BR"/>
        </w:rPr>
        <w:t>(N.)</w:t>
      </w:r>
      <w:r>
        <w:rPr>
          <w:rFonts w:cs="Arial" w:ascii="Arial" w:hAnsi="Arial"/>
          <w:color w:val="000000"/>
          <w:w w:val="80"/>
          <w:lang w:eastAsia="pt-BR"/>
        </w:rPr>
        <w:t xml:space="preserve">, que é </w:t>
      </w:r>
      <w:r>
        <w:rPr>
          <w:rFonts w:cs="Arial" w:ascii="Arial" w:hAnsi="Arial"/>
          <w:caps/>
          <w:color w:val="000000"/>
          <w:w w:val="80"/>
          <w:lang w:eastAsia="pt-BR"/>
        </w:rPr>
        <w:t>b</w:t>
      </w:r>
      <w:r>
        <w:rPr>
          <w:rFonts w:cs="Arial" w:ascii="Arial" w:hAnsi="Arial"/>
          <w:color w:val="000000"/>
          <w:w w:val="80"/>
          <w:lang w:eastAsia="pt-BR"/>
        </w:rPr>
        <w:t>ispo desta Igreja, muita luz para guiar o seu rebanh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Caminhamos na estrada de Jes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Esperamos entrar na vida eterna com a Virgem, Mãe de Deus e da Igreja, com São José, seu esposo, com os apóstolos e todos os santos, que na vida souberam amar Cristo e seus irmãos.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Esperamos entrar na vida etern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A todos que chamastes para outra vida na vossa amizade, e aos marcados com o sinal da fé, abrindo vossos braços, acolhei-os. Que vivam para sempre bem felizes no reino, que para todos preparastes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 todos dai a luz que não se apaga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E a nós, que agora estamos reunidos e somos povo santo e pecador, dai força para construirmos juntos o vosso reino que também é noss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Pr.: </w:t>
      </w:r>
      <w:r>
        <w:rPr>
          <w:rFonts w:cs="Arial" w:ascii="Arial" w:hAnsi="Arial"/>
          <w:color w:val="000000"/>
          <w:w w:val="80"/>
          <w:lang w:eastAsia="pt-BR"/>
        </w:rPr>
        <w:t xml:space="preserve">Por Cristo, com Cristo..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28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3. cordeir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Cordeiro de Deus, que tirais o pecado do mundo, / tende piedade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Cordeiro de Deus, que tirais o pecado do mundo, / tende piedade!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Cordeiro de Deus, que tirais o pecado do mundo; / dai-nos a paz, dai-nos a paz! / Dai-nos a vossa paz, dai-nos a paz! (bis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4. comunhão 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imeiro quem será? / O último há de ser, / a todos vai servir: / Jesus nos vem dizer... / Primeiro há de ser / quem mais servi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Meu coração penetras / e lês meus pensamentos. / Se luto ou se descanso, / tu vês meus movimentos. / De todas as minhas palavras / tu tens conheciment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Quisesse eu me esconder / do teu imenso olhar. / Subir até o céu, / na terra me entranhar. / Atrás do horizonte, / lá, iria te encontra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Por trás e pela frente, / teu ser me envolve e cerca. / O teu saber me encanta, / me excede e me supera. / Tua mão me acompanha, / me guia e me acobert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imeiro quem será? / O último há de ser, / a todos vai servir: / Jesus nos vem dizer... / Primeiro há de ser / quem mais servi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Se a luz do sol se fosse, / que escuridão seria! / Se as trevas me envolvessem, / o que adiantaria? / Pra ti, Senhor, a noite / é clara como o d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5. As fibras do meu corpo / teceste e entrançaste; / no seio de minha mãe / bem cedo me formaste; / melhor do que ninguém / me conheceste e amaste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6. Teus planos insondáveis! / Sem fim, tuas maravilhas! / Contá-las eu quisera, / mas quem o poderá? / Como da praia a areia, / só tu as saberia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7. Que os maus da terra sumam, / pereçam os violentos, / que tramam contra ti / com vergonhoso intento, / abusam do teu nome / para seus planos sangrentos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8. Mas vê meu coração / e minha angústia sente. / Olha, Senhor, meus passos, / se vou erradamente, / me bota no caminho / da vida para sempre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5. comunhão 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Eis Jesus, o pão da vida, / imolado neste altar, / nosso pão de cada dia, / para o nosso caminh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omai, comei, / meu corpo e sangue que vos dou: / Eu sou o pão da vida. / Deus fiel, Deus amor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Nesta santa Eucaristia, / Deus nos mostra o seu caminho; / quer a nossa comunhão / neste pão e neste vinho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Vem, Jesus, ser alimento, / pra vivermos teu amor! / Nossa força e sustento, / és somente tu,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Precisamos de tua força, / vem, Jesus, nos redimir. / Vem, inspira os que têm tanto: / que eles saibam repartir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5. Obrigado, meu Senhor, / pela santa comunhão! / Nesta mesa da partilha / quero amar o meu irmão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pós comunh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Ó Deus, auxiliai sempre os que alimentais com o vosso sacramento para que possamos colher os frutos da redenção na liturgia e na vida. PCNS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T.: 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A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Agora que a missa termina, / começa então nossa missão. / A palavra de Deus nos ensina / e nos aponta a direção: / sejamos comunicadores. / A Bíblia é Comunicaçã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Vamos, vamos comunicar / que o amor de Deus é revelação. / Vamos, vamos testemunhar / que a Bíblia é comunicação.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Repletos do amor do Senhor / de sua Palavra e seu pão. /Fiéis comuniquemos o Amor. / Pois Deus se faz comunicação. / Testemunharemos com ardor, / pois essa é a nossa Miss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FF0000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FF000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4:31:00Z</dcterms:created>
  <dc:creator>cpu-01</dc:creator>
  <dc:description/>
  <dc:language>en-US</dc:language>
  <cp:lastModifiedBy>cpu-01</cp:lastModifiedBy>
  <dcterms:modified xsi:type="dcterms:W3CDTF">2021-08-16T14:31:00Z</dcterms:modified>
  <cp:revision>2</cp:revision>
  <dc:subject/>
  <dc:title/>
</cp:coreProperties>
</file>