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setembro de 2021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Palavra de Deus é a verdade, / sua lei liber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te encontrar em tua casa, ó Senhor. / Somos o teu povo reunido em teu amor, / reunido em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Pai, nos reunimos / em torno do altar / pra celebrar a Ceia, memória do Senhor. / Trazemos nossa vida, / queremos te louvar / por aquilo que nos dás, / nosso canto é gratid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Pai, nos alegramos / em torno do altar / em celebrar a Ceia, / em nome do Senhor. / És fonte de alegria, / queremos te seguir, / pois um dia nos darás / um lugar bem mais feli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sois o caminho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0"/>
          <w:lang w:eastAsia="pt-BR"/>
        </w:rPr>
        <w:t>Ó Deus, que mostrais vosso poder sobretudo no perdão e na misericórdia, derramai sempre em nós a vossa graça, para que, caminhando ao encontro das vossas promessas, alcancemos os bens que nos reservais. PNSJC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Nm 11,25-2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s Númer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enhor desceu na nuvem e falou a Moisés. Retirou um pouco do espírito que Moisés possuía e o deu aos setenta anciãos. Assim que repousou sobre eles o espírito, puseram-se a profetizar, mas não continuaram. Dois homens, porém, tinham ficado no acampamento. Um chamava-se Eldad e o outro Medad. O espírito repousou igualmente sobre os dois, que estavam na lista mas não tinham ido à Tenda, e eles profetizavam no acampamen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jovem correu a avisar Moisés que Eldad e Medad estavam profetizando no acampamento. Josué, filho de Nun, ajudante de Moisés desde a juventude, disse: “Moisés, meu Senhor, manda que eles se calem!” Moisés respondeu: “Tens ciúmes por mim? Quem dera que todo o povo do Senhor fosse profeta, e que o Senhor lhe concedesse o seu espírit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8(19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ei do Senhor Deus é perfeita, / alegria a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lei do Senhor Deus é perfeita, / conforto para a alma! / O testemunho do Senhor é fiel, / sabedoria d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puro o temor do Senhor, / imutável para sempre. / Os julgamentos do Senhor são corretos / e justos 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ei do Senhor Deus é perfeita, / alegria a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 vosso servo, instruído por elas, / se empenha em guardá-las. / Mas quem pode perceber suas faltas? / Perdoai as que não vej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 preservai o vosso servo do orgulho: / não domine sobre mim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 assim puro, eu serei preservado / dos delitos mais pervers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Tg 5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 agora, ricos, chorai e gemei, por causa das desgraças  que estão para cair sobre vós. Vossa riqueza está apodrecendo, e vossas roupas estão carcomidas pelas traças. Vosso ouro e vossa prata estão enferrujados, e a ferrugem deles vai servir de testemunho contra vós e devorar vossas carnes, como fogo! Amontoastes tesouros nos últimos dias. Vede: o salário dos trabalhadores que ceifaram os vossos campos, que vós deixastes de pagar, está gritando, e o clamor dos trabalhadores chegou aos ouvidos do Senhor todo-poderos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vivestes luxuosamente na terra, entregues à boa vida, cevando os vossos corações para o dia da matança. Condenastes o justo e o assassinastes; ele não resiste a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sa Palavra é verdade, orienta e dá vigor; / na verdade santifica o vosso povo, ó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9,38-43.45.47-4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oão disse a Jesus: “Mestre, vimos um homem expulsar demônios em teu nome. Mas nós o proibimos, porque ele não nos segue”. Jesus disse: “Não o proibais, pois ninguém faz milagres em meu nome para depois falar mal de mim. Quem não é contra nós é a nosso fav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m verdade eu vos digo: quem vos der a beber um copo de água, porque sois de Cristo, não ficará sem receber a sua recompens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, se alguém escandalizar um destes pequeninos que creem, melhor seria que fosse jogado no mar com uma pedra de moinho amarrada ao pescoço. Se tua mão te leva a pecar, corta-a! É melhor entrar na Vida sem uma das mãos, do que, tendo as duas, ir para o inferno, para o fogo que nunca se apag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teu pé te leva a pecar, corta-o! É melhor entrar na Vida sem um dos pés, do que, tendo os dois, ser jogado no inferno. Se teu olho te leva a pecar, arranca-o! É melhor entrar no Reino de Deus com um olho só, do que, tendo os dois, ser jogado no inferno, ‘onde o verme deles não morre, e o fogo não se apaga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poderei oferecer ao meu Senhor? / Se ao meu irmão eu não oferecer amor. / Se eu primeiro amar o meu irmão, / depois na certa: / posso apresentar a Jesus Cristo a minh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 Cristo disse: quem perder a vida, / sendo por amor, de novo a encontrará. / Na casa do Pai encontrará guarida, / uma nova vida singular. / Todo meu chorar e todo o meu sofrer. / Todo o meu sorrir e todo o meu cantar. / Todo o meu viver eu ofereço a ti. / Com o Pão e o vinho neste alt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mãe natureza derramou a chuva. / O homem sensato trabalhou o chão. / A vinha plantada produziu a uva, / vinho para nossa salvação. / A terra sagrada forneceu o trigo, / pão que fortalece a nossa refeição. / Jesus Cristo chama, vem cear comigo. / É feliz quem come deste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de misericórdia, que esta oferenda vos seja agradável e possa abrir para nós a fonte de toda bênção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 é o Senhor! / Senhor Deus do universo! /  O céu e a terra proclamam a vossa glória! (bis) / Hosana no alto céu! / Bendito é aquele que vem / em nome do Senhor. / Hosana! Hosana no alto céu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7"/>
          <w:w w:val="80"/>
          <w:lang w:eastAsia="pt-BR"/>
        </w:rPr>
        <w:t>Pr.:</w:t>
      </w:r>
      <w:r>
        <w:rPr>
          <w:rFonts w:cs="Arial" w:ascii="Arial" w:hAnsi="Arial"/>
          <w:color w:val="000000"/>
          <w:spacing w:val="-7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nosso Senhor Jesus Cri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“</w:t>
      </w: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 dos nossos irmãos e irmãs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(N.N.) </w:t>
      </w:r>
      <w:r>
        <w:rPr>
          <w:rFonts w:cs="Arial" w:ascii="Arial" w:hAnsi="Arial"/>
          <w:color w:val="000000"/>
          <w:w w:val="80"/>
          <w:lang w:eastAsia="pt-BR"/>
        </w:rPr>
        <w:t>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6"/>
          <w:lang w:eastAsia="pt-BR"/>
        </w:rPr>
        <w:t>.:</w:t>
      </w:r>
      <w:r>
        <w:rPr>
          <w:rFonts w:cs="Arial" w:ascii="Arial" w:hAnsi="Arial"/>
          <w:smallCaps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6"/>
          <w:lang w:eastAsia="pt-BR"/>
        </w:rPr>
        <w:t>Concedei-nos ainda, no fim da nossa peregrinação terrestre, chegarmos todos à morada eterna,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; / dai-nos a paz, dai-nos a paz! / Dai-nos a vossa paz,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melhor, com apenas um olho, / dar entrada no Reino de Deus / do que ter os dois olhos perfeitos / e do reino da morte ser réu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ouvai, ó servos do Senhor, louvai, / ao  nome santo do  Senhor cantai! / Agora e para sempre é 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cima das nações domina Deus, / sua glória é maior que os altos céus. / Ninguém igual a Deus que das alturas / se inclina para olhar as cria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 chão levanta o fraco humilhado / e tira da miséria o rejeitado. / Faz deles, com os grandes, uma família, / da estéril, mãe feliz de filh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ouvado seja o Pai, Deus criador, / louvado seja o Filho, redentor! / Louvado seja o Espírito de amor; / três vezes santo, altíssim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esta santa Eucaristia, / Deus nos mostra o seu caminho; / quer a nossa comunhão / neste pão e neste 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recisamos de tua força, / vem, Jesus, nos redimir. / Vem, inspira os que têm tanto: / que eles saibam reparti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Obrigado, meu Senhor, / pela santa comunhão! / Nesta mesa da partilha / quero amar o meu irmão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a comunhão nesta Eucaristia renove a nossa vida para que, participando da paixão de Cristo neste mistério e anunciando a sua morte, sejamos herdeiros da sua glóri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gora que a missa termina, / começa então nossa missão. / A palavra de Deus nos ensina / e nos aponta a direção: / sejamos comunicadores. / A Bíblia é Comunic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mos, vamos comunicar / que o amor de Deus é revelação. / Vamos, vamos testemunhar / que a Bíblia é comunic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pletos do amor do Senhor / de sua Palavra e seu pão. /Fiéis comuniquemos o Amor. / Pois Deus se faz comunicação. / Testemunharemos 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2:00Z</dcterms:created>
  <dc:creator>cpu-01</dc:creator>
  <dc:description/>
  <dc:language>en-US</dc:language>
  <cp:lastModifiedBy>cpu-01</cp:lastModifiedBy>
  <dcterms:modified xsi:type="dcterms:W3CDTF">2021-08-16T14:32:00Z</dcterms:modified>
  <cp:revision>2</cp:revision>
  <dc:subject/>
  <dc:title/>
</cp:coreProperties>
</file>