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6 de setembro de 2021 – 2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8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eastAsia="pt-BR"/>
        </w:rPr>
      </w:pPr>
      <w:r>
        <w:rPr>
          <w:rFonts w:cs="Arial" w:ascii="Arial" w:hAnsi="Arial"/>
          <w:b/>
          <w:bCs/>
          <w:caps/>
          <w:w w:val="80"/>
          <w:lang w:eastAsia="pt-BR"/>
        </w:rPr>
        <w:t>G  D                      D7             g  E</w:t>
      </w:r>
      <w:r>
        <w:rPr>
          <w:rFonts w:cs="Arial" w:ascii="Arial" w:hAnsi="Arial"/>
          <w:b/>
          <w:bCs/>
          <w:w w:val="80"/>
          <w:lang w:eastAsia="pt-BR"/>
        </w:rPr>
        <w:t>m      Am           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lei do Senhor Deus é perfeita, / alegria a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     </w:t>
      </w:r>
      <w:r>
        <w:rPr>
          <w:rFonts w:cs="Arial" w:ascii="Arial" w:hAnsi="Arial"/>
          <w:color w:val="000000"/>
          <w:lang w:eastAsia="pt-BR"/>
        </w:rPr>
        <w:t>Em                          Am        B             Em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G                G7    C            D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 lei do Senhor Deus é perfeita, / conforto para a alma! / O testemunho do Senhor é fiel, / sabedoria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puro o temor do Senhor, / imutável para sempre. / Os julgamentos do Senhor são corretos / e jus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 vosso servo, instruído por elas, / se empenha em guardá-las. / Mas quem pode perceber suas faltas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rdoai as que não vej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 preservai o vosso servo do orgulho: / não domine sobre mim!/ E assim puro, eu serei preservado /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litos mais pervers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 (29/0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melhor, com apenas um olho, / dar entrada no Reino de Deus / do que ter os dois olhos perfeit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 do reino da morte ser réu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Louvai, ó servos do Senhor, louvai, / ao  nome santo do  Senhor cantai! / Agora e para sempr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lebrado, / desde o nascer ao pôr do sol louv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cima das nações domina Deus, / sua glória é maior que os altos céus. / Ninguém igual a Deus que d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turas / se inclina para olhar as cria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Do chão levanta o fraco humilhado / e tira da miséria o rejeitado. / Faz deles, com os grandes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mília, / da estéril, mãe feliz de fi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Louvado seja o Pai, Deus criador, / louvado seja o Filho, redentor! / Louvado seja o Espírito de amor;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ês vezes santo, altíssim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2:00Z</dcterms:created>
  <dc:creator>cpu-01</dc:creator>
  <dc:description/>
  <cp:keywords/>
  <dc:language>en-US</dc:language>
  <cp:lastModifiedBy>Sininha</cp:lastModifiedBy>
  <dcterms:modified xsi:type="dcterms:W3CDTF">2021-08-24T23:39:00Z</dcterms:modified>
  <cp:revision>11</cp:revision>
  <dc:subject/>
  <dc:title/>
</cp:coreProperties>
</file>