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 xml:space="preserve">5 de setembro de 2021 - 23º domingo do tempo comu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 Palavra de Deus é a verdade, / sua lei liber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imos te encontrar em tua casa, ó Senhor. / Somos o teu povo reunido em teu amor, / reunido em t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Ó Pai, nos reunimos / em torno do altar / pra celebrar a Ceia, memória do Senhor. / Trazemos nossa vida, / queremos te louvar / por aquilo que nos dás, / nosso canto é gratid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Ó Pai, nos alegramos / em torno do altar / em celebrar a Ceia, / em nome do Senhor. / És fonte de alegria, / queremos te seguir, / pois um dia nos darás / um lugar bem mais feli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>1.</w:t>
      </w:r>
      <w:r>
        <w:rPr>
          <w:rFonts w:cs="Arial" w:ascii="Arial" w:hAnsi="Arial"/>
          <w:b/>
          <w:bC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Senhor, que sois o caminho / que leva ao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risto, que sois a verdade / que ilumina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, piedade, piedade de nós! / Cristo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sois a vida / que renova o mund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Glória a Deus / lá nos céus / e paz na terra aos seus amado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Glória a Deus do universo, / paz a toda a humanidade. / Rei do céu é o Senhor, / Deus, Pai todo-poder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Vos louvamos e adoramos, / damos glória e bendizemos, / Vos louvamos, ó  Senhor, / pela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Cristo, Filho unigênito, / Senhor Deus, Cordeiro santo. / Sois o filho de Deus Pai, / destruístes o pe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Vós que estais junto do Pai, / perdoai nossos pecados. / Vós somente sois o santo, / acolhei as nossas prec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5. Vós, altíssimo o Senhor, / com o Espírito Divino, / vós somente sois o Santo, / acolhei as nossas prec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Ó Deus, Pai de bondade, que nos redimistes e adotastes como filhos e filhas, concedei aos que creem no Cristo a verdadeira liberdade e a herança eter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90"/>
        </w:rPr>
      </w:pPr>
      <w:r>
        <w:rPr>
          <w:rFonts w:eastAsia="Arial" w:cs="Arial" w:ascii="Arial" w:hAnsi="Arial"/>
          <w:b/>
          <w:bCs/>
          <w:color w:val="FF0000"/>
          <w:w w:val="90"/>
        </w:rPr>
        <w:t xml:space="preserve">   </w:t>
      </w:r>
      <w:r>
        <w:rPr>
          <w:rFonts w:cs="Arial" w:ascii="Arial" w:hAnsi="Arial"/>
          <w:b/>
          <w:bCs/>
          <w:color w:val="FF0000"/>
          <w:w w:val="90"/>
        </w:rPr>
        <w:t>Is 35,4-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izei às pessoas deprimidas: “Criai ânimo, não tenhais medo! Vede, é vosso Deus, é a vingança que vem, é a recompensa de Deus; é ele que vem para vos salvar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ntão se abrirão os olhos dos cegos e se descerrarão os ouvidos dos surdos. O coxo saltará como um cervo e se desatará a língua dos mudos, assim como brotarão águas no deserto e jorrarão torrentes no ermo. A terra árida se transformará em lago, e a região sedenta, em fontes de águ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!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6. salmo 145(14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Bendize, ó minha alma ao Senhor. / Bendirei ao Senhor toda a v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8"/>
        </w:rPr>
        <w:t>1. O Senhor é fiel para sempre, / faz justiça aos que são oprimidos; / ele dá alimento aos famintos, / é o Senhor quem liberta os cat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O Senhor abre os olhos aos cegos, / o Senhor faz erguer-se o caído; / o Senhor ama aquele que é justo. / É o Senhor quem protege o estrangeir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 xml:space="preserve">3. Ele ampara a viúva e o órfão, / mas confunde os caminhos dos maus. / O </w:t>
      </w:r>
      <w:r>
        <w:rPr>
          <w:rFonts w:cs="Arial" w:ascii="Arial" w:hAnsi="Arial"/>
          <w:caps/>
          <w:color w:val="000000"/>
          <w:w w:val="80"/>
        </w:rPr>
        <w:t>s</w:t>
      </w:r>
      <w:r>
        <w:rPr>
          <w:rFonts w:cs="Arial" w:ascii="Arial" w:hAnsi="Arial"/>
          <w:color w:val="000000"/>
          <w:w w:val="80"/>
        </w:rPr>
        <w:t>enhor reinará para sempre! / Ó Sião, o teu Deus reinará / para sempre e por todos os sécul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FF0000"/>
          <w:w w:val="90"/>
        </w:rPr>
      </w:pPr>
      <w:r>
        <w:rPr>
          <w:rFonts w:cs="Arial" w:ascii="Arial" w:hAnsi="Arial"/>
          <w:b/>
          <w:bCs/>
          <w:color w:val="FF0000"/>
          <w:w w:val="90"/>
        </w:rPr>
        <w:t>Tg 2,1-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a Carta de São Tiag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Meus irmãos, a fé que tendes em nosso Senhor Jesus Cristo glorificado não deve admitir acepção de pessoas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ois bem, imaginai que na vossa reunião entra uma pessoa com anel de ouro no dedo e bem vestida, e também um pobre, com sua roupa surrada, e vós dedicais atenção ao que está bem vestido, dizendo-lhe: “Vem sentar-te aqui, à vontade”, enquanto dizeis ao pobre: “Fica aí, de pé”, ou então: “Senta-te aqui no chão, aos meus pés”, não fizestes, então, discriminação entre vós? E não vos tornastes juízes com critérios injustos?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eus queridos irmãos, escutai: não escolheu Deus os pobres deste mundo para serem ricos na fé e herdeiros do Reino que prometeu aos que o amam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Jesus Cristo pregava o Evangelho, / a boa notícia do Reino, / e curava seu povo doente / de todos os males, sua gent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FF0000"/>
          <w:w w:val="90"/>
        </w:rPr>
      </w:pPr>
      <w:r>
        <w:rPr>
          <w:rFonts w:cs="Arial" w:ascii="Arial" w:hAnsi="Arial"/>
          <w:b/>
          <w:bCs/>
          <w:color w:val="FF0000"/>
          <w:w w:val="90"/>
        </w:rPr>
        <w:t>Mc 7,31-3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aquele tempo, Jesus saiu de novo da região de Tiro, passou por Sidônia e continuou até o mar da Galileia, atravessando a região da Decápol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Trouxeram então um homem surdo, que falava com dificuldade, e pediram que Jesus lhe impusesse a mão. Jesus afastou-se com o homem, para fora da multidão; em seguida, colocou os dedos nos seus ouvidos, cuspiu e, com a saliva, tocou a língua del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lhando para o céu, suspirou e disse: “Efatá!”, que quer dizer: “Abre-te!” Imediatamente seus ouvidos se abriram, sua língua se soltou e ele começou  a falar sem dificuldad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Jesus recomendou com insistência que não contassem a ninguém. Mas, quanto mais ele recomendava, mais eles divulgavam. Muito impressionados, diziam: “Ele tem feito bem todas as coisas: Aos surdos faz ouvir e aos mudos falar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</w:rPr>
        <w:t>v</w:t>
      </w:r>
      <w:r>
        <w:rPr>
          <w:rFonts w:cs="Arial" w:ascii="Arial" w:hAnsi="Arial"/>
          <w:b/>
          <w:bCs/>
          <w:color w:val="000000"/>
          <w:w w:val="80"/>
        </w:rPr>
        <w:t>ós, Senhor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O que eu poderei oferecer ao meu Senhor? / Se ao meu irmão eu não oferecer amor. / Se eu primeiro amar o meu irmão, / depois na certa: / posso apresentar a Jesus Cristo a minha of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Jesus Cristo disse: quem perder a vida, / sendo por amor, de novo a encontrará. / Na casa do Pai encontrará guarida, / uma nova vida singular. / Todo meu chorar e todo o meu sofrer. / Todo o meu sorrir e todo o meu cantar. / Todo o meu viver eu ofereço a ti. / Com o Pão e o vinho neste alt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A mãe natureza derramou a chuva. / O homem sensato trabalhou o chão. / A vinha plantada produziu a uva, / vinho para nossa salvação. / A terra sagrada forneceu o trigo, / pão que fortalece a nossa refeição. / Jesus Cristo chama, vem cear comigo. / É feliz quem come deste p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Ó Deus, fonte da paz e da verdadeira piedade, concedei-nos, por esta oferenda, render-vos a devida homenagem e fazei que nossa participação na Eucaristia reforce entre nós os laços da amizade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2. oração eucarística VI-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Na verdade, é justo e necessário, é nosso dever e salvação dar-vos graças, sempre e em todo lugar, Pai misericordioso e Deus fiel. Vós nos destes vosso Filho, Jesus Cristo, nosso Senhor e redentor. Ele sempre se mostrou cheio de misericórdia pelos pequenos e pobres, pelos doentes e pecadores, colocando-se ao lado dos perseguidos e marginalizados. Com a vida e a palavra, anunciou ao mundo que sois Pai e cuidais de todos como filhos e filhas. Por essa razão, com todos os anjos e santos, nós vos louvamos e bendizemos, e proclamamos o hino de vossa glória, cantando </w:t>
      </w:r>
      <w:r>
        <w:rPr>
          <w:rFonts w:cs="Arial" w:ascii="Arial" w:hAnsi="Arial"/>
          <w:color w:val="FF0000"/>
          <w:w w:val="80"/>
        </w:rPr>
        <w:t>(dizendo)</w:t>
      </w:r>
      <w:r>
        <w:rPr>
          <w:rFonts w:cs="Arial" w:ascii="Arial" w:hAnsi="Arial"/>
          <w:color w:val="000000"/>
          <w:w w:val="80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sant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anto! Santo! Santo é o Senhor! / Senhor Deus do universo! /  O céu e a terra proclamam a vossa glória! (bis) / Hosana no alto céu! / Bendito é aquele que vem / em nome do Senhor. / Hosana! Hosana no alto céu (b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>Na verdade, vós sois santo e digno de louvor, ó 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Nós vos suplicamos, Pai de bondade, que envieis o vosso Espírito Santo para santificar estes dons do pão e do vinho, a fim de que se tornem para nós o Corpo e </w:t>
      </w:r>
      <w:r>
        <w:rPr>
          <w:rFonts w:cs="Arial" w:ascii="Arial" w:hAnsi="Arial"/>
          <w:b/>
          <w:bCs/>
          <w:color w:val="FF0000"/>
          <w:w w:val="80"/>
        </w:rPr>
        <w:t xml:space="preserve">† </w:t>
      </w:r>
      <w:r>
        <w:rPr>
          <w:rFonts w:cs="Arial" w:ascii="Arial" w:hAnsi="Arial"/>
          <w:color w:val="000000"/>
          <w:w w:val="80"/>
        </w:rPr>
        <w:t>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 xml:space="preserve">Na véspera de sua paixão, durante a última ceia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aps/>
          <w:color w:val="000000"/>
          <w:w w:val="80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Do mesmo modo, ao fim da ceia, ele, tomando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aps/>
          <w:color w:val="000000"/>
          <w:w w:val="80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smallCap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 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Senhor Deus, conduzi a vossa Igreja à perfeição na fé e no amor, em comunhão com o nosso Papa </w:t>
      </w:r>
      <w:r>
        <w:rPr>
          <w:rFonts w:cs="Arial" w:ascii="Arial" w:hAnsi="Arial"/>
          <w:b/>
          <w:bCs/>
          <w:color w:val="FF0000"/>
          <w:w w:val="80"/>
        </w:rPr>
        <w:t>(N.)</w:t>
      </w:r>
      <w:r>
        <w:rPr>
          <w:rFonts w:cs="Arial" w:ascii="Arial" w:hAnsi="Arial"/>
          <w:color w:val="000000"/>
          <w:w w:val="80"/>
        </w:rPr>
        <w:t xml:space="preserve">, o nosso bispo </w:t>
      </w:r>
      <w:r>
        <w:rPr>
          <w:rFonts w:cs="Arial" w:ascii="Arial" w:hAnsi="Arial"/>
          <w:b/>
          <w:bCs/>
          <w:color w:val="FF0000"/>
          <w:w w:val="80"/>
        </w:rPr>
        <w:t>(N.)</w:t>
      </w:r>
      <w:r>
        <w:rPr>
          <w:rFonts w:cs="Arial" w:ascii="Arial" w:hAnsi="Arial"/>
          <w:color w:val="000000"/>
          <w:w w:val="80"/>
        </w:rPr>
        <w:t>, com todos os bispos, presbíteros e diáconos e todo o povo que conquist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Confirmai o vosso povo na uni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78"/>
        </w:rPr>
        <w:t>Pr.:</w:t>
      </w:r>
      <w:r>
        <w:rPr>
          <w:rFonts w:cs="Arial" w:ascii="Arial" w:hAnsi="Arial"/>
          <w:smallCaps/>
          <w:color w:val="000000"/>
          <w:w w:val="78"/>
        </w:rPr>
        <w:t xml:space="preserve"> </w:t>
      </w:r>
      <w:r>
        <w:rPr>
          <w:rFonts w:cs="Arial" w:ascii="Arial" w:hAnsi="Arial"/>
          <w:color w:val="000000"/>
          <w:w w:val="78"/>
        </w:rPr>
        <w:t>Dai-nos olhos para ver as necessidades e os sofrimentos dos nossos irmãos e irmãs; inspirai-nos palavras e ações para confortar os desanimados e oprimidos; fazei que, a exemplo de Cristo e seguindo o seu mandamento, nos empenhemos lealmente no serviço a eles. Vossa Igreja seja testemunha viva da verdade e da liberdade, da justiça e da paz, para que toda a humanidade se abra à esperança de um mundo nov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Ajudai-nos a criar um mundo n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Lembrai-vos dos nossos irmãos e irmãs, que adormeceram na paz do vosso Cristo, e de todos os falecidos, cuja fé só vós conhecestes; acolhei-os na luz da vossa face e concedei-lhes, no dia da ressurreição, a plenitude da vid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Concedei-nos, ainda, no fim da nossa peregrinação terrestre, chegarmos todos à morada eterna, onde viveremos para sempre convosco. E em comunhão com a Bem-aventurada Virgem Maria, com São José, seu esposo, com os apóstolos e mártires e todos os santos, vos louvaremos e glorificaremos, por Jesus Cristo, vosso Fi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Cordeiro de Deus, que tirais o pecado do mundo, /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ordeiro de Deus, que tirais o pecado do mundo, / tende piedade!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Cordeiro de Deus, que tirais o pecado do mundo; / dai-nos a paz, dai-nos a paz! / Dai-nos a vossa paz, dai-nos a paz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odas as coisas bem / fez o Senhor Jesus: / ouvir os surdos fez, / dos cegos foi a luz; / os mudos fez falar, / Cristo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Meu coração penetras / e lês meus pensamentos. / Se luto ou se descanso, / tu vês meus movimentos. / De todas as minhas palavras / tu tens conhec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Quisesse eu me esconder / do teu imenso olhar. / Subir até o céu, / na terra me entranhar. / Atrás do horizonte, / lá, iria te encont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Por trás e pela frente, / teu ser me envolve e cerca. / O teu saber me encanta, / me excede e me supera. / Tua mão me acompanha, / me guia e me acob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Se a luz do sol se fosse, / que escuridão seria! / Se as trevas me envolvessem, / o que adiantaria? / Pra ti, Senhor, a noite / é clara como o 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odas as coisas bem / fez o Senhor Jesus: / ouvir os surdos fez, / dos cegos foi a luz; / os mudos fez falar, / Cristo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As fibras do meu corpo / teceste e entrançaste; / no seio de minha mãe / bem cedo me formaste; / melhor do que ninguém / me conheceste e amas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6. Teus planos insondáveis! / Sem fim, tuas maravilhas! / Contá-las eu quisera, / mas quem o poderá? / Como da praia a areia, / só tu as saberi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7. Que os maus da terra sumam, / pereçam os violentos, / que tramam contra ti / com vergonhoso intento, / abusam do teu nome / para seus planos sangrent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8. Mas vê meu coração / e minha angústia sente. / Olha, Senhor, meus passos, / se vou erradamente, / me bota no caminho / da vida para sempr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Eis Jesus, o pão da vida, / imolado neste altar, / nosso pão de cada dia, / para o nosso camin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omai, comei, / meu corpo e sangue que vos dou: / Eu sou o pão da vida. / Deus fiel, Deus am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Nesta santa Eucaristia, / Deus nos mostra o seu caminho; / quer a nossa comunhão / neste pão e neste vinh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Vem, Jesus, ser alimento, / pra vivermos teu amor! / Nossa força e sustento, / és somente tu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Precisamos de tua força, / vem, Jesus, nos redimir. / Vem, inspira os que têm tanto: / que eles saibam reparti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80"/>
        </w:rPr>
        <w:t>5. Obrigado, meu Senhor, / pela santa comunhão! / Nesta mesa da partilha / quero amar o meu irm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Ó Deus, que nutris e fortificais vossos fiéis com o alimento da vossa palavra e do vosso pão, concedei-nos, por estes dons do vosso Filho, viver com ele para sempre. PCNS.</w:t>
      </w:r>
    </w:p>
    <w:p>
      <w:pPr>
        <w:pStyle w:val="Normal"/>
        <w:autoSpaceDE w:val="false"/>
        <w:spacing w:lineRule="atLeast" w:line="240" w:before="0" w:after="215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</w:rPr>
        <w:t>A</w:t>
      </w:r>
      <w:r>
        <w:rPr>
          <w:rFonts w:cs="Arial" w:ascii="Arial" w:hAnsi="Arial"/>
          <w:b/>
          <w:bCs/>
          <w:color w:val="000000"/>
          <w:w w:val="80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gora que a missa termina, / começa então nossa missão. / A palavra de Deus nos ensina / e nos aponta a direção: / sejamos comunicadores. / A Bíblia é Comunic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amos, vamos comunicar / que o amor de Deus é revelação. / Vamos, vamos testemunhar / que a Bíblia é comunicaçã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Repletos do amor do Senhor / de sua Palavra e seu pão. /Fiéis comuniquemos o Amor. / Pois Deus se faz comunicação. / Testemunharemos com ardor, / pois essa é a nossa Mi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25:00Z</dcterms:created>
  <dc:creator>cpu-01</dc:creator>
  <dc:description/>
  <dc:language>en-US</dc:language>
  <cp:lastModifiedBy>cpu-01</cp:lastModifiedBy>
  <dcterms:modified xsi:type="dcterms:W3CDTF">2021-08-16T14:27:00Z</dcterms:modified>
  <cp:revision>1</cp:revision>
  <dc:subject/>
  <dc:title/>
</cp:coreProperties>
</file>