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 de outubro de 2021 – 28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Eis-me aqui, ó Deus! / Eis-me aqui, ó Deus! / Para fazer a tua vontade, / eis-me aqui, ó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A Tua Igreja vem feliz e unida / agradecer a Ti, ó Deus da vida. / Com grande júbilo, rezar, louvar / e a boa nova ao mundo anunc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É Tua Igreja, Senhor, / que canta com alegria. / Esta que busca o amor / vivenciar todo dia. / Que vai levar salvação. / Esta é a noss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Nós que fazemos parte desta Igreja, / que missionária é por natureza. / Te damos graças por Teu esplendor. / Seremos eco do Teu grande amor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3. Todos os povos serão Teus discípulos / e batizados com Teu Santo Espírito. / Temos certeza de tua companhia / nos dando força hoje e todo d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2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 xml:space="preserve"> </w:t>
      </w:r>
      <w:r>
        <w:rPr>
          <w:rFonts w:cs="Arial" w:ascii="Arial" w:hAnsi="Arial"/>
          <w:color w:val="000000"/>
          <w:w w:val="82"/>
          <w:lang w:eastAsia="pt-BR"/>
        </w:rPr>
        <w:t>Eu confesso a Deus e a vós, irmãos, / tantas vezes pequei, não fui fiel. / Pensamentos e palavras, / atitudes, omissões..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Senhor, piedade! / Cristo, piedade! / Tem piedade, / ó Senhor! (bis)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Peço à Virgem Maria, nossa Mãe / e a vós, meus irmãos, rogueis por mim / a Deus Pai que nos perdoa / e nos sustenta em sua mão, / por seu amor, tão gran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 / lá nos céus / e paz na terra aos seus amado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do universo, / paz a toda a humanidade. / Rei do céu é o Senhor, / Deus, Pai todo-poder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os louvamos e adoramos, / damos glória e bendizemos, / Vos louvamos, ó  Senhor, / pela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risto, Filho unigênito, / Senhor Deus, Cordeiro santo. / Sois o filho de Deus Pai, / destruístes o pec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perdoai nossos pecados. / Vós somente sois o santo, / acolhei as nossas prece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, altíssimo o Senhor, / com o Espírito Divino, / vós somente sois o Santo, / acolhei as nossas prec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sempre nos preceda e acompanhe a vossa graça, para que estejamos sempre atentos ao bem que devemos fazer. Por nosso Senhor Jesus Cristo, vosso Filho, na unidade do Espírito Sant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Sb 7,7-1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a Sabedoria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“</w:t>
      </w:r>
      <w:r>
        <w:rPr>
          <w:rFonts w:cs="Arial" w:ascii="Arial" w:hAnsi="Arial"/>
          <w:color w:val="000000"/>
          <w:w w:val="80"/>
          <w:lang w:eastAsia="pt-BR"/>
        </w:rPr>
        <w:t>Orei, e foi-me dada a prudência; supliquei, e veio a mim o espírito da sabedori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referi a sabedoria aos cetros e tronos e, em comparação com ela, julguei sem valor a riqueza; a ela não igualei nenhuma pedra preciosa, pois, a seu lado, todo o ouro do mundo é um punhado de areia e, diante dela, a prata será como a lam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mei-a mais que a saúde e a beleza e quis possuí-la mais que a luz, pois o esplendor que dela irradia não se apaga. Todos os bens me vieram com ela, pois uma riqueza incalculável está em suas mão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89(9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ciai-nos, ó Senhor, com vosso amor, / e exultemos de 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nsinai-nos a contar os nossos dias, / e dai ao nosso coração sabedoria! / Senhor, voltai-vos! Até quando tardareis? / Tende piedade e compaixão de vossos serv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aciai-nos de manhã com vosso amor, / e exultaremos de alegria todo o dia! / Alegrai-nos pelos dias que sofremos, / pelos anos que passamos na desgra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ciai-nos, ó Senhor, com vosso amor, / e exultemos de alegri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Manifestai a vossa obra a vossos servos, / e a seus filhos revelai a vossa glória! / Que a bondade do Senhor e nosso Deus repouse sobre nós e nos conduza! / Tornai fecundo, ó Senhor, nosso trabalh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Hb 4,12-1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aos Hebr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Palavra de Deus é viva, eficaz e mais cortante do que qualquer espada de dois gumes. Penetra até dividir alma e espírito, articulações e medulas. Ela julga os pensamentos e as intenções do coraç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não há criatura que possa ocultar-se diante dela. Tudo está nu e descoberto aos seus olhos, e é a ela que devemos prestar con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11"/>
          <w:w w:val="80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elizes os pobres em espírito, / porque deles é o Reino dos cé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10,17-3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quando Jesus saiu a caminhar, veio alguém correndo, ajoelhou-se diante dele e perguntou: “Bom Mestre, que devo fazer para ganhar a vida eterna?” Jesus disse: “Por que me chamas de bom?” Só Deus é bom, e mais ninguém. Tu conheces os mandamentos: não matarás; não cometerás adultério; não roubarás; não levantarás falso testemunho; não prejudicarás ninguém; honra teu pai e tua mãe!”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respondeu: “Mestre, tudo isso tenho observado desde a minha juventude”. Jesus olhou para ele com amor e disse: “Só uma coisa te falta: vai, vende tudo o que tens e dá aos pobres, e terás um tesouro no céu. Depois, vem e segue-me!” Mas quando ele ouviu isso, ficou abatido e foi embora cheio de tristeza, porque era muito ric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 então olhou ao redor e disse aos discípulos: “Como é difícil para os ricos entrar no Reino de Deus!” Os discípulos se admiravam com estas palavras, mas ele disse de novo: “Meus filhos, como é difícil entrar no Reino de Deus! É mais fácil um camelo passar pelo buraco de uma agulha do que um rico entrar no Reino de Deus!” Eles ficaram muito espantados ao ouvirem isso e perguntavam uns aos outros: “Então, quem pode ser salvo?” Jesus olhou para eles e disse: “Para os homens isso é impossível, mas não para Deus. Para Deus tudo é possível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edro então começou a dizer-lhe: “Eis que nós deixamos tudo e te seguimos”. Respondeu Jesus: “Em verdade vos digo, quem tiver deixado casa, irmãos, irmãs, mãe, pai, filhos, campos, por causa de mim e do Evangelho, receberá cem vezes mais agora, durante esta vida — casa, irmãos, irmãs, mães, filhos e campos, com perseguições —, e, no mundo futuro, a vida etern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, nosso Pai, receba o nosso agradecimento por tudo que o Senhor nos dá. Receba o nosso dízimo, uma pequena parte do fruto do nosso trabalho, para ser aplicado nas necessidades da nossa Igreja e da nossa Comunidade. Não é uma esmola, nem as nossas sobras. É a nossa lembrança de que, se ganhamos nosso salário, é porque o Senhor nos abençoou e permitiu. E, agora, atendendo seu pedido, num gesto de agradecimento, queremos partilhar o que é nosso com a nossa Igreja e a nossa Comunidade inteir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aps/>
          <w:color w:val="ED1C24"/>
          <w:w w:val="90"/>
          <w:lang w:eastAsia="pt-BR"/>
        </w:rPr>
        <w:t xml:space="preserve">11. 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 maravilha, Senhor, estar aqui! / Sentir-se Igreja reunida a celebrar. / Apresentando os frutos do caminho, / no pão e vinho, ofertas deste 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Bendito sejais por todos os dons. / Bendito sejais pelo vinho e pelo pão! / : Bendito! Bendito! Bendito seja Deus para sempre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Que grande bênção servir nesta missão! / Missão de Cristo, tarefa do cristão. / Tornar-se Igreja, formar comunidade. / Ser solidário, tornar-se um povo irm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Que graça imensa viver a mesma fé. / Ter esperança de um mundo bem melhor. / Na caridade sentir-se familiares, / lutando juntos, em nome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olhei, ó Deus, com estas oferendas, as preces dos vossos fiéis, para que o nosso culto filial nos leve à glória do céu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lugar, Senhor, Pai santo, Deus eterno e todo-poderoso, por  Cristo,  Senhor noss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le é a vossa Palavra viva, pela qual tudo criastes. Ele é o nosso salvador e redentor, verdadeiro homem, concebido do Espírito Santo e nascido da Virgem Maria. Ele, para cumprir a vossa vontade e reunir um povo santo em vosso louvor, estendeu os braços na hora da sua paixão, a fim de vencer a morte e manifestar a ressurreição. </w:t>
      </w:r>
    </w:p>
    <w:p>
      <w:pPr>
        <w:pStyle w:val="Normal"/>
        <w:autoSpaceDE w:val="false"/>
        <w:spacing w:lineRule="atLeast" w:line="240" w:before="0" w:after="255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ele os anjos celebram vossa grandeza e os santos proclamam vossa glória. Concedei-nos também a nós associar-nos a seus louvores, cantando </w:t>
      </w:r>
      <w:r>
        <w:rPr>
          <w:rFonts w:cs="Arial" w:ascii="Arial" w:hAnsi="Arial"/>
          <w:color w:val="ED1C24"/>
          <w:w w:val="80"/>
          <w:lang w:eastAsia="pt-BR"/>
        </w:rPr>
        <w:t xml:space="preserve">(dizendo) </w:t>
      </w:r>
      <w:r>
        <w:rPr>
          <w:rFonts w:cs="Arial" w:ascii="Arial" w:hAnsi="Arial"/>
          <w:color w:val="000000"/>
          <w:w w:val="80"/>
          <w:lang w:eastAsia="pt-BR"/>
        </w:rPr>
        <w:t>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! Santo! Santo! / Senhor Deus do Universo! / O céu e a terra proclamam Vossa glória! (2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Hosana! / Hosana! Hosana! / Hosana nas alturas! (2x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o que vem em nome do Senhor!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stando para ser entregue e abraçando livremente a paixão, ele tomou o pão, deu graças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lvador do mundo, salvai-nos, vós que nos libertastes pela cruz e ressurrei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Cordeiro de Deus, que tirais o pecado do mundo, dai-nos a paz! Dai-nos a paz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nde está o teu tesouro, / ali está teu coração. / Onde está teu coração, / ali está o teu tesour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or que temer os dias maus e infelizes, / quando a malícia dos perversos me circunda? / Por que temer os que confiam nas riquezas / e se gloriam na abundância de seus bens?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Ninguém se livra de sua morte por dinheiro, / nem a Deus pode pagar o seu resgate. / A isenção da própria morte não tem preço; / não há riqueza que a possa adquir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nde está o teu tesouro, / ali está teu coração. / Onde está teu coração, / ali está o teu tesour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Morrem os sábios e os ricos igualmente; / morrem os loucos e também os insensatos, / e deixam tudo o que possuem aos estranhos; / mesmo se deram o seu nome a muitas terra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Não te inquietes, quando um homem fica rico / e aumenta a opulência de sua casa; / pois ao morrer, não levará nada consigo, / nem seu prestígio poderá acompanhá-l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“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Uma coisa te falta, irmão: / vai vender as riquezas que tens! / Dá, depois, o dinheiro aos pobres / e no céu tu terás outros bens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Louvai, ó servos do Senhor, louvai. / Ao nome santo do Senhor, cantai! / Agora e para sempre é celebrado, / desde o nascer ao pôr do sol louv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cima das nações domina Deus, / sua glória é maior que os altos céus. / Ninguém igual a Deus, que das alturas / se inclina para olhar as criatura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Do chão levanta o fraco humilhado / e tira da miséria o rejeitado. / Faz deles, com os grandes, uma família, / da estéril mãe feliz de filh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Louvado seja o Pai, Deus criador, / louvado seja o Filho, redentor! / Louvado seja o Espírito de amor; / três vezes santo, altíssimo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lhai com bondade, Pai santo,  para aqueles que alimentastes com o sacramento celeste e fazei que, fortalecidos pelo exemplo da Santa Virgem Maria, edifiquemos, com o trabalho silenciosio, vosso Reino na terra e, com vosso Filho, nos tornemos participantes dele nos céus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toma minha vida nova / antes que a espera desgaste anos em mim. / Estou disposto ao que queiras. / Não importa o que seja. / Tu chamas-me a serv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va-me aonde os homens necessitem Tua palavra, / necessitem de força de viver. / Onde falte a esperança, / onde tudo seja triste simplesmente por não saber de T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Te dou meu coração sincero / para gritar sem medo, formoso é teu amor. / Senhor, tenho alma missionária, / conduze-me à terra que tenha sede de Ti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, assim, eu partirei cantando / por terras anunciando Tua beleza, Senhor! / Terei meus braços sem cansaço, / tua história em meus lábios e força na o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9:00Z</dcterms:created>
  <dc:creator>cpu-01</dc:creator>
  <dc:description/>
  <dc:language>en-US</dc:language>
  <cp:lastModifiedBy>cpu-01</cp:lastModifiedBy>
  <dcterms:modified xsi:type="dcterms:W3CDTF">2021-09-13T13:39:00Z</dcterms:modified>
  <cp:revision>2</cp:revision>
  <dc:subject/>
  <dc:title/>
</cp:coreProperties>
</file>