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 de outubro de 2021 – 28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89(90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lang w:eastAsia="pt-BR"/>
        </w:rPr>
        <w:t xml:space="preserve">  </w:t>
      </w:r>
      <w:r>
        <w:rPr>
          <w:rFonts w:cs="Arial" w:ascii="Arial" w:hAnsi="Arial"/>
          <w:bCs/>
          <w:caps/>
          <w:w w:val="80"/>
          <w:lang w:eastAsia="pt-BR"/>
        </w:rPr>
        <w:t>G   D                                      D7           G E</w:t>
      </w:r>
      <w:r>
        <w:rPr>
          <w:rFonts w:cs="Arial" w:ascii="Arial" w:hAnsi="Arial"/>
          <w:bCs/>
          <w:w w:val="80"/>
          <w:lang w:eastAsia="pt-BR"/>
        </w:rPr>
        <w:t>m          Am                 D7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ciai-nos, ó Senhor, com vosso amor, / e exultemos de aleg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color w:val="000000"/>
          <w:w w:val="80"/>
          <w:lang w:eastAsia="pt-BR"/>
        </w:rPr>
        <w:t xml:space="preserve">Em                                        Am                   B                                 Em                     G                G7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Ensinai-nos a contar os nossos dias, / e dai ao nosso coração sabedoria! / Senhor, voltai-vos! Até quan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color w:val="000000"/>
          <w:w w:val="80"/>
          <w:lang w:eastAsia="pt-BR"/>
        </w:rPr>
        <w:t>C                        D                                D7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ardareis? / Tende piedade e compaixão de vossos serv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Saciai-nos de manhã com vosso amor, / e exultaremos de alegria todo o dia! / Alegrai-nos pelos dias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ofremos, / pelos anos que passamos na desgraç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Manifestai a vossa obra a vossos servos, / e a seus filhos revelai a vossa glória! / Que a bondade do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 e nosso Deus repouse sobre nós e nos conduza! / Tornai fecundo, ó Senhor, nosso trabalh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</w:t>
      </w:r>
      <w:r>
        <w:rPr>
          <w:rFonts w:cs="Arial" w:ascii="Arial" w:hAnsi="Arial"/>
          <w:bCs/>
          <w:caps/>
          <w:w w:val="90"/>
          <w:lang w:eastAsia="pt-BR"/>
        </w:rPr>
        <w:t>F        C        F B</w:t>
      </w:r>
      <w:r>
        <w:rPr>
          <w:rFonts w:cs="Arial" w:ascii="Arial" w:hAnsi="Arial"/>
          <w:bCs/>
          <w:w w:val="90"/>
          <w:lang w:eastAsia="pt-BR"/>
        </w:rPr>
        <w:t>b  C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11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11"/>
          <w:w w:val="80"/>
          <w:lang w:eastAsia="pt-BR"/>
        </w:rPr>
        <w:t>Aleluia! Aleluia! Alelu     -      -   ia! 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color w:val="000000"/>
          <w:w w:val="80"/>
          <w:lang w:eastAsia="pt-BR"/>
        </w:rPr>
        <w:t>F                                 C                      Gm          Bb            C C7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elizes os pobres em espírito, / porque deles é o Reino dos céu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Cs/>
          <w:caps/>
          <w:w w:val="90"/>
          <w:lang w:eastAsia="pt-BR"/>
        </w:rPr>
        <w:t xml:space="preserve">            </w:t>
      </w:r>
      <w:r>
        <w:rPr>
          <w:rFonts w:cs="Arial" w:ascii="Arial" w:hAnsi="Arial"/>
          <w:bCs/>
          <w:caps/>
          <w:w w:val="90"/>
          <w:lang w:eastAsia="pt-BR"/>
        </w:rPr>
        <w:t>D              F#</w:t>
      </w:r>
      <w:r>
        <w:rPr>
          <w:rFonts w:cs="Arial" w:ascii="Arial" w:hAnsi="Arial"/>
          <w:bCs/>
          <w:w w:val="90"/>
          <w:lang w:eastAsia="pt-BR"/>
        </w:rPr>
        <w:t>m           G       A7   D                                F#m          G    A7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nde está o teu tesouro, / ali está teu coração. / Onde está teu coração, / ali está o teu tesour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</w:t>
      </w:r>
      <w:r>
        <w:rPr>
          <w:rFonts w:cs="Arial" w:ascii="Arial" w:hAnsi="Arial"/>
          <w:color w:val="000000"/>
          <w:w w:val="80"/>
          <w:lang w:eastAsia="pt-BR"/>
        </w:rPr>
        <w:t>Bm               F#m        A                               D                 Em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Por que temer os dias maus e infelizes, / quando a malícia dos perversos me circunda? / Por que teme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</w:t>
      </w:r>
      <w:r>
        <w:rPr>
          <w:rFonts w:cs="Arial" w:ascii="Arial" w:hAnsi="Arial"/>
          <w:color w:val="000000"/>
          <w:w w:val="80"/>
          <w:lang w:eastAsia="pt-BR"/>
        </w:rPr>
        <w:t>Em             A                       Em                A              A7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s que confiam nas riquezas / e se gloriam na abundância de seus bens?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Ninguém se livra de sua morte por dinheiro, / nem a Deus pode pagar o seu resgate. / A isenção 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rópria morte não tem preço; / não há riqueza que a possa adquir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nde está o teu tesouro, / ali está teu coração. / Onde está teu coração, / ali está o teu tesour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Morrem os sábios e os ricos igualmente; / morrem os loucos e também os insensatos, / e deixam tudo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e possuem aos estranhos; / mesmo se deram o seu nome a muitas terr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Não te inquietes, quando um homem fica rico / e aumenta a opulência de sua casa; / pois ao morrer, não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evará nada consigo, / nem seu prestígio poderá acompanhá-l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C         F          C                             F              C                 F             B</w:t>
      </w:r>
      <w:r>
        <w:rPr>
          <w:rFonts w:cs="Arial" w:ascii="Arial" w:hAnsi="Arial"/>
          <w:bCs/>
          <w:w w:val="90"/>
          <w:lang w:eastAsia="pt-BR"/>
        </w:rPr>
        <w:t>b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“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Uma coisa te falta, irmão: / vai vender as riquezas que tens! / Dá, depois, o dinheiro aos pobres /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bCs/>
          <w:color w:val="000000"/>
          <w:w w:val="80"/>
          <w:lang w:eastAsia="pt-BR"/>
        </w:rPr>
        <w:t>G                  G7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o céu tu terás outros bens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lang w:eastAsia="pt-BR"/>
        </w:rPr>
        <w:t>C                                         Dm                   G                              C                           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Louvai, ó servos do Senhor, louvai. / Ao nome santo do Senhor, cantai! / Agora e para sempre é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color w:val="000000"/>
          <w:w w:val="80"/>
          <w:lang w:eastAsia="pt-BR"/>
        </w:rPr>
        <w:t>F                             G                  G7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elebrado, / desde o nascer ao pôr do sol louv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Acima das nações domina Deus, / sua glória é maior que os altos céus. / Ninguém igual a Deus, que d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alturas / se inclina para olhar as criatura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Do chão levanta o fraco humilhado / e tira da miséria o rejeitado. / Faz deles, com os grandes, um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amília, / da estéril mãe feliz de filh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Louvado seja o Pai, Deus criador, / louvado seja o Filho, redentor! / Louvado seja o Espírito de amor; /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rês vezes santo, altíssimo Senhor!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45:00Z</dcterms:created>
  <dc:creator>cpu-01</dc:creator>
  <dc:description/>
  <cp:keywords/>
  <dc:language>en-US</dc:language>
  <cp:lastModifiedBy>Sininha</cp:lastModifiedBy>
  <dcterms:modified xsi:type="dcterms:W3CDTF">2021-09-24T17:36:00Z</dcterms:modified>
  <cp:revision>19</cp:revision>
  <dc:subject/>
  <dc:title/>
</cp:coreProperties>
</file>