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 de outubro de 2021 – solenidade de n. sra. da conceição apareci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Ave Maria! Ave Maria! / Ave! Ave! Ave Mar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Ó Senhor e nosso Deus, / vosso povo neste dia, / com a santa Mãe Maria, / vem o  Cristo celeb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irgem, Mãe Aparecida, / vossa Santa Conceição, / venha  nos trazer a vida, / de Jesus trazer 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Ó Senhora, sois Rainha, / a Mãe santa do Senhor. / Revestida de beleza, / sois a Mãe do bel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m o manto da justiça, / o Senhor vos revestiu. / Coroada com estrelas, / quem tamanha glória viu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Com os olhos de ternura, / vossos filhos protegei! / Dai-lhes ser fiéis à Igreja / e seguir de Deus a Lei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Ensinai ao nosso povo / que sem fé, sem religião, / não se chega ao rumo certo. / Só Jesus é a Salv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u confesso a Deus e a vós, irmãos, / tantas vezes pequei, não fui fiel. / Pensamentos e palavras, / atitudes, omissões... / Por min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piedade! / Cristo, piedade! / Tem piedade, / ó Senhor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eço à Virgem Maria, nossa Mãe / e a vós, meus irmãos, rogueis por mim / a Deus Pai que nos perdoa / e nos sustenta em sua mão, / por seu amor, tão gran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>Glória a Deus / lá nos céus / e paz na terra aos seus amado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do universo, / paz a toda a humanidade. / Rei do céu é o Senhor, / Deus, Pai todo-podero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os louvamos e adoramos, / damos glória e bendizemos, / Vos louvamos, ó  Senhor, / pela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risto, Filho unigênito, / Senhor Deus, Cordeiro santo. / Sois o filho de Deus Pai, / destruístes o pec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/ perdoai nossos pecados. / Vós somente sois o santo, / acolhei as nossas prece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5. Vós, altíssimo o Senhor, / com o Espírito Divino, / vós somente sois o Santo, / acolhei as nossas prec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Ó Deus todo-poderoso, ao rendermos culto à Imaculada Conceição de Maria, </w:t>
      </w:r>
      <w:r>
        <w:rPr>
          <w:rFonts w:cs="Arial" w:ascii="Arial" w:hAnsi="Arial"/>
          <w:caps/>
          <w:color w:val="000000"/>
          <w:w w:val="80"/>
          <w:lang w:eastAsia="pt-BR"/>
        </w:rPr>
        <w:t>m</w:t>
      </w:r>
      <w:r>
        <w:rPr>
          <w:rFonts w:cs="Arial" w:ascii="Arial" w:hAnsi="Arial"/>
          <w:color w:val="000000"/>
          <w:w w:val="80"/>
          <w:lang w:eastAsia="pt-BR"/>
        </w:rPr>
        <w:t>ãe de Deus e Senhora nossa, concedei que o povo brasileiro, fiel à sua vocação e vivendo na paz e na justiça, possa chegar um dia à pátria definitiva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Est 5,1-2; 7,2-3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e Ester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ter revestiu-se com vestes de rainha e foi colocar-se no vestíbulo interno do palácio real, frente à residência do rei. O rei estava sentado no trono real, na sala do trono, frente à entrad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Ao ver a rainha Ester parada no vestíbulo, olhou para ela com agrado e estendeu-lhe o cetro de ouro que tinha na mão, e Ester aproximou-se para tocar a ponta do cetro. Então, o rei lhe disse: “O que me pedes, Ester; o que queres que eu faça? Ainda que me pedisses a metade do meu reino, ela te seria concedida”. Ester respondeu-lhe: “Se ganhei as tuas boas graças, ó rei, e se for de teu agrado, concede-me a vida — eis o meu pedido! — e a vida do meu povo — eis o meu desejo!”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44(4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scutai, minha filha, olhai, ouvi isto: / que o Rei se encante com vossa belez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1. Escutai, minha filha, olhai, ouvi isto: / “Esquecei vosso povo e a casa paterna! / Que o Rei se encante com vossa beleza! / Prestai-lhe homenagem: é voss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2. O povo de Tiro vos traz seus presentes, / os grandes do povo vos pedem favores. / Majestosa, a princesa real vem chegando, / vestida de ricos brocados de ou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scutai, minha filha, olhai, ouvi isto: / que o Rei se encante com vossa belez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Em vestes vistosas ao Rei se dirige, / e as virgens amigas lhe formam cortejo; / entre cantos de festa e com grande alegria, / ingressam, então, no palácio real”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Ap 12,1.5.13.15-1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Apocalipse de Sã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pareceu no céu um grande sinal: uma mulher vestida do sol, tendo a lua debaixo dos pés e sobre a cabeça uma coroa de doze estrelas. E ela deu à luz um filho homem, que veio para governar todas as nações com cetro de ferro. Mas o filho foi levado para junto de Deus e do seu tron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ando viu que tinha sido expulso para a terra, o dragão começou a perseguir a mulher que tinha dado à luz o menin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A serpente, então, vomitou como um rio de água atrás da mulher, a fim de a submergir. A terra, porém, veio em socorro da mulh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7"/>
          <w:w w:val="75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Disse a mãe de Jesus aos serventes: / “Fazei tudo o que ele disser!”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Jo 2,1-11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houve um casamento em Caná da Galileia. A mãe de Jesus estava presente. Também Jesus e seus discípulos tinham sido convidados para o casamento. Como o vinho veio a faltar, a mãe de Jesus lhe disse: “Eles não têm mais vinho”. Jesus respondeu-lhe: “Mulher, por que dizes isto a mim? Minha hora ainda não chegou”. Sua mãe disse aos que estavam servindo: “Fazei o que ele vos disser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stavam seis talhas de pedra colocadas aí para a purificação que os judeus costumam fazer. Em cada uma delas cabiam mais ou menos cem litros. Jesus disse aos que estavam servindo: “Enchei as talhas de água”. Encheram-nas até a boca. Jesus disse: “Agora tirai e levai ao mestre-sala”. E eles levaram. O mestre-sala experimentou a água, que se tinha transformado em vinho. Ele não sabia de onde vinha, mas os que estavam servindo sabiam, pois eram eles que tinham tirado a água. O mestre-sala chamou então o noivo e lhe disse: “Todo mundo serve primeiro o vinho melhor e, quando os convidados já estão embriagados, serve o vinho menos bom. Mas tu guardaste o vinho melhor até agora!”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te foi o início dos sinais de Jesus. Ele o realizou em Caná da Galileia e manifestou a sua glória, e seus discípulos creram nele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38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mo vai ser? Nossa festa não pode seguir: / tarde demais / pra buscar outro vinho e serv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m meio a todo sobressalto, / é Maria, quem sabe lembrar: / “Se o meu Filho está presente, / nada pode faltar!”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2. </w:t>
      </w:r>
      <w:r>
        <w:rPr>
          <w:rFonts w:cs="Arial" w:ascii="Arial" w:hAnsi="Arial"/>
          <w:caps/>
          <w:color w:val="000000"/>
          <w:w w:val="80"/>
          <w:lang w:eastAsia="pt-BR"/>
        </w:rPr>
        <w:t>m</w:t>
      </w:r>
      <w:r>
        <w:rPr>
          <w:rFonts w:cs="Arial" w:ascii="Arial" w:hAnsi="Arial"/>
          <w:color w:val="000000"/>
          <w:w w:val="80"/>
          <w:lang w:eastAsia="pt-BR"/>
        </w:rPr>
        <w:t>as que fazer? / Se tem água, tem vinho também. / Basta um sinal! / E em Caná quem provou: “Tudo bem!”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3. </w:t>
      </w:r>
      <w:r>
        <w:rPr>
          <w:rFonts w:cs="Arial" w:ascii="Arial" w:hAnsi="Arial"/>
          <w:caps/>
          <w:color w:val="000000"/>
          <w:w w:val="80"/>
          <w:lang w:eastAsia="pt-BR"/>
        </w:rPr>
        <w:t>c</w:t>
      </w:r>
      <w:r>
        <w:rPr>
          <w:rFonts w:cs="Arial" w:ascii="Arial" w:hAnsi="Arial"/>
          <w:color w:val="000000"/>
          <w:w w:val="80"/>
          <w:lang w:eastAsia="pt-BR"/>
        </w:rPr>
        <w:t>omo não crer? / A alegria da vida nos vem, / quando os irmãos / põem à mesa seus dons e o que tê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9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Acolhei, ó Deus, as preces e oferendas apresentadas em honra de Maria, </w:t>
      </w:r>
      <w:r>
        <w:rPr>
          <w:rFonts w:cs="Arial" w:ascii="Arial" w:hAnsi="Arial"/>
          <w:caps/>
          <w:color w:val="000000"/>
          <w:w w:val="79"/>
          <w:lang w:eastAsia="pt-BR"/>
        </w:rPr>
        <w:t>m</w:t>
      </w:r>
      <w:r>
        <w:rPr>
          <w:rFonts w:cs="Arial" w:ascii="Arial" w:hAnsi="Arial"/>
          <w:color w:val="000000"/>
          <w:w w:val="79"/>
          <w:lang w:eastAsia="pt-BR"/>
        </w:rPr>
        <w:t>ãe de Jesus Cristo, vosso Filho; concedei que elas vos sejam agradáveis e nos tragam a graça da vossa proteção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e Nossa Senhora Aparecida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lugar, Senhor, Pai santo, Deus eterno e todo-poderos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 fim de preparar para o vosso Filho mãe que fosse digna dele, preservastes a Virgem Maria da mancha do pecado original, enriquecendo-a com a plenitude da vossa graça. Nela, nos destes as primícias da Igreja, esposa de Cristo, sem ruga e sem mancha, resplandecente de beleza. Puríssima, na verdade, devia ser a Virgem que nos daria o Salvador, o Cordeiro sem mancha, que tira os nossos pecados. Escolhida, entre todas as mulheres, modelo de santidade e advogada nossa, ela intervém constantemente em favor de vosso povo.</w:t>
      </w:r>
    </w:p>
    <w:p>
      <w:pPr>
        <w:pStyle w:val="Normal"/>
        <w:autoSpaceDE w:val="false"/>
        <w:spacing w:lineRule="atLeast" w:line="240" w:before="0" w:after="198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Unidos à multidão dos anjos e dos santos, proclamamos a vossa bondade, cantando </w:t>
      </w:r>
      <w:r>
        <w:rPr>
          <w:rFonts w:cs="Arial" w:ascii="Arial" w:hAnsi="Arial"/>
          <w:color w:val="ED1C24"/>
          <w:w w:val="80"/>
          <w:lang w:eastAsia="pt-BR"/>
        </w:rPr>
        <w:t xml:space="preserve">(dizendo) </w:t>
      </w:r>
      <w:r>
        <w:rPr>
          <w:rFonts w:cs="Arial" w:ascii="Arial" w:hAnsi="Arial"/>
          <w:color w:val="000000"/>
          <w:w w:val="80"/>
          <w:lang w:eastAsia="pt-BR"/>
        </w:rPr>
        <w:t>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! Santo! Santo! / Senhor Deus do Universo! / O céu e a terra proclamam Vossa glória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! Hosana! / Hosana! Hosana! / Hosana nas alturas! (2x)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ndito o que vem em nome do Senhor!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6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noite em que ia ser entregue, ele tomou o pão, deu graças e o partiu e deu a seus discípulos, dizendo: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96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9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8"/>
          <w:lang w:eastAsia="pt-BR"/>
        </w:rPr>
        <w:t xml:space="preserve"> </w:t>
      </w:r>
      <w:r>
        <w:rPr>
          <w:rFonts w:cs="Arial" w:ascii="Arial" w:hAnsi="Arial"/>
          <w:color w:val="000000"/>
          <w:w w:val="78"/>
          <w:lang w:eastAsia="pt-BR"/>
        </w:rPr>
        <w:t>Que ele faça de nós uma oferenda perfeita para alcançarmos a vida eterna com os vossos santos: a Virgem Maria, Mãe de Deus, com São José, seu esposo, os vossos Apóstolos e Mártires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,</w:t>
      </w:r>
      <w:r>
        <w:rPr>
          <w:rFonts w:cs="Arial" w:ascii="Arial" w:hAnsi="Arial"/>
          <w:color w:val="000000"/>
          <w:w w:val="80"/>
          <w:lang w:eastAsia="pt-BR"/>
        </w:rPr>
        <w:t xml:space="preserve"> o nosso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tendei às preces da vossa família, que está aqui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Cordeiro de Deus, que tirais o pecado do mundo, dai-nos a paz! Dai-nos a paz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endirei ao Senhor todo tempo,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/ minha boca vai sempre louvar. / A minh’alma o Senhor glorifica, / os humildes irão se aleg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1. Vamos juntos dar glória ao Senhor / e ao seu nome fazer louvação. / Procurei o Senhor; me atendeu, / me livrou de uma grande aflição. / Olhem todos pra ele e se alegrem, / todo o tempo sua boca sorria. / Este pobre gritou e ele ouviu, / fiquei livre da minha agon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campou na batalha seu anjo,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/ defendendo seu povo e o livrando. / Provem todos, pra ver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como é bom, / o Senhor que nos vai abrigando. / Povo santo, adore o Senhor, / aos que o temem nenhum mal assalta. / Quem é rico empobrece e tem fome, / mas a quem busca a Deus, nada fal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Ó meus filhos, escutem o que eu digo / pra aprender o temor do Senhor. / Quem de nós que não ama sua vida, / e a seus dias não quer dar valor? / Tua língua preserva do mal / e não deixes tua boca mentir. / Ama o bem e detesta a maldade / vem a paz procurar e segu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endirei ao Senhor todo tempo,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/ minha boca vai sempre louvar. / A minh’alma o Senhor glorifica, / os humildes irão se aleg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Sobre o justo o Senhor olha sempre, / seu ouvido se põe a escutar. / Que teus olhos se afastem dos maus, / pois, ninguém deles vai se lembrar. / Deus ouviu, quando os justos chamar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livrou-os de sua aflição. / Está perto de quem se arrepende, / ao pequeno ele dá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Para o justo há momentos amargos, / mas vem Deus pra lhe dar proteção. / Ele guarda com amor os seus ossos, / nenhum deles terá perdição. / A malícia do ímpio o liquida, / quem persegue o inocente é arrasado. / O Senhor a seus servos liberta, / quem o abraça, não é castigado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Glória a Deus criador que nos ama, / glória a Cristo que é nosso bem, / e ao Espírito, amor e ternura, / desde agora e pra sempre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isse a Mãe de Jesus aos serventes: / “Fazei tudo o que ele disser!” / E Jesus ordenou que enchessem / aquelas seis talhas de água, / que foi transformada em vin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nsinai-me a viver vossos preceitos: / quero guardá-los fielmente até o fim! / Dai-me o saber, e cumprirei a vossa lei, / e de todo o coração a guarda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Guiai meus passos no caminho que traçastes, / pois só nele encontrarei felicidade. / Inclinai meu coração às vossas leis, / e  nunca ao dinheiro e à avarez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Desviai o meu olhar das coisas vãs, / dai-me a vida pelos vossos mandamentos! / Cumpri, Senhor, vossa promessa ao vosso servo, / vossa promessa garantida aos que vos temem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Livrai-me do insulto que eu receio, / porque vossos julgamentos são suaves. / Como anseio pelos vossos mandamentos! / Dai-me a vida, ó Senhor, porque sois just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limentados com o Corpo e o Sangue de vosso Filho, nós vos suplicamos, ó Deus: dai ao vosso povo, sob o olhar de Nossa Senhora da Conceição Aparecida, irmanar-se nas tarefas de cada dia para a construção do vosso reino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iva a mãe de Deus e Nossa, / sem pecado concebida! / Salve, ó Virgem Imaculada, / ó Senhora Aparec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qui estão vossos devotos, / cheios de fé incendida / de conforto e de esperança, / ó Senhora Aparec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irgem Santa, Virgem bela, / Mãe amável, mãe querida, /  amparai-nos, socorrei-nos, / ó Senhora Aparecida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elai por nossas famílias, / pela infância desvalida. / Pelo povo brasileiro, / ó Senhora Aparec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0:00Z</dcterms:created>
  <dc:creator>cpu-01</dc:creator>
  <dc:description/>
  <dc:language>en-US</dc:language>
  <cp:lastModifiedBy>cpu-01</cp:lastModifiedBy>
  <dcterms:modified xsi:type="dcterms:W3CDTF">2021-09-13T13:40:00Z</dcterms:modified>
  <cp:revision>2</cp:revision>
  <dc:subject/>
  <dc:title/>
</cp:coreProperties>
</file>