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 de outubro de 2021 – solenidade de n. sra. da conceição apareci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1. refrão meditativo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Cs/>
          <w:caps/>
          <w:w w:val="90"/>
          <w:lang w:eastAsia="pt-BR"/>
        </w:rPr>
        <w:t>F         G</w:t>
      </w:r>
      <w:r>
        <w:rPr>
          <w:rFonts w:cs="Arial" w:ascii="Arial" w:hAnsi="Arial"/>
          <w:bCs/>
          <w:w w:val="90"/>
          <w:lang w:eastAsia="pt-BR"/>
        </w:rPr>
        <w:t>m C7         F            BbF  Gm    C7F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Ave Maria! Ave Maria! / Ave! Ave! Ave Mar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           </w:t>
      </w:r>
      <w:r>
        <w:rPr>
          <w:rFonts w:cs="Arial" w:ascii="Arial" w:hAnsi="Arial"/>
          <w:bCs/>
          <w:caps/>
          <w:w w:val="90"/>
          <w:lang w:val="en-US" w:eastAsia="pt-BR"/>
        </w:rPr>
        <w:t>C     A</w:t>
      </w:r>
      <w:r>
        <w:rPr>
          <w:rFonts w:cs="Arial" w:ascii="Arial" w:hAnsi="Arial"/>
          <w:bCs/>
          <w:w w:val="90"/>
          <w:lang w:val="en-US" w:eastAsia="pt-BR"/>
        </w:rPr>
        <w:t>m     G                 C     Dm  GC                       C7     FDm            C       G7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Ó Senhor e nosso Deus, / vosso povo neste dia, / com a santa Mãe Maria, / vem o  Cristo celebr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</w:t>
      </w:r>
      <w:r>
        <w:rPr>
          <w:rFonts w:cs="Arial" w:ascii="Arial" w:hAnsi="Arial"/>
          <w:bCs/>
          <w:color w:val="000000"/>
          <w:w w:val="80"/>
          <w:lang w:eastAsia="pt-BR"/>
        </w:rPr>
        <w:t>C                G                     C       Dm Em G                    C         C7     F                   C         G7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irgem, Mãe Aparecida, / vossa Santa Conceição, / venha  nos trazer a vida, / de Jesus trazer o p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Ó Senhora, sois Rainha, / a Mãe santa do Senhor. / Revestida de beleza, / sois a Mãe do bel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m o manto da justiça, / o Senhor vos revestiu. / Coroada com estrelas, / quem tamanha glória viu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Com os olhos de ternura, / vossos filhos protegei! / Dai-lhes ser fiéis à Igreja / e seguir de Deus a L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Ensinai ao nosso povo / que sem fé, sem religião, / não se chega ao rumo certo. / Só Jesus é a Salv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44(45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aps/>
          <w:color w:val="ED1C24"/>
          <w:w w:val="80"/>
          <w:lang w:eastAsia="pt-BR"/>
        </w:rPr>
        <w:t xml:space="preserve">         </w:t>
      </w:r>
      <w:r>
        <w:rPr>
          <w:rFonts w:cs="Arial" w:ascii="Arial" w:hAnsi="Arial"/>
          <w:bCs/>
          <w:caps/>
          <w:color w:val="000000"/>
          <w:w w:val="80"/>
          <w:lang w:eastAsia="pt-BR"/>
        </w:rPr>
        <w:t>A                B</w:t>
      </w:r>
      <w:r>
        <w:rPr>
          <w:rFonts w:cs="Arial" w:ascii="Arial" w:hAnsi="Arial"/>
          <w:bCs/>
          <w:color w:val="000000"/>
          <w:w w:val="80"/>
          <w:lang w:eastAsia="pt-BR"/>
        </w:rPr>
        <w:t>m                       C#mF#                            Bm              E          E7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scutai, minha filha, olhai, ouvi isto: / que o Rei se encante com vossa belez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0"/>
          <w:lang w:eastAsia="pt-BR"/>
        </w:rPr>
        <w:t>F#m                                    D                  E                                       C#m                               F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 xml:space="preserve">1. Escutai, minha filha, olhai, ouvi isto: / “Esquecei vosso povo e a casa paterna! / Que o Rei se encante co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eastAsia="Arial" w:cs="Arial" w:ascii="Arial" w:hAnsi="Arial"/>
          <w:color w:val="000000"/>
          <w:spacing w:val="-4"/>
          <w:w w:val="80"/>
          <w:lang w:eastAsia="pt-BR"/>
        </w:rPr>
        <w:t xml:space="preserve">                </w:t>
      </w:r>
      <w:r>
        <w:rPr>
          <w:rFonts w:cs="Arial" w:ascii="Arial" w:hAnsi="Arial"/>
          <w:color w:val="000000"/>
          <w:spacing w:val="-4"/>
          <w:w w:val="80"/>
          <w:lang w:eastAsia="pt-BR"/>
        </w:rPr>
        <w:t>Bm                                    E              E7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 xml:space="preserve">vossa beleza! / Prestai-lhe homenagem: é vosso Senhor!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2. O povo de Tiro vos traz seus presentes, / os grandes do povo vos pedem favores. / Majestosa, a princes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real vem chegando, / vestida de ricos brocados de ou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scutai, minha filha, olhai, ouvi isto: / que o Rei se encante com vossa belez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Em vestes vistosas ao Rei se dirige, / e as virgens amigas lhe formam cortejo; / entre cantos de festa e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com grande alegria, / ingressam, então, no palácio real”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Cs/>
          <w:caps/>
          <w:w w:val="90"/>
          <w:lang w:eastAsia="pt-BR"/>
        </w:rPr>
        <w:t>C  E</w:t>
      </w:r>
      <w:r>
        <w:rPr>
          <w:rFonts w:cs="Arial" w:ascii="Arial" w:hAnsi="Arial"/>
          <w:bCs/>
          <w:w w:val="90"/>
          <w:lang w:eastAsia="pt-BR"/>
        </w:rPr>
        <w:t>m F  C    F C        DG C  Em F  C    F  C     G7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7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spacing w:val="-7"/>
          <w:w w:val="75"/>
          <w:lang w:eastAsia="pt-BR"/>
        </w:rPr>
        <w:t>Aleluia! Aleluia! Aleluia! Aleluia! Aleluia! Aleluia! Aleluia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C                                A         Dm                                    G7      C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Disse a mãe de Jesus aos serventes: / “Fazei tudo o que ele disser!”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90"/>
          <w:lang w:eastAsia="pt-BR"/>
        </w:rPr>
        <w:t xml:space="preserve">     </w:t>
      </w:r>
      <w:r>
        <w:rPr>
          <w:rFonts w:cs="Arial" w:ascii="Arial" w:hAnsi="Arial"/>
          <w:bCs/>
          <w:color w:val="000000"/>
          <w:w w:val="90"/>
          <w:lang w:eastAsia="pt-BR"/>
        </w:rPr>
        <w:t>Dm        Gm           Bb          E          A      Dm       Gm             Dm        A            Dm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mo vai ser? Nossa festa não pode seguir: / tarde demais / pra buscar outro vinho e serv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</w:t>
      </w:r>
      <w:r>
        <w:rPr>
          <w:rFonts w:cs="Arial" w:ascii="Arial" w:hAnsi="Arial"/>
          <w:color w:val="000000"/>
          <w:w w:val="80"/>
          <w:lang w:eastAsia="pt-BR"/>
        </w:rPr>
        <w:t>D        A7                 D                                  B               Em      G               A7                  D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Em meio a todo sobressalto, / é Maria, quem sabe lembrar: / “Se o meu Filho está presente, / na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cs="Arial" w:ascii="Arial" w:hAnsi="Arial"/>
          <w:bCs/>
          <w:color w:val="000000"/>
          <w:w w:val="80"/>
          <w:lang w:eastAsia="pt-BR"/>
        </w:rPr>
        <w:t>Em A     D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ode faltar!” (bis)(</w:t>
      </w:r>
      <w:r>
        <w:rPr>
          <w:rFonts w:cs="Arial" w:ascii="Arial" w:hAnsi="Arial"/>
          <w:bCs/>
          <w:color w:val="000000"/>
          <w:w w:val="80"/>
          <w:lang w:eastAsia="pt-BR"/>
        </w:rPr>
        <w:t>Dm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</w:t>
      </w:r>
      <w:r>
        <w:rPr>
          <w:rFonts w:cs="Arial" w:ascii="Arial" w:hAnsi="Arial"/>
          <w:caps/>
          <w:color w:val="000000"/>
          <w:w w:val="80"/>
          <w:lang w:eastAsia="pt-BR"/>
        </w:rPr>
        <w:t>m</w:t>
      </w:r>
      <w:r>
        <w:rPr>
          <w:rFonts w:cs="Arial" w:ascii="Arial" w:hAnsi="Arial"/>
          <w:color w:val="000000"/>
          <w:w w:val="80"/>
          <w:lang w:eastAsia="pt-BR"/>
        </w:rPr>
        <w:t xml:space="preserve">as que fazer? / Se tem água, tem vinho também. / Basta um sinal! / E em Caná quem provou: “Tu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em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</w:t>
      </w:r>
      <w:r>
        <w:rPr>
          <w:rFonts w:cs="Arial" w:ascii="Arial" w:hAnsi="Arial"/>
          <w:caps/>
          <w:color w:val="000000"/>
          <w:w w:val="80"/>
          <w:lang w:eastAsia="pt-BR"/>
        </w:rPr>
        <w:t>c</w:t>
      </w:r>
      <w:r>
        <w:rPr>
          <w:rFonts w:cs="Arial" w:ascii="Arial" w:hAnsi="Arial"/>
          <w:color w:val="000000"/>
          <w:w w:val="80"/>
          <w:lang w:eastAsia="pt-BR"/>
        </w:rPr>
        <w:t>omo não crer? / A alegria da vida nos vem, / quando os irmãos / põem à mesa seus dons e o ue têm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</w:t>
      </w:r>
      <w:r>
        <w:rPr>
          <w:rFonts w:cs="Arial" w:ascii="Arial" w:hAnsi="Arial"/>
          <w:bCs/>
          <w:caps/>
          <w:w w:val="90"/>
          <w:lang w:eastAsia="pt-BR"/>
        </w:rPr>
        <w:t>A                            D                                 B</w:t>
      </w:r>
      <w:r>
        <w:rPr>
          <w:rFonts w:cs="Arial" w:ascii="Arial" w:hAnsi="Arial"/>
          <w:bCs/>
          <w:w w:val="90"/>
          <w:lang w:eastAsia="pt-BR"/>
        </w:rPr>
        <w:t>m            A                F#m           Bm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Bendirei ao Senhor todo tempo,/ minha boca vai sempre louvar. / A minh’alma o Senhor glorifica, / 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 </w:t>
      </w:r>
      <w:r>
        <w:rPr>
          <w:rFonts w:cs="Arial" w:ascii="Arial" w:hAnsi="Arial"/>
          <w:bCs/>
          <w:color w:val="000000"/>
          <w:w w:val="80"/>
          <w:lang w:eastAsia="pt-BR"/>
        </w:rPr>
        <w:t>E7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umildes irão se alegr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A               F#m            Bm                 E7                      A               F#                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 xml:space="preserve">1. Vamos juntos dar glória ao Senhor / e ao seu nome fazer louvação. / Procurei o Senhor; me atendeu, / m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eastAsia="Arial" w:cs="Arial" w:ascii="Arial" w:hAnsi="Arial"/>
          <w:color w:val="000000"/>
          <w:w w:val="76"/>
          <w:lang w:eastAsia="pt-BR"/>
        </w:rPr>
        <w:t xml:space="preserve">      </w:t>
      </w:r>
      <w:r>
        <w:rPr>
          <w:rFonts w:cs="Arial" w:ascii="Arial" w:hAnsi="Arial"/>
          <w:color w:val="000000"/>
          <w:w w:val="76"/>
          <w:lang w:eastAsia="pt-BR"/>
        </w:rPr>
        <w:t>E                 E7           A                                 F#m             Bm                  E               E7         A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 xml:space="preserve">livrou de uma grande aflição. / Olhem todos pra ele e se alegrem, / todo o tempo sua boca sorria. / Este pobr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eastAsia="Arial" w:cs="Arial" w:ascii="Arial" w:hAnsi="Arial"/>
          <w:color w:val="000000"/>
          <w:w w:val="76"/>
          <w:lang w:eastAsia="pt-BR"/>
        </w:rPr>
        <w:t xml:space="preserve">                       </w:t>
      </w:r>
      <w:r>
        <w:rPr>
          <w:rFonts w:cs="Arial" w:ascii="Arial" w:hAnsi="Arial"/>
          <w:color w:val="000000"/>
          <w:w w:val="76"/>
          <w:lang w:eastAsia="pt-BR"/>
        </w:rPr>
        <w:t>Bm             E            E7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>gritou e ele ouviu, / fiquei livre da minha agon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Acampou na batalha seu anjo,/ defendendo seu povo e o livrando. / Provem todos, pra ver 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como é bom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o Senhor que nos vai abrigando. / Povo santo, adore o Senhor, / aos que o temem nenhum mal assalta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Quem é rico empobrece e tem fome, / mas a quem busca a Deus, nada fal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Ó meus filhos, escutem o que eu digo / pra aprender o temor do Senhor. / Quem de nós que não ama su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vida, / e a seus dias não quer dar valor? / Tua língua preserva do mal / e não deixes tua boca mentir. / Am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bem e detesta a maldade / vem a paz procurar e segu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Bendirei ao Senhor todo tempo,/ minha boca vai sempre louvar. / A minh’alma o Senhor glorifica, / 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umildes irão se alegr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Sobre o justo o Senhor olha sempre, / seu ouvido se põe a escutar. / Que teus olhos se afastem d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aus, / pois, ninguém deles vai se lembrar. / Deus ouviu, quando os justos chamar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 livrou-os de sua aflição. / Está perto de quem se arrepende, / ao pequeno ele dá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Para o justo há momentos amargos, / mas vem Deus pra lhe dar proteção. / Ele guarda com amor 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seus ossos, / nenhum deles terá perdição. / A malícia do ímpio o liquida, / quem persegue o inocente é arrasado. / O Senhor a seus servos liberta, / quem o abraça, não é castigado.6. Glória a Deus criadorquenos ama, / glória a Cristo que é nosso bem, / e ao Espírito, amor e ternura, /desde agora e pra sempre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   </w:t>
      </w:r>
      <w:r>
        <w:rPr>
          <w:rFonts w:cs="Arial" w:ascii="Arial" w:hAnsi="Arial"/>
          <w:bCs/>
          <w:caps/>
          <w:w w:val="90"/>
          <w:lang w:eastAsia="pt-BR"/>
        </w:rPr>
        <w:t>C            G              C                      A              A7      D</w:t>
      </w:r>
      <w:r>
        <w:rPr>
          <w:rFonts w:cs="Arial" w:ascii="Arial" w:hAnsi="Arial"/>
          <w:bCs/>
          <w:w w:val="90"/>
          <w:lang w:eastAsia="pt-BR"/>
        </w:rPr>
        <w:t>m            F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Disse a Mãe de Jesus aos serventes: / “Fazei tudo o que ele disser!” / E Jesus ordenou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bCs/>
          <w:color w:val="000000"/>
          <w:w w:val="80"/>
          <w:lang w:eastAsia="pt-BR"/>
        </w:rPr>
        <w:t>Em              Am              Dm           G                 F                  Dm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nchessem / aquelas seis talhas de água, / que foi transformada em vinh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0"/>
          <w:lang w:eastAsia="pt-BR"/>
        </w:rPr>
        <w:t>C               Em                  F                             C             Am              C                         Dm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Ensinai-me a viver vossos preceitos: / quero guardá-los fielmente até o fim! / Dai-me o saber, e cumprirei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80"/>
          <w:lang w:eastAsia="pt-BR"/>
        </w:rPr>
        <w:t>Am          Dm             G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 vossa lei, / e de todo o coração a guarda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Guiai meus passos no caminho que traçastes, / pois só nele encontrarei felicidade. / Inclinai meu coraç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às vossas leis, / e  nunca ao dinheiro e à avareza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Desviai o meu olhar das coisas vãs, / dai-me a vida pelos vossos mandamentos! / Cumpri, Senhor, voss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romessa ao vosso servo, / vossa promessa garantida aos que vos tem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Livrai-me do insulto que eu receio, / porque vossos julgamentos são suaves. / Como anseio pelos vossos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andamentos! / Dai-me a vida, ó Senhor, porque sois just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Cs/>
          <w:caps/>
          <w:w w:val="90"/>
          <w:lang w:eastAsia="pt-BR"/>
        </w:rPr>
        <w:t>D</w:t>
      </w:r>
      <w:r>
        <w:rPr>
          <w:rFonts w:cs="Arial" w:ascii="Arial" w:hAnsi="Arial"/>
          <w:bCs/>
          <w:w w:val="90"/>
          <w:lang w:eastAsia="pt-BR"/>
        </w:rPr>
        <w:t>m                  A         Dm                                   A                      Gm               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Viva a mãe de Deus e Nossa, / sem pecado concebida! / Salve, ó Virgem Imaculada, / ó Senho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bCs/>
          <w:color w:val="000000"/>
          <w:w w:val="80"/>
          <w:lang w:eastAsia="pt-BR"/>
        </w:rPr>
        <w:t>A7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parec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</w:t>
      </w:r>
      <w:r>
        <w:rPr>
          <w:rFonts w:cs="Arial" w:ascii="Arial" w:hAnsi="Arial"/>
          <w:color w:val="000000"/>
          <w:w w:val="80"/>
          <w:lang w:eastAsia="pt-BR"/>
        </w:rPr>
        <w:t>D                    Gm                  A     A7     Dm               Gm                  A                    Bb       A7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qui estão vossos devotos, / cheios de fé incendida / de conforto e de esperança, / ó Senhora Aparec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Virgem Santa, Virgem bela, / Mãe amável, mãe querida, /  amparai-nos, socorrei-nos, / ó Senho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parec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elai por nossas famílias, / pela infância desvalida. / Pelo povo brasileiro, / ó Senhora Apareci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43:00Z</dcterms:created>
  <dc:creator>cpu-01</dc:creator>
  <dc:description/>
  <cp:keywords/>
  <dc:language>en-US</dc:language>
  <cp:lastModifiedBy>Sininha</cp:lastModifiedBy>
  <dcterms:modified xsi:type="dcterms:W3CDTF">2021-09-22T20:26:00Z</dcterms:modified>
  <cp:revision>32</cp:revision>
  <dc:subject/>
  <dc:title/>
</cp:coreProperties>
</file>