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outubro de 2021 – 2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A Tua Igreja vem feliz e unida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É Tua Igreja, Senhor, / que canta com alegria.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Nós que fazemos parte desta Igreja, / que missionária é por natureza. / Te damos graças por Teu esplendor. / Seremos eco do Teu grande amo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Todos os povos serão Teus discípulos / e batizados com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2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dai-nos a graça de estar sempre ao vosso dispor e vos servir de todo o coração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Is 53,10-11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quis macerá-lo com sofrimentos. Oferecendo sua vida em expiação, ele terá descendência duradoura e fará cumprir com êxito a vontade do Senhor. Por esta vida de sofrimento, alcançará luz e uma ciência perfeita. Meu Servo, o justo, fará justos inúmeros homens, carregando sobre si suas culpa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2(3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bre nós venha, Senhor, a vossa graça, / pois em vós nós esper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is reta é a palavra do Senhor, / e tudo o que ele faz merece fé. / Deus ama o direito e a justiça, / transborda em toda a terra a su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as o Senhor pousa o olhar sobre os que o temem, / e que confiam, esperando em seu amor, / para da morte libertar as suas vidas / e alimentá-los quando é tempo de penúri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o Senhor nós esperamos confiantes, / porque ele é nosso auxílio e proteção! / Sobre nós venha, Senhor, a vossa graça, / da mesma forma que em vós nós esperam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4,14-1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Temos um sumo-sacerdote eminente, que entrou no céu, Jesus, o Filho de Deus. Por isso, permaneçamos firmes na fé que professam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temos um sumo-sacerdote capaz de se compadecer de nossas fraquezas, pois ele mesmo foi provado em tudo como nós, com exceção do pecado. Aproximemo-nos então, com toda a confiança, do trono da graça, para conseguirmos misericórdia e alcançarmos a graça de um auxílio no momento oportu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(bis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 veio servir, / Cristo veio dar sua vida. / Jesus Cristo veio salvar, / viva Cristo, Cristo viv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0,35-45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Tiago e João, filhos de Zebedeu, foram a Jesus e lhe disseram: “Mestre, queremos que faças por nós o que vamos pedir”. Ele perguntou: “O que quereis que eu vos faça?” Eles responderam: “Deixa-nos sentar um à tua direita e outro à tua esquerda, quando estiveres na tua glória!” Jesus então lhes disse: “Vós não sabeis o que pedis. Por acaso podeis beber o cálice que eu vou beber? Podeis ser batizados com o batismo com que vou ser batizado?” Eles responderam: “Podemos”. E ele lhes disse: “Vós bebereis o cálice que eu devo beber, e sereis batizados com o batismo com que eu devo ser batizado. Mas não depende de mim conceder o lugar à minha direita ou à minha esquerda. É para aqueles a quem foi reservado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ando os outros dez discípulos ouviram isso, indignaram-se com Tiago e Joã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os chamou e disse: “Vós sabeis que os chefes das nações as oprimem e os grandes as tiranizam. Mas, entre vós, não deve ser assim: quem quiser ser grande, seja vosso servo; e quem quiser ser o primeiro, seja o escravo de todos. Porque o Filho do Homem não veio para ser servido, mas para servir e dar a sua vida como resgate para muit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,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 xml:space="preserve">11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maravilha, Senhor, estar aqui! / Sentir-se Igreja reunida a celebrar. / Apresentando os frutos do caminho, / no pão e  vinho, ofertas d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Bendito sejais por todos os dons. / Bendito sejais pelo vinho e pelo pão! / : Bendito! Bendito! Bendito seja Deus para sempre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grande bênção servir nesta missão! / Missão de Cristo, tarefa do cristão. / Tornar-se Igreja, formar comunidade. / Ser solidário, tornar-se um povo irm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 graça imensa viver a mesma fé. / Ter esperança de um mundo bem melhor. / Na caridade sentir-se familiares, / lutando juntos,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i-nos, ó Deus, usar os vossos dons servindo-vos com liberdade, para que, purificados pela vossa graça, sejamos renovados pelos mistérios que celebramos em vossa honr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I-D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lugar, Pai misericordioso e Deus fiel. Vós nos destes vosso Filho, Jesus Cristo, nosso Senhor e redentor. Ele sempre se mostrou cheio de misericórdia pelos pequenos e pobres, pelos doentes e pecadores, colocando-se ao lado dos perseguidos e marginalizados. Com a vida e a palavra, anunciou ao mundo que sois Pai e cuidais de todos como filhos e filhas. Por essa razão, com todos os anjos e santos, nós vos louvamos e bendizemos, e proclamamos o hino de vossa glória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! Hosana! / Hosana nas alturas! (2x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!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vós sois santo e digno de louvor, ó 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 xml:space="preserve">† </w:t>
      </w:r>
      <w:r>
        <w:rPr>
          <w:rFonts w:cs="Arial" w:ascii="Arial" w:hAnsi="Arial"/>
          <w:color w:val="000000"/>
          <w:w w:val="80"/>
          <w:lang w:eastAsia="pt-BR"/>
        </w:rPr>
        <w:t>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spacing w:val="2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 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Senhor Deus, conduzi a vossa Igreja à perfeição na fé e no amor, em comunhão com o noss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, presbíteros e diáconos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firmai o vosso povo n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Dai-nos olhos para ver as necessidades e os sofrimentos dos nossos irmãos e irmãs; inspirai-nos palavra e ações para confortar os desanimados e oprimidos; fazei que, a exemplo de Cristo e seguindo o seu mandamento, nos empenhemos lealmente no serviço a eles. Vossa Igreja seja testemunha viva da verdade e da liberdade, da justiça e da paz, para que toda a humanidade se abra à esperança de um mundo n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judai-nos a criar um mundo n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mbrai-vos dos nossos irmãos e irmãs, que adormeceram na paz do vosso Cristo, e de todos os falecidos, cuja fé só vós conhecestes;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1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9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spacing w:val="-9"/>
          <w:w w:val="81"/>
          <w:lang w:eastAsia="pt-BR"/>
        </w:rPr>
        <w:t>Concedei-nos, ainda, no fim da nossa peregrinação terrestre, chegarmos todos à morada eterna, onde viveremos para sempre convosco. E em comunhão com a Bem-aventurada Virgem Maria, com São José, seu esposo, com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recebermos, Senhor, / Tua presença sagrada / pra confirmar teu amor, / faze de nós Tua morada. / Surge um sincero louvor, / brota a semente plantada. / Faz-nos seguir teu caminho. / Sempre trilhar tua estr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amarrem as sandálias e descansem. / Este chão é terra santa, irmãos meus. / Venham, orem, comam, cantem. / Venham todos / e renovem a esperança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filho de Deus com o Pai / e o Espírito Santo, / nesta trindade um só ser. / Que pede a nós sermos santos. / Dai-nos, Jesus, teu poder / de se doar sem medidas. / Deixa que compreendamos / que este é o sentid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samarrem as sandálias e descansem. / Este chão é terra santa, irmãos meus. / Venham, orem, comam, cantem. / Venham todos / e renovem a esperança n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o virmos te receber, nós te pedimos, ó Cristo / faze vibrar nosso ser, indo ao encontro ao Pai Santo, / sem descuidar dos irmãos. / Mil faces da tua face, faze que o coração sinta / a força da cari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Veio o Filho do Homem ao mundo / para dar sua vida por muitos. / Foi o preço da libertação, / quem se faz, nesta mesa, teu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ouvai, ó servos do Senhor, louvai. / Ao nome santo do Senhor, cantai! / Agora e para sempre é 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 chão levanta o fraco humilhado / e tira da miséria o rejeitado. / Faz deles, com os grandes, uma família, / da estéril mãe feliz de filh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ouvado seja o Pai, Deus criador, / louvado seja o Filho, redentor! / Louvado seja o Espírito de amor; / três vezes santo, altíssim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i-nos, ó Deus, colher os frutos da nossa participação na Eucaristia para que, auxiliados pelos bens terrenos, possamos conhecer os valores etern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oma minha vida nova / antes que a espera desgaste anos em mim. / Estou disposto ao que queiras. / Não importa o que seja. / Tu chamas-me a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va-me aonde os homens necessitem Tua palavra, / necessitem de força de viver. / Onde falte a esperança, / onde tudo seja triste simplesmente por não saber de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 dou meu coração sincero / para gritar sem medo, formoso é teu amor. / Senhor, tenho alma missionária, / conduze-me à terra que tenha sede de T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, assim, eu partirei cantando / por terras anunciando Tua beleza, Senhor! / Terei meus braços sem 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4:00Z</dcterms:created>
  <dc:creator>cpu-01</dc:creator>
  <dc:description/>
  <dc:language>en-US</dc:language>
  <cp:lastModifiedBy>cpu-01</cp:lastModifiedBy>
  <dcterms:modified xsi:type="dcterms:W3CDTF">2021-09-13T13:44:00Z</dcterms:modified>
  <cp:revision>2</cp:revision>
  <dc:subject/>
  <dc:title/>
</cp:coreProperties>
</file>