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outubro de 2021 – 29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2(3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Cs/>
          <w:caps/>
          <w:w w:val="80"/>
          <w:lang w:eastAsia="pt-BR"/>
        </w:rPr>
        <w:t>G        D                       D7                   G  E</w:t>
      </w:r>
      <w:r>
        <w:rPr>
          <w:rFonts w:cs="Arial" w:ascii="Arial" w:hAnsi="Arial"/>
          <w:bCs/>
          <w:w w:val="80"/>
          <w:lang w:eastAsia="pt-BR"/>
        </w:rPr>
        <w:t>m                Am         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bre nós venha, Senhor, a vossa graça, / pois em vós nós esper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Em                                       Am      B                      B7              Em           G            G7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is reta é a palavra do Senhor, / e tudo o que ele faz merece fé. / Deus ama o direito e a justiç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D7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ansborda em toda a terra a su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as o Senhor pousa o olhar sobre os que o temem, / e que confiam, esperando em seu amor, / para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rte libertar as suas vidas / e alimentá-los quando é tempo de penú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o Senhor nós esperamos confiantes, / porque ele é nosso auxílio e proteção! / Sobre nós venha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a vossa graça, / da mesma forma que em vós nós esperamo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C           F               C                           F            C                   F         B</w:t>
      </w:r>
      <w:r>
        <w:rPr>
          <w:rFonts w:cs="Arial" w:ascii="Arial" w:hAnsi="Arial"/>
          <w:bCs/>
          <w:w w:val="90"/>
          <w:lang w:eastAsia="pt-BR"/>
        </w:rPr>
        <w:t>b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Veio o Filho do Homem ao mundo / para dar sua vida por muitos. / Foi o preço da libertação, / quem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C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9"/>
          <w:lang w:eastAsia="pt-BR"/>
        </w:rPr>
        <w:t>G                G7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faz, nesta mesa, teu p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         Dm                   G                               C             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Louvai, ó servos do Senhor, louvai. / Ao nome santo do Senhor, cantai! / Agora e para sempr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F                            G       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o chão levanta o fraco humilhado / e tira da miséria o rejeitado. / Faz deles, com os grandes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mília, / da estéril mãe feliz de fi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ouvado seja o Pai, Deus criador, / louvado seja o Filho, redentor! / Louvado seja o Espírito de amor;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ês vezes santo, altíssim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2:00Z</dcterms:created>
  <dc:creator>cpu-01</dc:creator>
  <dc:description/>
  <cp:keywords/>
  <dc:language>en-US</dc:language>
  <cp:lastModifiedBy>Sininha</cp:lastModifiedBy>
  <dcterms:modified xsi:type="dcterms:W3CDTF">2021-09-22T21:03:00Z</dcterms:modified>
  <cp:revision>17</cp:revision>
  <dc:subject/>
  <dc:title/>
</cp:coreProperties>
</file>