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4 de outubro de 2021 – 30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Eis-me aqui, ó Deus! / Eis-me aqui, ó Deus! / Para fazer a tua vontade, / eis-me aqui, ó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A Tua Igreja vem feliz e unida / agradecer a Ti, ó Deus da vida. / Com grande júbilo, rezar, louvar / e a boa nova ao mundo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É Tua Igreja, Senhor, / que canta com alegria. / Esta que busca o amor / vivenciar todo dia. / Que vai levar salvação. / Esta é 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Nós que fazemos parte desta Igreja, / que missionária é por natureza. / Te damos graças por Teu esplendor. / Seremos eco do Teu grande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3. Todos os povos serão Teus discípulos / e batizados com Teu Santo Espírito. / Temos certeza de tua companhia / nos dando força hoje e todo d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u confesso a Deus e a vós, irmãos, / tantas vezes pequei, não fui fiel. / Pensamentos e palavras, / atitudes, omissões..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! / Cristo, piedade! / Tem piedade, / ó Senhor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eço à Virgem Maria, nossa Mãe / e a vós, meus irmãos, rogueis por mim / a Deus Pai que nos perdoa / e nos sustenta em sua mão, / por seu amor, tão gran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Glória a Deus / lá nos céus / e paz na terra aos seus amad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do universo, / paz a toda a humanidade. / Rei do céu é o Senhor, / Deus, 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os louvamos e adoramos, / damos glória e bendizemos, / Vos louvamos, ó  Senhor, / pela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risto, Filho unigênito, / Senhor Deus, Cordeiro santo. / Sois o filho de Deus Pai, / destruístes o pe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perdoai nossos pecados. / Vós somente sois o santo, / acolhei as nossas prec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eterno e todo-poderoso, aumentai em nós a fé, a esperança e a caridade e dai-nos amar o que ordenais para conseguirmos o que prometeis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Jr 31,7-9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Profeta Jeremi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sto diz o Senhor: “Exultai de alegria por Jacó, aclamai a primeira das nações; tocai, cantai e dizei: ‘Salva, Senhor, teu povo, o resto de Israel’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is que eu os trarei do país do Norte e os reunirei desde as extremidades da terra; entre eles há cegos e aleijados, mulheres grávidas e parturientes: são uma grande multidão os que retornam. Eles chegarão entre lágrimas e eu os receberei entre preces; eu os conduzirei por torrentes d’água, por um caminho reto onde não tropeçarão, pois tornei-me um pai para Israel, e Efraim é o meu primogênit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25(12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Maravilhas fez conosco o Senhor, / exultemos de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Quando o Senhor reconduziu nossos cativos, / parecíamos sonhar; / encheu-se de sorriso nossa boca, / nossos lábios, de can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ntre os gentios se dizia: “Maravilhas / fez com eles o Senhor!” / Sim, maravilhas fez conosco o Senhor, / exultemos de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Mudai a nossa sorte, ó Senhor, / como torrentes no deserto. / Os que lançam as sementes entre lágrimas, / ceifarão com 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Chorando de tristeza sairão, / espalhando suas sementes; / cantando de alegria voltarão, / carregando os seus feixe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Maravilhas fez conosco o Senhor, / exultemos de alegr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Hb 5,1-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aos Hebr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do sumo sacerdote é tirado do meio dos homens e instituído em favor dos homens nas coisas que se referem a Deus, para oferecer dons e sacrifícios pelos pecados. Sabe ter compaixão dos que estão na ignorância e no erro, porque ele mesmo está cercado de fraqueza. Por isso, deve oferecer sacrifícios tanto pelos pecados do povo quanto pelos seus próprios. Ninguém deve atribuir-se esta honra, senão o que foi chamado por Deus, como Aar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ste modo, também Cristo não se atribuiu a si mesmo a honra de ser sumo sacerdote, mas foi aquele que lhe disse: “Tu és o meu Filho, eu hoje te gerei”. Como diz em outra passagem: “Tu és sacerdote para sempre, na ordem de Melquisedec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Cristo, salvador, destruiu o mal e a morte; / fez brilhar, pelo Evangelho, a luz e a vida imperecívei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10,46-52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Jesus saiu de Jericó, junto com seus discípulos e uma grande multidão. O filho de Timeu, Bartimeu, cego e mendigo, estava sentado à beira do caminho. Quando ouviu dizer que Jesus, o Nazareno, estava passando, começou a gritar: “Jesus, filho de Davi, tem piedade de mim”!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uitos o repreendiam para que se calasse. Mas ele gritava mais ainda: “Filho de Davi, tem piedade de mim”! Então Jesus parou e disse: “Chamai-o”. Eles o chamaram e disseram: “Coragem, levanta-te, Jesus te chama”! O cego jogou o manto, deu um pulo e foi até Jesu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Jesus lhe perguntou: “O que queres que eu te faça”? O cego respondeu: “Mestre, que eu veja”! Jesus disse: “Vai, a tua fé te curou”. No mesmo instante, ele recuperou a vista e seguia Jesus pelo caminh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 maravilha, Senhor, estar aqui! / Sentir-se Igreja reunida a celebrar. / Apresentando os frutos do caminho, / no pão e vinho, ofertas deste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to sejais por todos os dons. / Bendito sejais pelo vinho e pelo pão! / : Bendito! Bendito! Bendito seja Deus para sempre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e grande bênção servir nesta missão! / Missão de Cristo, tarefa do cristão. / Tornar-se Igreja, formar comunidade. / Ser solidário, tornar-se um povo irm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e graça imensa viver a mesma fé. / Ter esperança de um mundo bem melhor. / Na caridade sentir-se familiares, / lutando juntos, em nome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Olhai, ó Deus, com bondade, as oferendas que colocamos diante de vós, e seja para vossa glória a celebração que realizamo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é nosso dever dar-vos graças, é nossa salvação dar-vos glória: só vós sois o Deus vivo e verdadeiro que existis antes de todo o tempo e permaneceis para sempre, habitando em luz inacessível. Mas, porque sois o Deus de bondade e a fonte da vida, fizestes todas as coisas para cobrir de bênçãos as vossas criaturas e a muitos alegrar com vossa luz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legrai-nos, ó Pai, com a vossa luz!</w:t>
      </w:r>
      <w:r>
        <w:rPr>
          <w:rFonts w:cs="Arial" w:ascii="Arial" w:hAnsi="Arial"/>
          <w:b/>
          <w:bCs/>
          <w:color w:val="000000"/>
          <w:spacing w:val="-11"/>
          <w:w w:val="80"/>
          <w:lang w:eastAsia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Eis, pois, diante de vós todos os Anjos que vos servem e glorificam sem cessar, contemplando a vossa glória. Com eles, também nós e, por nossa voz, tudo o que criastes celebramos o vosso nome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anto! / Senhor Deus do Universo! / O céu e a terra proclamam Vossa glória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! / Hosana! Hosana! / Hosana nas alturas! (2x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em nome do Senhor! Hosana nas altura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Nós proclamamos a vossa grandeza, Pai Santo, a sabedoria e o amor com que fizestes todas as coisas: criastes o homem e a mulher à vossa imagem e lhes confiastes todo o universo, para que, servindo a vós, seu Criador, dominassem toda criatura. E quando pela desobediência perderam a vossa amizade, não os abandonastes ao poder da morte, mas a todos socorrestes com bondade, para que, ao procurar-vos, vos pudessem encontr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ocorrei, com bondade, os que vos busca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E, ainda mais, oferecestes muitas vezes aliança aos homens e às mulheres e os instruístes pelos profetas na esperança da salvação. E de tal modo, Pai santo, amastes o mundo, que, chegada a plenitude dos tempos, nos enviastes vosso próprio Filho para ser o nosso Salvad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Por amor nos enviastes vosso Filho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Verdadeiro homem, concebido do Espírito Santo e nascido da Virgem Maria, viveu em tudo a condição humana, menos o pecado, anunciou aos pobres a salvação, aos oprimidos, a liberdade, aos tristes, a alegria. E, para realizar o vosso plano de amor, entregou-se à morte e, ressuscitando dos mortos, venceu a morte e renovou a vi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Jesus Cristo deu-nos vida por sua morte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E, a fim de não mais vivermos para nós, mas para ele, que por nós morreu e ressuscitou, enviou de vós, ó Pai, o Espírito Santo, como primeiro dom aos vossos fiéis para santificar todas as coisas, levando à plenitude a sua ob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-nos pelo dom do voss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isso, nós vos pedimos que o mesmo Espírito Santo santifique estas oferendas, a fim de que se tornem o Corpo e </w:t>
      </w:r>
      <w:r>
        <w:rPr>
          <w:rFonts w:cs="Arial" w:ascii="Arial" w:hAnsi="Arial"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para celebrarmos este grande mistério que ele nos deixou em sinal da eterna alia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 pel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Quando, pois, chegou a hora, em que por vós, ó Pai, ia ser glorificado, tendo amado os seus que estavam no mundo, amou-os até o fim. Enquanto ceavam, ele tomou o pão, deu graças e o partiu e deu a seus discípulos, dizen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MAI, TODOS E COM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Do mesmo modo, ele tomou em suas mãos o cálice com vinho deu graças novamente e o de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MAI, TODOS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T.: 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Celebrando, agora, ó Pai, a memória da nossa redenção, anunciamos a morte de Cristo e sua descida entre os mortos, proclamamos a sua ressurreição e ascensão à vossa direita, e, esperando a sua vinda gloriosa, nós vos oferecemos o seu Corpo e Sangue, sacrifício do vosso agrado e salvação do mundo inteir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Olhai, com bondade, o sacrifício que destes à vossa Igreja e concedei aos que vamos participar do mesmo pão e do mesmo cálice que, reunidos pelo Espírito Santo num só corpo, nos tornemos em Cristo um sacrifício vivo para o louvor da vossa gló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acrifício de louv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E agora, ó Pai, lembrai-vos de todos pelos quais vos oferecemos este sacrifício: o vosso servo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o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nosso Bispo </w:t>
      </w:r>
      <w:r>
        <w:rPr>
          <w:rFonts w:cs="Arial" w:ascii="Arial" w:hAnsi="Arial"/>
          <w:b/>
          <w:bCs/>
          <w:color w:val="ED1C24"/>
          <w:spacing w:val="-2"/>
          <w:w w:val="80"/>
          <w:lang w:eastAsia="pt-BR"/>
        </w:rPr>
        <w:t>(N.)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, os bispos do mundo inteiro, os presbíteros e todos os ministros, os fiéis, que, em torno deste altar, vos oferecem este sacrifício, o povo que vos pertence e todos aqueles que vos procuram de coração sincer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Lembrai-vos também dos que morreram na paz do vosso Cristo e de todos os mortos dos quais só vos conhecestes a fé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E a todos nós, vossos filhos e filhas, concedei, ó Pai de bondade, que, com a Virgem Maria, Mãe de Deus, com São José, seu esposo, com os apóstolos e todos os Santos, possamos alcançar a herança eterna no vosso reino, onde, com todas as criaturas, libertas da corrupção do pecado e da morte, vos glorificaremos por Cristo, Senhor nos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 de nós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ordeiro de Deus, que tirais o pecado do mundo, dai-nos a paz! Dai-nos a paz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o recebermos, Senhor, / Tua presença sagrada / pra confirmar teu amor, / faze de nós Tua morada. / Surge um sincero louvor, / brota a semente plantada. / Faz-nos seguir teu caminho. / Sempre trilhar tua estr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samarrem as sandálias e descansem. / Este chão é terra santa, irmãos meus. / Venham, orem, comam, cantem. / Venham todos / e renovem a esperança n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filho de Deus com o Pai / e o Espírito Santo, / nesta trindade um só ser. / Que pede a nós sermos santos. / Dai-nos, Jesus, teu poder / de se doar sem medidas. / Deixa que compreendamos / que este é o sentido da vid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o virmos te receber, nós te pedimos, ó Cristo / faze vibrar nosso ser, indo ao encontro ao Pai Santo, / sem descuidar dos irmãos. / Mil faces da tua face, faze que o coração sinta / a força da cari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Desejamos, ó mestre, enxergar / tua luz que clareia as estradas. / Recebendo, na ceia, teu Corpo, / temos força pras grandes jornad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Louvai, ó servos do Senhor, louvai. / Ao nome santo do Senhor, cantai! / Agora e para sempre é celebrado, / desde o nascer ao pôr do sol louv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cima das nações domina Deus, / sua glória é maior que os altos céus. / Ninguém igual a Deus, que das alturas / se inclina para olhar as criatura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Do chão levanta o fraco humilhado / e tira da miséria o rejeitado. / Faz deles, com os grandes, uma família, / da estéril mãe feliz de filh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Louvado seja o Pai, Deus criador, / louvado seja o Filho, redentor! / Louvado seja o Espírito de amor; / três vezes santo, altíssim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Ó Deus, que os vossos sacramentos produzam em nós o que significam, a fim de que um dia entremos em plena posse do mistério que agora celebramo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toma minha vida nova / antes que a espera desgaste anos em mim. / Estou disposto ao que queiras. / Não importa o que seja. / Tu chamas-me a serv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va-me aonde os homens necessitem Tua palavra, / necessitem de força de viver. / Onde falta a esperança, / onde tudo seja triste simplesmente por não saber de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Te dou meu coração sincero / para gritar sem medo, formoso é teu amor. / Senhor, tenho alma missionária, / conduze-me à terra que tenha sede de Ti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, assim, eu partirei cantando / por terras anunciando Tua beleza, Senhor! / Terei meus braços sem cansaço, / tua história em meus lábios e força na 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6:00Z</dcterms:created>
  <dc:creator>cpu-01</dc:creator>
  <dc:description/>
  <dc:language>en-US</dc:language>
  <cp:lastModifiedBy>cpu-01</cp:lastModifiedBy>
  <dcterms:modified xsi:type="dcterms:W3CDTF">2021-09-13T13:56:00Z</dcterms:modified>
  <cp:revision>2</cp:revision>
  <dc:subject/>
  <dc:title/>
</cp:coreProperties>
</file>