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4 de outubro de 2021 – 3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25(12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8"/>
          <w:szCs w:val="28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</w:t>
      </w:r>
      <w:r>
        <w:rPr>
          <w:rFonts w:cs="Arial" w:ascii="Arial" w:hAnsi="Arial"/>
          <w:caps/>
          <w:w w:val="80"/>
          <w:lang w:eastAsia="pt-BR"/>
        </w:rPr>
        <w:t>G     D                   D7                   G E</w:t>
      </w:r>
      <w:r>
        <w:rPr>
          <w:rFonts w:cs="Arial" w:ascii="Arial" w:hAnsi="Arial"/>
          <w:w w:val="80"/>
          <w:lang w:eastAsia="pt-BR"/>
        </w:rPr>
        <w:t xml:space="preserve">m     Am                 D7G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Maravilhas fez conosco o Senhor, / 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m                                                         Am              B               Em          G                 G7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Quando o Senhor reconduziu nossos cativos, / parecíamos sonhar; / encheu-se de sorriso nossa boc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8"/>
          <w:szCs w:val="28"/>
          <w:lang w:eastAsia="pt-BR"/>
        </w:rPr>
      </w:pPr>
      <w:r>
        <w:rPr>
          <w:rFonts w:eastAsia="Arial" w:cs="Arial" w:ascii="Arial" w:hAnsi="Arial"/>
          <w:color w:val="000000"/>
          <w:w w:val="79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79"/>
          <w:lang w:eastAsia="pt-BR"/>
        </w:rPr>
        <w:t>D         D7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nossos lábios, de can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ntre os gentios se dizia: “Maravilhas / fez com eles o Senhor!” / Sim, maravilhas fez conosco o Senh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Mudai a nossa sorte, ó Senhor, / como torrentes no deserto. / Os que lançam as sementes entre lágrima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ceifarão com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horando de tristeza sairão, / espalhando suas sementes; / cantando de alegria voltarão, / carregando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s feix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Maravilhas fez conosco o Senhor, / exultemos de aleg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F           C         F B</w:t>
      </w:r>
      <w:r>
        <w:rPr>
          <w:rFonts w:cs="Arial" w:ascii="Arial" w:hAnsi="Arial"/>
          <w:bCs/>
          <w:w w:val="90"/>
          <w:lang w:eastAsia="pt-BR"/>
        </w:rPr>
        <w:t xml:space="preserve">b C    </w:t>
      </w:r>
      <w:r>
        <w:rPr>
          <w:rFonts w:cs="Arial" w:ascii="Arial" w:hAnsi="Arial"/>
          <w:bCs/>
          <w:caps/>
          <w:w w:val="90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  -     -    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                       C                   Gm                               Bb                         C   C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, salvador, destruiu o mal e a morte; / fez brilhar, pelo Evangelho, a luz e a vida imperecívei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 (melodia 03/10/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Desejamos, ó mestre, enxergar / tua luz que clareia as estradas. / Recebendo, na ceia, teu Corp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temos força pras grandes jornad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Louvai, ó servos do Senhor, louvai. / Ao nome santo do Senhor, cantai! / Agora e para sempr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ima das nações domina Deus, / sua glória é maior que os altos céus. / Ninguém igual a Deus, que 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lturas / se inclina para olhar as criatur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o chão levanta o fraco humilhado / e tira da miséria o rejeitado. / Faz deles, com os grandes,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mília, / da estéril mãe feliz de fi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ouvado seja o Pai, Deus criador, / louvado seja o Filho, redentor! / Louvado seja o Espírito de amor;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ês vezes santo, altíssimo Senhor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1:00Z</dcterms:created>
  <dc:creator>cpu-01</dc:creator>
  <dc:description/>
  <cp:keywords/>
  <dc:language>en-US</dc:language>
  <cp:lastModifiedBy>Sininha</cp:lastModifiedBy>
  <dcterms:modified xsi:type="dcterms:W3CDTF">2021-09-22T21:22:00Z</dcterms:modified>
  <cp:revision>17</cp:revision>
  <dc:subject/>
  <dc:title/>
</cp:coreProperties>
</file>