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outubro de 2021 - 27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is-me aqui, ó Deus! / Eis-me aqui, ó Deus! / Para fazer a tua vontade, / eis-me aqui, ó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1. A Tua Igreja vem feliz e unida / agradecer a Ti, ó Deus da vida. / Com grande júbilo, rezar, louvar / e a boa nova ao mundo anunc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É Tua Igreja, Senhor, / que canta com alegria. / Esta que busca o amor / vivenciar todo dia. / Que vai levar salvação. / Esta é a nossa miss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Nós que fazemos parte desta Igreja, / que missionária é por natureza. / Te damos graças por Teu esplendor. / Seremos eco do Teu grande am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odos os povos serão Teus discípulos / e batizados com Teu Santo Espírito. / Temos certeza de tua companhia / nos dando força hoje e todo di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1.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u confesso a Deus e a vós, irmãos, / tantas vezes pequei, não fui fiel. / Pensamentos e palavras, / atitudes, omissões... / Por minha culpa, tão grande culp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piedade! / Cristo,  piedade! / Tem piedade, / ó Senhor! (bis)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 / lá nos céus / e paz na terra aos seus amad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Glória a Deus do universo, / paz a toda a humanidade. / Rei do céu é o Senhor, / Deus, Pai todo-poder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os louvamos e adoramos, / damos glória e bendizemos, / Vos louvamos, ó  Senhor, / pela vossa imensa gl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risto, Filho unigênito, / Senhor Deus, Cordeiro santo. / Sois o filho de Deus Pai, / destruístes o pec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que estais junto do Pai, / perdoai nossos pecados. / Vós somente sois o santo, / acolhei as nossas prece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Vós, altíssimo o Senhor, / com o Espírito Divino, / vós somente sois o Santo, / acolhei as nossas preces.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Ó Deus eterno e todo-poderoso, que nos concedeis, no vosso imenso amor de Pai, mais do que merecemos e pedimos, derramai sobre nós a vossa misericórdia, perdoando o que nos pesa na consciência e dando-nos mais do que ousamos pedir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Gn 2,18-24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Gênesi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O Senhor Deus disse: “Não é bom que o homem esteja só. Vou dar-lhe uma auxiliar semelhante a ele”. Então o Senhor Deus formou da terra todos os animais selvagens e todas as aves do céu, e trouxe-os a Adão, para ver como os chamaria; todo o ser vivo teria o nome que Adão lhe desse. E Adão deu nome a todos os animais domésticos, a todas as aves do céu e a todos os animais selvagens; mas Adão não encontrou uma auxiliar semelhante a el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ão o Senhor Deus fez cair um sono profundo sobre Adão. Quando este adormeceu, tirou-lhe uma das costelas e fechou o lugar com carne. Depois, da costela tirada de Adão, o Senhor Deus formou a mulher e conduziu-a a Adão. E Adão exclamou: “Desta vez, sim, é osso dos meus ossos e carne da minha carne! Ela será chamada ‘mulher’ porque foi tirada do homem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isso, o homem deixará seu pai e sua mãe e se unirá à sua mulher, e eles serão uma só carn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27(128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te abençoe de Sião / cada dia de tua v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eliz és tu se temes o Senhor / e trilhas seus caminhos! / Do trabalho de tuas mãos hás de viver, / serás feliz, tudo irá b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tua esposa é uma videira bem fecunda / no coração da tua casa; / os teus filhos são rebentos de oliveira / ao redor de tua mes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rá assim abençoado todo homem / que teme o Senhor. / O Senhor te abençoe de Sião / cada dia de tua vid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ara que vejas prosperar Jerusalém / e os filhos dos teus filhos. / Ó Senhor, que venha a paz a Israel, / que venha a paz ao vosso pov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Hb 2,9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aos Hebreu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rmãos: Jesus, a quem Deus fez pouco menor do que os anjos, nós o vemos coroado de glória e honra, por ter sofrido a morte. Sim, pela graça de Deus em favor de todos, ele provou a mort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vinha, de fato, que aquele por quem e para quem todas as coisas existem, e que desejou conduzir muitos filhos à glória, levasse o iniciador da salvação deles à consumação, por meio de sofrimentos. Pois tanto Jesus, o Santificador, quanto os santificados, são descendentes do mesmo ancestral; por esta razão, ele não se envergonha de os chamar irmã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o Senhor! </w:t>
      </w:r>
    </w:p>
    <w:p>
      <w:pPr>
        <w:pStyle w:val="Corpodotexto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11"/>
          <w:w w:val="80"/>
          <w:sz w:val="22"/>
          <w:szCs w:val="22"/>
        </w:rPr>
        <w:t>Aleluia! Aleluia! Aleluia! Aleluia! (bis).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 amarmos uns aos outros, Deus em nós há de estar; / e o seu amor em nós se aperfeiçoará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c 10,2-16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rc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 tempo, alguns fariseus se aproximaram de Jesus. Para pô-lo à prova, perguntaram se era permitido ao homem divorciar-se de sua mulher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Jesus perguntou: “O que Moisés vos ordenou?” Os fariseus responderam: “Moisés permitiu escrever uma certidão de divórcio e despedi-la”. Jesus então disse: “Foi por causa da dureza do vosso coração que Moisés vos escreveu este mandamento. No entanto, desde o começo da criação, Deus os fez homem e mulher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isso, o homem deixará seu pai e sua mãe e os dois serão uma só carne. Assim, já não são dois, mas uma só carne. Portanto, o que Deus uniu, o homem não separe!”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m casa, os discípulos fizeram, novamente, perguntas sobre o mesmo assunto. Jesus respondeu: “Quem se divorciar de sua mulher e se casar com outra, cometerá adultério contra a primeira. E se a mulher se divorciar de seu marido e casar com outro, cometerá adultério”. Depois disso, traziam crianças para que Jesus as tocasse. Mas os discípulos as repreendiam. Vendo isso, Jesus se aborreceu e disse: “Deixai vir a mim as crianças. Não as proibais, porque o Reino de Deus é dos que são como ela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m verdade vos digo: quem não receber o Reino de Deus como uma criança, não entrará nele”. Ele abraçava as crianças e as abençoava, impondo-lhes as mãos.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T.: Glória a </w:t>
      </w: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v</w:t>
      </w: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maravilha, Senhor, estar aqui! / Sentir-se Igreja reunida a celebrar. / Apresentando os frutos do caminho, / no pão e vinho, ofertas deste al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Bendito sejais por todos os dons. / Bendito sejais pelo vinho e pelo pão! / : Bendito! Bendito! Bendito seja Deus para sempre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Que grande bênção servir nesta missão! / Missão de Cristo, tarefa do cristão. / Tornar-se Igreja, formar comunidade. / Ser solidário, tornar-se um povo irmão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Que graça imensa viver a mesma fé. / Ter esperança de um mundo bem melhor. / Na caridade sentir-se familiares, / lutando juntos, em nome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lhei, ó Deus, nós vos pedimos, o sacrifício que instituístes e, pelos mistérios que celebramos em vossa honra, completai a santificação dos que salvastes. PCNS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(Prefácio dos Domingos do TC V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 Pai santo, Deus eterno e todo-podero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ós criastes o universo e dispusestes os dias e as estações. Formastes o homem e a mulher à vossa imagem, e a eles submetestes toda a criação. Libertastes os fiéis do pecado e lhes destes o poder de vos louvar, por Cristo, Senhor nosso.</w:t>
      </w:r>
    </w:p>
    <w:p>
      <w:pPr>
        <w:pStyle w:val="Corpodotexto"/>
        <w:spacing w:before="0" w:after="17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Unidos à multidão dos anjos e dos santos, proclamamos vossa bondade, cantando </w:t>
      </w:r>
      <w:r>
        <w:rPr>
          <w:rFonts w:cs="Arial" w:ascii="Arial" w:hAnsi="Arial"/>
          <w:color w:val="ED1C24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! Santo! Santo! / Senhor Deus do Universo! / O céu e a terra proclamam Vossa glória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! Hosana! / Hosana! Hosana! / Hosana nas alturas! (2x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em nome do Senhor! Hosana nas altur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108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isso, nós vos suplicamos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sz w:val="22"/>
          <w:szCs w:val="22"/>
        </w:rPr>
        <w:t>†</w:t>
      </w:r>
      <w:r>
        <w:rPr>
          <w:rFonts w:cs="Arial" w:ascii="Arial" w:hAnsi="Arial"/>
          <w:w w:val="86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 Sangue de Jesus Cristo, vosso Filho e Senhor nosso, que nos mandou celebrar este mistério.</w:t>
      </w:r>
    </w:p>
    <w:p>
      <w:pPr>
        <w:pStyle w:val="Corpodotexto"/>
        <w:spacing w:before="0" w:after="102"/>
        <w:rPr>
          <w:rFonts w:ascii="Arial" w:hAnsi="Arial" w:cs="Arial"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noite em que ia ser entregue, ele tomou o pão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is o mistério da fé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80"/>
          <w:sz w:val="22"/>
          <w:szCs w:val="22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13"/>
        <w:rPr>
          <w:rFonts w:ascii="Arial" w:hAnsi="Arial" w:cs="Arial"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8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78"/>
          <w:sz w:val="22"/>
          <w:szCs w:val="22"/>
        </w:rPr>
        <w:t xml:space="preserve"> </w:t>
      </w:r>
      <w:r>
        <w:rPr>
          <w:rFonts w:cs="Arial" w:ascii="Arial" w:hAnsi="Arial"/>
          <w:w w:val="78"/>
          <w:sz w:val="22"/>
          <w:szCs w:val="22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b/>
          <w:bCs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o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os bispos do mundo inteiro, o clero e todo o povo que conquistaste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 todos saciai com vossa glória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tende piedade de nós!</w:t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Cordeiro de Deus, que tirais o pecado do mundo, dai-nos a paz! Dai-nos a paz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o recebermos, Senhor, / Tua presença sagrada / pra confirmar teu amor, / faze de nós Tua morada. / Surge um sincero louvor, / brota a semente plantada. / Faz-nos seguir teu caminho. / Sempre trilhar tua estra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esamarrem as sandálias e descansem. / Este chão é terra santa, irmãos meus. / Venham, orem, comam, cantem. / Venham todos / e renovem a esperança n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 filho de Deus com o Pai / e o Espírito Santo, / nesta trindade um só ser. / Que pede a nós sermos santos. / </w:t>
        <w:br/>
        <w:t>Dai-nos, Jesus, teu poder / de se doar sem medidas. / Deixa que compreendamos / que este é o sentido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Ao virmos te receber, nós te pedimos, ó Cristo / faze vibrar nosso ser, indo ao encontro ao Pai Santo, / sem descuidar dos irmãos. / Mil faces da tua face, faze que o coração sinta / a força da caridade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m o Reino de Deus não acolhe, / como o faz pequenina criança, / nunca mais vai entrar neste reino, / diz Jesus, não verá esta heranç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Louvai, ó servos do Senhor, louvai. / Ao nome santo do Senhor, cantai! / Agora e para sempre é celebrado, / desde o nascer ao pôr do sol louv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Acima das nações domina Deus, / sua glória é maior que os altos céus. / Ninguém igual a Deus, que das alturas / se inclina para olhar as criatura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Do chão levanta o fraco humilhado / e tira da miséria o rejeitado. / Faz deles, com os grandes, uma família, / da estéril mãe feliz de filho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Louvado seja o Pai, Deus criador, / louvado seja o Filho, redentor! / Louvado seja o Espírito de amor; / três vezes santo, altíssimo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ssamos, ó Deus onipotente, saciar-nos do pão celeste e inebriar-nos do vinho sagrado, para que sejamos transformados naquele que agora recebemos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Senhor, toma minha vida nova / antes que a espera desgaste anos em mim. / Estou disposto ao que queiras. / Não importa o que seja. / Tu chamas-me a servi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va-me aonde os homens necessitem Tua palavra, / necessitem de força de viver. / Onde falte a esperança, / onde tudo seja triste simplesmente por não saber de T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Te dou meu coração sincero / para gritar sem medo, formoso é teu amor. / Senhor, tenho alma missionária, / conduze-me à terra que tenha sede de Ti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3. E, assim, eu partirei cantando / por terras anunciando Tua beleza, Senhor! / Terei meus braços sem 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7:00Z</dcterms:created>
  <dc:creator>cpu-01</dc:creator>
  <dc:description/>
  <dc:language>en-US</dc:language>
  <cp:lastModifiedBy>cpu-01</cp:lastModifiedBy>
  <dcterms:modified xsi:type="dcterms:W3CDTF">2021-09-13T13:36:00Z</dcterms:modified>
  <cp:revision>1</cp:revision>
  <dc:subject/>
  <dc:title/>
</cp:coreProperties>
</file>