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 de outubro de 2021 – 3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Tua Igreja vem feliz e unida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Tua Igreja, Senhor, / que canta com alegria.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ós que fazemos parte desta Igreja, / que missionária é por natureza. / Te damos graças por Teu esplendor. / Seremos eco do Teu grande am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odos os povos serão Teus discípulos / e batizados com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de poder e misericórdia, que concedeis a vossos filhos e filhas a graça de vos servir como devem, fazei que corramos livremente ao encontro das vossas promessa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Dt 6,2-6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Deuteronômi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isés falou ao povo dizendo: “Temerás o Senhor teu Deus, observando durante toda a vida todas as suas leis e os seus mandamentos que te prescrevo, a ti, a teus filhos e netos, a fim de que se prolonguem os teus dias. Ouve, Israel, e cuida de os pôr em prática, para seres feliz e te multiplicares sempre mais, na terra onde corre leite e mel, como te prometeu o Senhor, o Deus de teus pais. Ouve, Israel, o Senhor, nosso  Deus, é o único Senhor. Amarás o Senhor teu Deus com todo o teu coração, com toda a tua alma e com todas as tuas forças. E trarás gravadas em teu coração todas estas palavras que hoje te orden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7(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amo, ó Senhor, / porque sois minha for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Eu vos amo, ó Senhor! Sois minha força, / minha rocha, meu refúgio e salvador! / Ó meu Deus, sois o rochedo que me abriga, / minha força e poderos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meu Deus, sois o rochedo que me abriga, / sois meu escudo e proteção: em vós espero! / Invocarei o meu Senhor: a ele a glória! / E dos meus perseguidores serei sal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amo, ó Senhor, / porque sois minha forç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va o Senhor! Bendito seja o meu rochedo! / E louvado seja Deus, meu salvador! / Concedeis ao vosso rei grandes vitórias / e mostrais misericórdia ao vosso ung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7,23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os sacerdotes da Antiga Aliança sucediam-se em grande número, porque a morte os impedia de permanecer. Cristo, porém, uma vez que permanece para a eternidade, possui um sacerdócio que não muda. Por isso ele é capaz de salvar para sempre aqueles que, por seu intermédio, se aproximam de Deus. Ele está sempre vivo para interceder por el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al é precisamente o sumo sacerdote que nos convinha: santo, inocente, sem mancha, separado dos pecadores e elevado acima dos céus. Ele não precisa, como os sumos sacerdotes, oferecer sacrifícios em cada dia, primeiro por seus próprios pecados e depois pelos do povo. Ele já o fez uma vez por todas, oferecendo-se a si mesm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Lei, com efeito, constituiu sumos sacerdotes sujeitos à fraqueza, enquanto a palavra do juramento, que veio depois da Lei, constituiu alguém que é Filho, perfeito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(bis)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me ama realmente guardará minha Palavra, / e meu Pai o amará, e a ele nós vir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2,28-34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um mestre da Lei aproximou-se de Jesus e perguntou: “Qual é o primeiro de todos os mandamentos?” Jesus respondeu: “O primeiro é este: Ouve, ó Israel! O Senhor nosso Deus é o único Senhor. Amarás o Senhor teu Deus de todo o teu coração, de toda a tua alma, de todo o teu entendimento e com toda a tua força! O segundo mandamento é: Amarás o teu próximo como a ti mesmo! Não existe outro mandamento maior que estes”. O mestre da Lei disse a Jesus: “Muito bem, Mestre! Na verdade, é como disseste: ele é o único Deus e não existe outro além dele. Amá-lo de todo o coração, de toda a mente e com toda a força, e amar o próximo como a si mesmo, é melhor do que todos os holocaustos e sacrifícios”. Jesus viu que ele tinha respondido com inteligência e disse: “Tu não estás longe do Reino de Deus”. E ninguém mais tinha coragem de fazer perguntas a Jes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maravilha, Senhor, estar aqui! / Sentir-se Igreja reunida a celebrar. / Apresentando os frutos do caminho, / no pão e  vinho, ofertas d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Bendito sejais por todos os dons. / Bendito sejais pelo vinho e pelo pão! / : Bendito! Bendito! Bendito seja Deus para sempre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grande bênção servir nesta missão! / Missão de Cristo, tarefa do cristão. / Tornar-se Igreja, formar comunidade. / Ser solidário, tornar-se um povo irm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 graça imensa viver a mesma fé. / Ter esperança de um mundo bem melhor. / Na caridade sentir-se familiares, / lutando juntos,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Ó Deus, que este sacrifício se torne uma oferenda perfeita aos vossos olhos e fonte de misericórdia para nós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mingos do Tempo Comum IV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scendo na condição humana, renovou inteiramente a humanidade. Sofrendo a paixão, apagou nossos pecados. Ressurgindo glorioso da morte, trouxe-nos a vida eterna. Subindo triunfante ao céu, abriu-nos as portas da eter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E, enquanto esperamos a plenitude de vosso Reino, com os anjos e com todos os santos, nós vos aclamam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! Hosana! / Hosana nas alturas! (2x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Que ele faça de nós uma oferenda perfeita para alcançarmos a vida eterna com os vossos santos: a Virgem Maria, Mãe de Deus,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recebermos, Senhor, / Tua presença sagrada / pra confirmar teu amor, / faze de nós Tua morada. / Surge um sincero louvor, / brota a semente plantada. / Faz-nos seguir teu caminho. / Sempre trilhar tua estr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amarrem as sandálias e descansem. / Este chão é terra santa, irmãos meus. / Venham, orem, comam, cantem. / Venham todos / e renovem a esperança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filho de Deus com o Pai / e o Espírito Santo, / nesta trindade um só ser. / Que pede a nós sermos santos. / Dai-nos, Jesus, teu poder / de se doar sem medidas. / Deixa que compreendamos / que este é o sentid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amarrem as sandálias e descansem. / Este chão é terra santa, irmãos meus. / Venham, orem, comam, cantem. / Venham todos / e renovem a esperança n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o virmos te receber, nós te pedimos, ó Cristo / faze vibrar nosso ser, indo ao encontro ao Pai Santo, / sem descuidar dos irmãos. / Mil faces da tua face, faze que o coração sinta / a força da car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O amor que devemos a Deus / se completa com o amor dos irmãos. / Nesta ceia de amor nos unimos: / : bem unidos, nos damos as mãos!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ó em Deus acho repouso, / dele espero a salvação, a salvação. / Ele é a rocha que me salva, / força pra eu não ir ao chão. / Até quando vocês juntos / contra um só atacarã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ntra um muro que se inclina / ou parede a desabar, a desabar. / Já tramaram derrubar-me / e não sabem se calar. / Sua boca diz louvores, / dentro pensam em conden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vo, espera no Senhor, / abre a ele o coração, o coração. / Todo homem é só um sopro, / mesmo os bons falam ilusão. / Se botarmos na balança / sobem mais que um bal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Só Deus tem poder e glória!” / Foi assim que eu entendi, que eu entendi / a bondade, só tu tens! / O amor se encontra em ti. / Dás conforme a gente faz, / também isso eu entend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frutifique em nós a vossa graça, a fim de que, preparados por vossos sacramentos, possamos receber o que prometem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Senhor, toma minha vida nova / antes que a espera desgaste anos em mim. / Estou disposto ao que queiras. / Não importa o que seja. / Tu chamas-me a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va-me aonde os homens necessitem Tua palavra, / necessitem de força de viver. / Onde falta a esperança, / onde tudo seja triste simplesmente por não saber de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 dou meu coração sincero / para gritar sem medo, formoso é teu amor. / Senhor, tenho alma missionária, / conduze-me à terra que tenha sede de T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, assim, eu partirei cantando / por terras anunciando Tua beleza, Senhor! / Terei meus braços sem 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7:00Z</dcterms:created>
  <dc:creator>cpu-01</dc:creator>
  <dc:description/>
  <dc:language>en-US</dc:language>
  <cp:lastModifiedBy>cpu-01</cp:lastModifiedBy>
  <dcterms:modified xsi:type="dcterms:W3CDTF">2021-09-13T13:57:00Z</dcterms:modified>
  <cp:revision>2</cp:revision>
  <dc:subject/>
  <dc:title/>
</cp:coreProperties>
</file>