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 de outubro de 2021 - 27º domingo do tempo comum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                    F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m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G                     F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G       D                 A        Em        E        A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is-me aqui, ó Deus! / Eis-me aqui, ó Deus! / Para fazer a tua vontade, / eis-me aqui, ó Deus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</w:rPr>
        <w:t>F                              A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</w:rPr>
        <w:t>m              Bb             F                    Bb                            F       Dm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 xml:space="preserve">1. A Tua Igreja vem feliz e unida / agradecer a Ti, ó Deus da vida. / Com grande júbilo, rezar, louvar / e a 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eastAsia="Arial" w:cs="Arial" w:ascii="Arial" w:hAnsi="Arial"/>
          <w:w w:val="82"/>
          <w:sz w:val="22"/>
          <w:szCs w:val="22"/>
        </w:rPr>
        <w:t xml:space="preserve">         </w:t>
      </w:r>
      <w:r>
        <w:rPr>
          <w:rFonts w:cs="Arial" w:ascii="Arial" w:hAnsi="Arial"/>
          <w:w w:val="82"/>
          <w:sz w:val="22"/>
          <w:szCs w:val="22"/>
        </w:rPr>
        <w:t>G                            C  C7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boa nova ao mundo anunci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  <w:lang w:val="en-US"/>
        </w:rPr>
      </w:pPr>
      <w:r>
        <w:rPr>
          <w:rFonts w:cs="Arial" w:ascii="Arial" w:hAnsi="Arial"/>
          <w:w w:val="80"/>
          <w:sz w:val="22"/>
          <w:szCs w:val="22"/>
          <w:lang w:val="en-US"/>
        </w:rPr>
        <w:t>F                           Am             Dm                 Am Bb                                   F F°  G       G7           C        Bb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É Tua Igreja, Senhor, / que canta com alegria. / Esta que busca o amor / vivenciar todo dia. / Que vai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</w:t>
      </w:r>
      <w:r>
        <w:rPr>
          <w:rFonts w:cs="Arial" w:ascii="Arial" w:hAnsi="Arial"/>
          <w:bCs/>
          <w:w w:val="80"/>
          <w:sz w:val="22"/>
          <w:szCs w:val="22"/>
        </w:rPr>
        <w:t>C7            FDmGm           C7     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var salvação. / Esta é a nossa miss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Nós que fazemos parte desta Igreja, / que missionária é por natureza. / Te damos graças por Teu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splendor. / Seremos eco do Teu grande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Todos os povos serão Teus discípulos / e batizados com Teu Santo Espírito. / Temos certeza de tua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mpanhia / nos dando força hoje e todo dia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A                    Dm               C                            F D           Gm     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Eu confesso a Deus e a vós, irmãos, / tantas vezes pequei, não fui fiel. / Pensamentos e palavras,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</w:t>
      </w:r>
      <w:r>
        <w:rPr>
          <w:rFonts w:cs="Arial" w:ascii="Arial" w:hAnsi="Arial"/>
          <w:w w:val="80"/>
          <w:sz w:val="22"/>
          <w:szCs w:val="22"/>
        </w:rPr>
        <w:t xml:space="preserve">Dm              Bb                          E   A7                    Dm  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titudes, omissões... / Por minha culpa, tão grande culp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</w:t>
      </w:r>
      <w:r>
        <w:rPr>
          <w:rFonts w:cs="Arial" w:ascii="Arial" w:hAnsi="Arial"/>
          <w:w w:val="80"/>
          <w:sz w:val="22"/>
          <w:szCs w:val="22"/>
        </w:rPr>
        <w:t>D          Gm        C                F  Dm                Gm     A        D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piedade! / Cristo,  piedade! / Tem piedade, / ó Senhor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Peço à Virgem Maria, nossa Mãe / e a vós, meus irmãos, rogueis por mim / a Deus Pai que nos perdoa / e 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os sustenta em sua mão, / por seu amor, tão grande amor.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4. glória (05/09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127(128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color w:val="000000"/>
          <w:w w:val="80"/>
          <w:sz w:val="22"/>
          <w:szCs w:val="22"/>
          <w:lang w:val="pt-BR"/>
        </w:rPr>
        <w:t>G          D                D7         G E</w:t>
      </w:r>
      <w:r>
        <w:rPr>
          <w:rFonts w:cs="Arial" w:ascii="Arial" w:hAnsi="Arial"/>
          <w:b w:val="false"/>
          <w:caps w:val="false"/>
          <w:smallCaps w:val="false"/>
          <w:color w:val="000000"/>
          <w:w w:val="80"/>
          <w:sz w:val="22"/>
          <w:szCs w:val="22"/>
          <w:lang w:val="pt-BR"/>
        </w:rPr>
        <w:t>m         Am           D7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Senhor te abençoe de Sião / cada dia de tua vid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2"/>
          <w:szCs w:val="22"/>
        </w:rPr>
        <w:t xml:space="preserve">Em                                    Am      B                     Em                   G                      G7                  C       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Feliz és tu se temes o Senhor / e trilhas seus caminhos! / Do trabalho de tuas mãos hás de viver, / será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</w:t>
      </w:r>
      <w:r>
        <w:rPr>
          <w:rFonts w:cs="Arial" w:ascii="Arial" w:hAnsi="Arial"/>
          <w:w w:val="80"/>
          <w:sz w:val="22"/>
          <w:szCs w:val="22"/>
        </w:rPr>
        <w:t>D           D7  G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feliz, tudo irá bem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A tua esposa é uma videira bem fecunda / no coração da tua casa; / os teus filhos são rebentos d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liveira / ao redor de tua mes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Será assim abençoado todo homem / que teme o Senhor. / O Senhor te abençoe de Sião / cada dia d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tua vid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Para que vejas prosperar Jerusalém / e os filhos dos teus filhos. / Ó Senhor, que venha a paz a Israel, /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que venha a paz ao vosso povo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E      B  E              B  E      A           E        B   B7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11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11"/>
          <w:w w:val="80"/>
          <w:sz w:val="22"/>
          <w:szCs w:val="22"/>
        </w:rPr>
        <w:t>Aleluia! Aleluia! Aleluia! Aleluia! Aleluia! Aleluia! Aleluia! Alelu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</w:t>
      </w:r>
      <w:r>
        <w:rPr>
          <w:rFonts w:cs="Arial" w:ascii="Arial" w:hAnsi="Arial"/>
          <w:w w:val="80"/>
          <w:sz w:val="22"/>
          <w:szCs w:val="22"/>
        </w:rPr>
        <w:t>A                        E                         B                  E            A                    E          F#          B B7</w:t>
      </w:r>
    </w:p>
    <w:p>
      <w:pPr>
        <w:pStyle w:val="Corpodotexto"/>
        <w:spacing w:before="0" w:after="255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 amarmos uns aos outros, Deus em nós há de estar; / e o seu amor em nós se aperfeiçoará.</w:t>
      </w:r>
    </w:p>
    <w:p>
      <w:pPr>
        <w:pStyle w:val="Corpodotexto"/>
        <w:spacing w:before="0" w:after="255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G          D                            G                    Em       D              G                 D           B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Que maravilha, Senhor, estar aqui! / Sentir-se Igreja reunida a celebrar. / Apresentando os frutos d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</w:t>
      </w:r>
      <w:r>
        <w:rPr>
          <w:rFonts w:cs="Arial" w:ascii="Arial" w:hAnsi="Arial"/>
          <w:w w:val="80"/>
          <w:sz w:val="22"/>
          <w:szCs w:val="22"/>
        </w:rPr>
        <w:t xml:space="preserve">Em                      D         D7                  G 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aminho, / no pão e vinho, ofertas deste alt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</w:t>
      </w:r>
      <w:r>
        <w:rPr>
          <w:rFonts w:cs="Arial" w:ascii="Arial" w:hAnsi="Arial"/>
          <w:w w:val="80"/>
          <w:sz w:val="22"/>
          <w:szCs w:val="22"/>
        </w:rPr>
        <w:t>G7      C            A              D               B         Em          C           A       D                C             B            E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9"/>
          <w:sz w:val="22"/>
          <w:szCs w:val="22"/>
        </w:rPr>
      </w:pPr>
      <w:r>
        <w:rPr>
          <w:rFonts w:cs="Arial" w:ascii="Arial" w:hAnsi="Arial"/>
          <w:b/>
          <w:bCs/>
          <w:w w:val="79"/>
          <w:sz w:val="22"/>
          <w:szCs w:val="22"/>
        </w:rPr>
        <w:t xml:space="preserve">Bendito sejais por todos os dons. / Bendito sejais pelo vinho e pelo pão! / : Bendito! Bendito! Bendito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9"/>
          <w:sz w:val="22"/>
          <w:szCs w:val="22"/>
        </w:rPr>
      </w:pPr>
      <w:r>
        <w:rPr>
          <w:rFonts w:cs="Arial" w:ascii="Arial" w:hAnsi="Arial"/>
          <w:b/>
          <w:bCs/>
          <w:w w:val="79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w w:val="79"/>
          <w:sz w:val="22"/>
          <w:szCs w:val="22"/>
        </w:rPr>
      </w:pPr>
      <w:r>
        <w:rPr>
          <w:rFonts w:cs="Arial" w:ascii="Arial" w:hAnsi="Arial"/>
          <w:bCs/>
          <w:w w:val="79"/>
          <w:sz w:val="22"/>
          <w:szCs w:val="22"/>
        </w:rPr>
        <w:t>Am     D       D7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9"/>
          <w:sz w:val="22"/>
          <w:szCs w:val="22"/>
        </w:rPr>
      </w:pPr>
      <w:r>
        <w:rPr>
          <w:rFonts w:cs="Arial" w:ascii="Arial" w:hAnsi="Arial"/>
          <w:b/>
          <w:bCs/>
          <w:w w:val="79"/>
          <w:sz w:val="22"/>
          <w:szCs w:val="22"/>
        </w:rPr>
        <w:t>seja Deus para sempre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Que grande bênção servir nesta missão! / Missão de Cristo, tarefa do cristão. / Tornar-se Igreja, formar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munidade. / Ser solidário, tornar-se um povo irm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Que graça imensa viver a mesma fé. / Ter esperança de um mundo bem melhor. / Na caridade sentir-se 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familiares, / lutando juntos, em nome do Senhor.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 xml:space="preserve">santo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C                  F              E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       G            C                      F                   AmG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anto! Santo! Santo! / Senhor Deus do Universo! / O céu e a terra proclamam Vossa glória! (2x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2"/>
          <w:szCs w:val="22"/>
        </w:rPr>
        <w:t>C                             G Am                        F                   G G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Hosana! Hosana! / Hosana! Hosana! / Hosana nas alturas! (2x) (C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</w:t>
      </w:r>
      <w:r>
        <w:rPr>
          <w:rFonts w:cs="Arial" w:ascii="Arial" w:hAnsi="Arial"/>
          <w:w w:val="80"/>
          <w:sz w:val="22"/>
          <w:szCs w:val="22"/>
        </w:rPr>
        <w:t>Dm            Em                  G         C         F               G E            D                           A Bm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Bendito o que vem em nome do Senhor! Hosana nas alturas! /: Hosana! Hosana!/ Hosana! Hosana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</w:t>
      </w:r>
      <w:r>
        <w:rPr>
          <w:rFonts w:cs="Arial" w:ascii="Arial" w:hAnsi="Arial"/>
          <w:w w:val="80"/>
          <w:sz w:val="22"/>
          <w:szCs w:val="22"/>
        </w:rPr>
        <w:t xml:space="preserve">G               A A7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Hosana nas alturas! (D)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</w:rPr>
        <w:t>C            F             C         G           C G C   F           G   G7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Cordeiro de Deus, que tirais o pecado do mun - do,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ordeiro de Deus, que tirais o pecado do mundo,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34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Cordeiro de Deus, que tirais o pecado do mundo, dai-nos a paz! Dai-nos a paz! </w:t>
      </w:r>
    </w:p>
    <w:p>
      <w:pPr>
        <w:pStyle w:val="Corpodotexto"/>
        <w:spacing w:before="0" w:after="34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  <w:lang w:val="en-US"/>
        </w:rPr>
        <w:t>F         C                F      B</w:t>
      </w:r>
      <w:r>
        <w:rPr>
          <w:rFonts w:cs="Arial" w:ascii="Arial" w:hAnsi="Arial"/>
          <w:bCs/>
          <w:color w:val="000000"/>
          <w:w w:val="90"/>
          <w:sz w:val="22"/>
          <w:szCs w:val="22"/>
          <w:lang w:val="en-US"/>
        </w:rPr>
        <w:t>b                    Gm    C                                 Bb                        F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Ao recebermos, Senhor, / Tua presença sagrada / pra confirmar teu amor, / faze de nós Tua morada.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  <w:lang w:val="en-US"/>
        </w:rPr>
      </w:pPr>
      <w:r>
        <w:rPr>
          <w:rFonts w:eastAsia="Arial" w:cs="Arial" w:ascii="Arial" w:hAnsi="Arial"/>
          <w:w w:val="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w w:val="80"/>
          <w:sz w:val="22"/>
          <w:szCs w:val="22"/>
          <w:lang w:val="en-US"/>
        </w:rPr>
        <w:t>F                  C           F       Bb                           Gm      C                                             Bb    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Surge um sincero louvor, / brota a semente plantada. / Faz-nos seguir teu caminho. / Sempre trilhar tu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2"/>
          <w:szCs w:val="22"/>
        </w:rPr>
        <w:t>F   C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strad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  <w:lang w:val="en-US"/>
        </w:rPr>
      </w:pPr>
      <w:r>
        <w:rPr>
          <w:rFonts w:eastAsia="Arial" w:cs="Arial" w:ascii="Arial" w:hAnsi="Arial"/>
          <w:w w:val="80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w w:val="80"/>
          <w:sz w:val="22"/>
          <w:szCs w:val="22"/>
          <w:lang w:val="en-US"/>
        </w:rPr>
        <w:t>F                      Dm               C         D              Gm               C                        F  C7          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Desamarrem as sandálias e descansem. / Este chão é terra santa, irmãos meus. / Venham, orem,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bCs/>
          <w:w w:val="80"/>
          <w:sz w:val="22"/>
          <w:szCs w:val="22"/>
          <w:lang w:val="en-US"/>
        </w:rPr>
        <w:t>F7                             Bb   Gm     F         D        Gm    C7          F C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omam, cantem. / Venham todos / e renovem a esperança no Senh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O filho de Deus com o Pai / e o Espírito Santo, / nesta trindade um só ser. / Que pede a nós serm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ant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/ </w:t>
        <w:br/>
        <w:t xml:space="preserve">Dai-nos, Jesus, teu poder / de se doar sem medidas. / Deixa que compreendamos / que este é o sentido d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id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Ao virmos te receber, nós te pedimos, ó Cristo / faze vibrar nosso ser, indo ao encontro ao Pai Santo, /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m descuidar dos irmãos. / Mil faces da tua face, faze que o coração sinta / a força da caridade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C            F             C                                    F        C                     F        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b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Quem o Reino de Deus não acolhe, / como o faz pequenina criança, / nunca mais vai entrar neste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</w:t>
      </w:r>
      <w:r>
        <w:rPr>
          <w:rFonts w:cs="Arial" w:ascii="Arial" w:hAnsi="Arial"/>
          <w:bCs/>
          <w:w w:val="80"/>
          <w:sz w:val="22"/>
          <w:szCs w:val="22"/>
        </w:rPr>
        <w:t>C                                       G     G7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reino, / diz Jesus, não verá esta heranç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</w:t>
      </w:r>
      <w:r>
        <w:rPr>
          <w:rFonts w:cs="Arial" w:ascii="Arial" w:hAnsi="Arial"/>
          <w:w w:val="80"/>
          <w:sz w:val="22"/>
          <w:szCs w:val="22"/>
        </w:rPr>
        <w:t>C                                          Dm                   G                              C                            C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Louvai, ó servos do Senhor, louvai. / Ao nome santo do Senhor, cantai! / Agora e para sempre é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</w:t>
      </w:r>
      <w:r>
        <w:rPr>
          <w:rFonts w:cs="Arial" w:ascii="Arial" w:hAnsi="Arial"/>
          <w:w w:val="80"/>
          <w:sz w:val="22"/>
          <w:szCs w:val="22"/>
        </w:rPr>
        <w:t>F                             G                   G7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elebrado, / desde o nascer ao pôr do sol louvad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Acima das nações domina Deus, / sua glória é maior que os altos céus. / Ninguém igual a Deus, que da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alturas / se inclina para olhar as criaturas.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Do chão levanta o fraco humilhado / e tira da miséria o rejeitado. / Faz deles, com os grandes, um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família, / da estéril mãe feliz de filh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Louvado seja o Pai, Deus criador, / louvado seja o Filho, redentor! / Louvado seja o Espírito de amor; /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três vezes santo, altíssimo Senhor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Cs/>
          <w:caps/>
          <w:color w:val="000000"/>
          <w:w w:val="90"/>
          <w:sz w:val="22"/>
          <w:szCs w:val="22"/>
        </w:rPr>
        <w:t xml:space="preserve">          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E   G#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                C#m                       E          A                    B B7    E       G#m</w:t>
      </w:r>
    </w:p>
    <w:p>
      <w:pPr>
        <w:pStyle w:val="Corpodotexto"/>
        <w:spacing w:before="0" w:after="0"/>
        <w:rPr>
          <w:rFonts w:ascii="Arial" w:hAnsi="Arial" w:cs="Arial"/>
          <w:w w:val="79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 xml:space="preserve">1. Senhor, toma minha vida nova / antes que a espera desgaste anos em mim. / Estou disposto ao que </w:t>
      </w:r>
    </w:p>
    <w:p>
      <w:pPr>
        <w:pStyle w:val="Corpodotexto"/>
        <w:spacing w:before="0" w:after="0"/>
        <w:rPr>
          <w:rFonts w:ascii="Arial" w:hAnsi="Arial" w:cs="Arial"/>
          <w:w w:val="79"/>
          <w:sz w:val="22"/>
          <w:szCs w:val="22"/>
        </w:rPr>
      </w:pPr>
      <w:r>
        <w:rPr>
          <w:rFonts w:eastAsia="Arial" w:cs="Arial" w:ascii="Arial" w:hAnsi="Arial"/>
          <w:w w:val="79"/>
          <w:sz w:val="22"/>
          <w:szCs w:val="22"/>
        </w:rPr>
        <w:t xml:space="preserve">  </w:t>
      </w:r>
      <w:r>
        <w:rPr>
          <w:rFonts w:cs="Arial" w:ascii="Arial" w:hAnsi="Arial"/>
          <w:w w:val="79"/>
          <w:sz w:val="22"/>
          <w:szCs w:val="22"/>
        </w:rPr>
        <w:t>C#m                                      E                A         B7         E</w:t>
      </w:r>
    </w:p>
    <w:p>
      <w:pPr>
        <w:pStyle w:val="Corpodotexto"/>
        <w:spacing w:before="0" w:after="0"/>
        <w:rPr>
          <w:rFonts w:ascii="Arial" w:hAnsi="Arial" w:cs="Arial"/>
          <w:w w:val="79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queiras. / Não importa o que seja. / Tu chamas-me a servi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2"/>
          <w:szCs w:val="22"/>
        </w:rPr>
        <w:t>E                          B                     A                                          E              A                B B7     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Leva-me aonde os homens necessitem Tua palavra, / necessitem de força de viver. / Onde falte a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</w:t>
      </w:r>
      <w:r>
        <w:rPr>
          <w:rFonts w:cs="Arial" w:ascii="Arial" w:hAnsi="Arial"/>
          <w:bCs/>
          <w:w w:val="80"/>
          <w:sz w:val="22"/>
          <w:szCs w:val="22"/>
        </w:rPr>
        <w:t>B                     C#m          A              E                      B         B7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sperança, / onde tudo seja triste simplesmente por não saber de Ti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Te dou meu coração sincero / para gritar sem medo, formoso é teu amor. / Senhor, tenho alm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missionária, / conduze-me à terra que tenha sede de Ti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 xml:space="preserve">3. E, assim, eu partirei cantando / por terras anunciando Tua beleza, Senhor! / Terei meus braços sem </w:t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cansaço, / tua história em meus lábios e força na o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40:00Z</dcterms:created>
  <dc:creator>cpu-01</dc:creator>
  <dc:description/>
  <cp:keywords/>
  <dc:language>en-US</dc:language>
  <cp:lastModifiedBy>Sininha</cp:lastModifiedBy>
  <dcterms:modified xsi:type="dcterms:W3CDTF">2021-09-22T19:26:00Z</dcterms:modified>
  <cp:revision>42</cp:revision>
  <dc:subject/>
  <dc:title/>
</cp:coreProperties>
</file>