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 de novembro de 2021 – 3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Reino de Deus é paz e justiça  e gozo no Espírito Santo. / Cristo, vem abrir em nós / as portas do teu Rein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mos aqui, ó Senhor, pra cantar / tua bondade, amor que se dá,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És o caminho, verdade e vida! / És o amigo que perde a vida, / buscando a todos salv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s o rochedo, o guia fiel, / és a esperança de todos que buscam / viver em tua casa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nhor, que viestes salvar 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>Kyrie, eleison! Eleison!  Eleison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Cristo, que viestes chamar os pecadores humilh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>Christe, eleison! Eleison!  Eleison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intercedeis por nós junto a Deus Pai que nos perdoa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Kyrie, eleison! / Eleison! /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lória a Deus nas alturas e paz na terra aos homens, / e paz na terra aos homens por Ele amados. / Senhor Deus, Rei dos céus, / Deus Pai todo-poderoso, / Senhor Deus, Rei dos céus, / Deus Pai todo-poderos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ós Vos louvamos, nós  Vos bendizemos, / nós Vos adoramos, nós Vos glorificamos. / Nós Vos damos graças,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Jesus, o Cristo, Filho Unigênito, / : o Senhor Deus, Cordeiro de Deus: Filho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ós que tirais o pecado do mundo, / tende piedade de nós! / Vós que tirais o pecado do mundo, / acolhei a nossa súplica! / Vós que estais à direita do Pai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ó Vós sois Santo; só Vós sois o Senhor! / Só Vós, o Altíssimo, o filho Jesus Cristo. / Com o Espírito Santo na glória de Deus Pai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nosso Deus, fazei que a nossa alegria consista em vos servir de todo o coração, pois só teremos felicidade completa, servindo a vós, o criador de todas as coisas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Dn 12,1-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ofecia de Daniel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“</w:t>
      </w:r>
      <w:r>
        <w:rPr>
          <w:rFonts w:cs="Arial" w:ascii="Arial" w:hAnsi="Arial"/>
          <w:color w:val="000000"/>
          <w:w w:val="80"/>
          <w:lang w:eastAsia="pt-BR"/>
        </w:rPr>
        <w:t>Naquele tempo se levantará Miguel, o grande príncipe, defensor dos filhos de teu povo; e será um tempo de angústia, como nunca houve até então, desde que começaram a existir nações. Mas, nesse tempo, teu povo será salvo, todos os que se acharem inscritos no livr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uitos dos que dormem no pó da terra despertarão, uns para a vida eterna, outros para o opróbrio etern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 os que tiverem sido sábios brilharão como o firmamento; e os que tiverem ensinado a muitos homens os caminhos da virtude brilharão como as estrelas, por toda a eternidade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5(1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uardai-me, ó Deus, porque em vós me refugi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Senhor, sois minha herança e minha taça, / meu destino está seguro em vossas mãos! Tenho sempre o Senhor ante meus olhos, / pois, se o tenho a meu lado, não vaci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is por que meu coração está em festa, / minha alma rejubila de alegria / e até meu corpo no repouso está tranquilo; pois não haveis de me deixar entregue à morte / nem vosso amigo conhecer a corrup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ós me ensinais vosso caminho para a vida; / junto a vós, felicidade sem limites, / delícia eterna e alegria ao vosso la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Hb 10,11-14.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aos Hebr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do sacerdote se apresenta diariamente para celebrar o culto, oferecendo muitas vezes os mesmos sacrifícios, incapazes de apagar os pecad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risto, ao contrário, depois de ter oferecido um sacrifício único pelos pecados, sentou-se para sempre à direita de Deus. Não lhe resta mais senão esperar até que seus inimigos sejam postos debaixo de seus pé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fato, com esta única oferenda, levou à perfeição definitiva os que ele santifica. Ora, onde existe o perdão, já não se faz oferenda pel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É preciso vigiar e ficar de prontidão; / em que dia o Senhor há de vir, não sabeis, n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13,24-3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disse a seus discípulos: “Naqueles dias, depois da grande tribulação, o sol vai se escurecer e a lua não brilhará mais, as estrelas começarão a cair do céu e as forças do céu serão abaladas. Então vereis o Filho do Homem vindo nas nuvens com grande poder e glória. Ele enviará os anjos aos quatro cantos da terra e reunirá os eleitos de Deus de uma extremidade à outra da terr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prendei, pois, da figueira esta parábola: quando seus ramos ficam verdes e as folhas começam a brotar, sabeis que o verão está perto. Assim também, quando virdes acontecer essas coisas, ficai sabendo que o Filho do Homem está próximo, às portas. Em verdade vos digo, esta geração não passará até que tudo isto aconteça. O céu e a terra passarão, mas as minhas palavras não passar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to àquele dia e hora, ninguém sabe, nem os anjos do céu, nem o Filho, mas somente o Pai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, nosso Pai, receba o nosso agradecimento por tudo que o Senhor nos dá. Receba o nosso dízimo, uma pequena parte do fruto do nosso trabalho para ser aplicado nas necessidades da nossa Igreja e da nossa Comunidade. Não é uma esmola, nem as nossas sobras. É a nossa lembrança de que, se ganhamos nosso salário, é porque o Senhor nos abençoou e permitiu. E, agora, atendendo seu pedido, num gesto de agradecimento, queremos partilhar o que é nosso com a nossa Igreja e a nossa Comunidade intei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m se propõe, cultivar o chão, / preparar o pão e, assim, repartir, / pode contar, com a mão de Deus, / que sustenta os seus, e sabe cumpr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rande é o Senhor, / todo o universo, a terra, o sol nos deu, / nos esperava quando amanheceu! / Só nos pediu amor, Santo é o Senhor! / Vem e oferece mesmo Filho seu, / pra nos dizer que nunca se esqueceu / de nos doar 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em se fechar, esquecendo o irmão, / lhe negando o pão, e assim persistir, / vai se entender com a mão de Deus, / que sustenta os seus, e sabe cumpri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em se fizer contra esta opressão / que destrói o irmão,  e assim resistir, / vai revelar qual a mão de Deus, / que sustenta os seus, e sabe cumpr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cedei, Senhor nosso Deus, que a oferenda colocada sob o vosso olhar nos alcance a graça de vos servir e a recompensa de uma eternidade feliz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autoSpaceDE w:val="false"/>
        <w:spacing w:lineRule="atLeast" w:line="240" w:before="0" w:after="255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isso, aqui estamos bem unidos, louvando e agradecendo com alegria, juntando nossa voz à voz dos anjos e à voz dos santos todos, para cantar </w:t>
      </w:r>
      <w:r>
        <w:rPr>
          <w:rFonts w:cs="Arial" w:ascii="Arial" w:hAnsi="Arial"/>
          <w:color w:val="ED1C24"/>
          <w:w w:val="80"/>
          <w:lang w:eastAsia="pt-BR"/>
        </w:rPr>
        <w:t>(dizer)</w:t>
      </w:r>
      <w:r>
        <w:rPr>
          <w:rFonts w:cs="Arial" w:ascii="Arial" w:hAnsi="Arial"/>
          <w:color w:val="000000"/>
          <w:w w:val="80"/>
          <w:lang w:eastAsia="pt-BR"/>
        </w:rPr>
        <w:t>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anto! /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/: Hosana nas alturas! / Hosana! /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aquele que vem / em nome do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 vez que se come deste Pão, toda vez que se bebe deste Vinho, se recorda a paixão de Jesus Cristo e se fica esperando sua vo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ser bem firme na </w:t>
      </w:r>
      <w:r>
        <w:rPr>
          <w:rFonts w:cs="Arial" w:ascii="Arial" w:hAnsi="Arial"/>
          <w:caps/>
          <w:color w:val="000000"/>
          <w:w w:val="80"/>
          <w:lang w:eastAsia="pt-BR"/>
        </w:rPr>
        <w:t>f</w:t>
      </w:r>
      <w:r>
        <w:rPr>
          <w:rFonts w:cs="Arial" w:ascii="Arial" w:hAnsi="Arial"/>
          <w:color w:val="000000"/>
          <w:w w:val="80"/>
          <w:lang w:eastAsia="pt-BR"/>
        </w:rPr>
        <w:t xml:space="preserve">é, na </w:t>
      </w:r>
      <w:r>
        <w:rPr>
          <w:rFonts w:cs="Arial" w:ascii="Arial" w:hAnsi="Arial"/>
          <w:caps/>
          <w:color w:val="000000"/>
          <w:w w:val="80"/>
          <w:lang w:eastAsia="pt-BR"/>
        </w:rPr>
        <w:t>c</w:t>
      </w:r>
      <w:r>
        <w:rPr>
          <w:rFonts w:cs="Arial" w:ascii="Arial" w:hAnsi="Arial"/>
          <w:color w:val="000000"/>
          <w:w w:val="80"/>
          <w:lang w:eastAsia="pt-BR"/>
        </w:rPr>
        <w:t xml:space="preserve">aridade, e 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>ispo desta Igreja, muita luz para guiar o seu rebanh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speramos entrar na vida eterna com a Virgem, Mãe de Deus e da Igreja, com São José, seu esposo, com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Esperamos entrar na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 todos que chamastes para outra vida na vossa amizade e aos marcados com o sinal da fé, abrindo vossos braços, acolhei-os. Que vivam para sempre bem felizes no Reino, que para todos prepar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dai a luz que não se apag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a nós, que agora estamos reunidos e somos povo santo e pecador, dai força para construirmos juntos o vosso reino que também é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rdeiro de Deus, que tirais o pecado do mundo, dai-nos a paz! / Dai-nos a paz! Dai-nos a vossa pa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Eis Jesus, o pão da vida, / imolado neste altar, / nosso pão de cada dia, / para o nosso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mai, comei, / meu corpo e sangue que vos dou: / Eu sou o pão da vida. / Deus fiel, Deus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Nesta santa Eucaristia, / Deus nos mostra o seu caminho; / quer a nossa comunhão / neste pão e neste vinh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m, Jesus, ser alimento, / pra vivermos teu amor! / Nossa força e sustento, / és somente tu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recisamos de tua força, / vem, Jesus, nos redimir. / Vem, inspira os que têm tanto: / que eles saibam reparti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5. Obrigado, meu Senhor, / pela santa comunhão! / Nesta mesa da partilha / quero amar o meu irm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spacing w:val="-9"/>
          <w:w w:val="79"/>
          <w:lang w:eastAsia="pt-BR"/>
        </w:rPr>
        <w:t>Felizes os pobres, felizes os mansos, / quem busca a justiça, com sede e com fome. / Feliz quem quer paz, feliz quem é puro. / Feliz quem padece, Senhor, por teu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Vamos juntos dar glória ao Senhor / e a seu nome fazer louvação. / Procurei o Senhor, me atendeu, / me livrou de uma grande afl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2. Olhem todos pra ele e se alegrem, / todo tempo sua boca sorria! / Este pobre gritou e ele ouviu, / fiquei livre de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3. Acampou na batalha seu anjo, / defendendo seu povo e o livrando. / Provem todos, pra ver como é bom / o Senhor que nos vai abrig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4. Santos todos, adorem o Senhor, / aos que o amam, nenhum mal assalta. / Quem é rico, empobrece e tem fome. / Mas, a quem busca a Deus,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5"/>
          <w:lang w:eastAsia="pt-BR"/>
        </w:rPr>
        <w:t>Felizes os pobres, felizes os mansos, / quem busca a justiça, com sede e com fome. / Feliz quem quer paz, feliz quem é puro. / Feliz quem padece, Senhor, por teu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5. Ó meus filhos, escutem o que eu digo, / pra aprender o temor do Senhor. / Qual o homem que ama sua vida / e a seus dias quer dar mais val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6. Tua língua preserva do mal / e não deixes tua boca mentir. / Ama o bem e detesta a maldade. / Vem a paz procurar e segu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7. Sobre o justo o Senhor olha sempre. / Seu ouvido se põe a escutar. / Que teus olhos se afastem dos maus. / Pois, ninguém deles vai se lem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spacing w:val="-4"/>
          <w:w w:val="77"/>
          <w:lang w:eastAsia="pt-BR"/>
        </w:rPr>
        <w:t>8. Deus ouviu, quando os justos chamaram / e livrou-os de sua aflição. / Está perto de quem se arrepende. / 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9. Para o justo há momentos amargos. / Mas vem Deus pra lhe dar proteção. / Ele guarda com amor os seus ossos. / Nenhum deles terá perdi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9"/>
          <w:w w:val="79"/>
          <w:lang w:eastAsia="pt-BR"/>
        </w:rPr>
        <w:t>10. A malícia do ímpio o liquida. / Quem persegue o inocente é arrasado. / O Senhor a seus servos liberta. / Quem o abraça, não é castig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ndo recebido em comunhão o Corpo e o Sangue do vosso Filho, concedei, ó Deus, possa esta Eucaristia, que ele mandou celebrar em sua memória, fazer-nos crescer em caridade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santidade de vida? / Que homens devemos ser? / Pois se tudo no céu e na terra, / o Senhor chamará? / Que respeito para com Deus? / Que lutas devemos travar? / No novo céu e na nova terra / iremos mo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mos, Senhor, tua Igreja / que aguarda e apressa / tua vinda gloriosa. / Que o Senhor nos encontre em paz, / puros e santos (bis)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e é feito da sua promessa? / Perguntam e zombam de Deus. / Mas o Senhor virá / e Ele não tardará. / Que eu seja santo, santo, santo. / Pois Deus é Santo, Santo, Santo. / Que a santidade da minha vida / apresse o Senhor / e Ele logo vir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24:00Z</dcterms:created>
  <dc:creator>cpu-01</dc:creator>
  <dc:description/>
  <dc:language>en-US</dc:language>
  <cp:lastModifiedBy>cpu-01</cp:lastModifiedBy>
  <dcterms:modified xsi:type="dcterms:W3CDTF">2021-10-15T18:24:00Z</dcterms:modified>
  <cp:revision>2</cp:revision>
  <dc:subject/>
  <dc:title/>
</cp:coreProperties>
</file>