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novembro de 2021 – 3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  Bb      Gm       C        Dm Gm              C          FDm           F          C              Dm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Reino de Deus é paz e justiça  e gozo no Espírito Santo. / Cristo, vem abrir em nós / as portas do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/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lang w:eastAsia="pt-BR"/>
        </w:rPr>
        <w:t>C7  F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eu Rein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</w:t>
      </w:r>
      <w:r>
        <w:rPr>
          <w:rFonts w:cs="Arial" w:ascii="Arial" w:hAnsi="Arial"/>
          <w:bCs/>
          <w:caps/>
          <w:w w:val="90"/>
          <w:lang w:val="en-US" w:eastAsia="pt-BR"/>
        </w:rPr>
        <w:t>C        A</w:t>
      </w:r>
      <w:r>
        <w:rPr>
          <w:rFonts w:cs="Arial" w:ascii="Arial" w:hAnsi="Arial"/>
          <w:bCs/>
          <w:w w:val="90"/>
          <w:lang w:val="en-US" w:eastAsia="pt-BR"/>
        </w:rPr>
        <w:t>m           C             BbG  C         Am      C               Bb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mos aqui, ó Senhor, pra cantar / tua bondade, amor que se dá, sem cess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Am         E             Am       E       Am       G            F           Dm          C           G7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És o caminho, verdade e vida! / És o amigo que perde a vida, / buscando a todos salvar.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És o rochedo, o guia fiel, / és a esperança de todos que buscam / viver em tua casa,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5(16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i/>
          <w:i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</w:t>
      </w:r>
      <w:r>
        <w:rPr>
          <w:rFonts w:cs="Arial" w:ascii="Arial" w:hAnsi="Arial"/>
          <w:caps/>
          <w:w w:val="80"/>
          <w:sz w:val="24"/>
          <w:szCs w:val="24"/>
          <w:lang w:eastAsia="pt-BR"/>
        </w:rPr>
        <w:t>E     A            E  C#</w:t>
      </w:r>
      <w:r>
        <w:rPr>
          <w:rFonts w:cs="Arial" w:ascii="Arial" w:hAnsi="Arial"/>
          <w:w w:val="80"/>
          <w:sz w:val="24"/>
          <w:szCs w:val="24"/>
          <w:lang w:eastAsia="pt-BR"/>
        </w:rPr>
        <w:t>m               F#m     B7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uardai-me, ó Deus, porque em vós me refugi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E                                             F#m               B                            B7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Ó Senhor, sois minha herança e minha taça, / meu destino está seguro em vossas mãos! Tenho sempr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E7             A                            B                  B7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 ante meus olhos, / pois, se o tenho a meu lado, não vaci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Eis por que meu coração está em festa, / minha alma rejubila de alegria / e até meu corpo no repou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stá tranquilo; pois não haveis de me deixar entregue à morte / nem vosso amigo conhecer a corrup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Vós me ensinais vosso caminho para a vida; / junto a vós, felicidade sem limites, / delícia eterna e alegri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o vosso la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 xml:space="preserve">m                        Am B                     Em                               B                B7            Em        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Eis Jesus, o pão da vida, / imolado neste altar, / nosso pão de cada dia, / para o nosso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</w:t>
      </w:r>
      <w:r>
        <w:rPr>
          <w:rFonts w:cs="Arial" w:ascii="Arial" w:hAnsi="Arial"/>
          <w:color w:val="000000"/>
          <w:w w:val="80"/>
          <w:lang w:eastAsia="pt-BR"/>
        </w:rPr>
        <w:t>E              Am D                                                    G                                  Am  B             B7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mai, comei, / meu corpo e sangue que vos dou: / Eu sou o pão da vida. / Deus fiel, Deus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esta santa Eucaristia, / Deus nos mostra o seu caminho; / quer a nossa comunhão / neste pão e nes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v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, Jesus, ser alimento, / pra vivermos teu amor! / Nossa força e sustento, / és somente tu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Precisamos de tua força, / vem, Jesus, nos redimir. / Vem, inspira os que têm tanto: / que eles saiba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part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5. Obrigado, meu Senhor, / pela santa comunhão! / Nesta mesa da partilha / quero amar o meu irmã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A          E7        A               B</w:t>
      </w:r>
      <w:r>
        <w:rPr>
          <w:rFonts w:cs="Arial" w:ascii="Arial" w:hAnsi="Arial"/>
          <w:bCs/>
          <w:w w:val="90"/>
          <w:lang w:eastAsia="pt-BR"/>
        </w:rPr>
        <w:t xml:space="preserve">m        E          A                             F#m      E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 santidade de vida? / Que homens devemos ser? / Pois se tudo no céu e na terra, / o Senh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DA                          E               A                 Bm       E              A                              F#m        E   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hamará? / Que respeito para com Deus? / Que lutas devemos travar? / No novo céu e na nova terra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D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emos mo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E                                  Bm               E                Bm              E              A                           B</w:t>
      </w:r>
      <w:r>
        <w:rPr>
          <w:rFonts w:cs="Arial" w:ascii="Arial" w:hAnsi="Arial"/>
          <w:w w:val="80"/>
          <w:lang w:eastAsia="pt-BR"/>
        </w:rPr>
        <w:t>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Somos, Senhor, tua Igreja / que aguarda e apressa / tua vinda gloriosa. / Que o Senhor nos encontr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          Dm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m paz, / puros e sant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A          E           A                  Bm           E                  A                                                          E</w:t>
      </w:r>
    </w:p>
    <w:p>
      <w:pPr>
        <w:pStyle w:val="Normal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2. Que é feito da sua promessa? / Perguntam e zombam de Deus. /: Mas o Senhor virá / e Ele não tardará. </w:t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D                   Bm                             A                   E                              A     A7             D </w:t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Que eu seja santo, santo, santo. / Pois Deus é Santo, Santo, Santo. / Que a santidade da minha vida / </w:t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</w:t>
      </w:r>
      <w:r>
        <w:rPr>
          <w:rFonts w:cs="Arial" w:ascii="Arial" w:hAnsi="Arial"/>
          <w:color w:val="000000"/>
          <w:w w:val="80"/>
          <w:lang w:eastAsia="pt-BR"/>
        </w:rPr>
        <w:t>Bm               E              E7      A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presse o Senhor / e Ele logo virá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1:00Z</dcterms:created>
  <dc:creator>cpu-01</dc:creator>
  <dc:description/>
  <cp:keywords/>
  <dc:language>en-US</dc:language>
  <cp:lastModifiedBy>Sininha</cp:lastModifiedBy>
  <dcterms:modified xsi:type="dcterms:W3CDTF">2021-10-27T21:00:00Z</dcterms:modified>
  <cp:revision>18</cp:revision>
  <dc:subject/>
  <dc:title/>
</cp:coreProperties>
</file>