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 de novembro de 2021 – comemoração de todo os fiéis defunto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. refrão meditativo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manhã, se eu acordar, / Deus estará comigo. / E se eu não acordar, / estarei com El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Vou lhes preparar / no céu um bom lugar; / na casa paterna tenho muitas moradas; / Creiam, pois, em mim, / eu vim para salvar / e ao céu levar / quem aqui aprendeu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Nós cremos, sim, / em ti, Jesus! / Serás, enfim, / a nossa lu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Sim, eu voltarei / e então recolherei / o amor, a acolhida / que me deram em vida. / Onde eu estiver, / comigo quero ter / os que meu Pai me entregou / e por mim amou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Mas seria em vão / o céu imaginar, / pois nada no mundo / é assim tão profundo. / Quando Ele chegar / e tudo renovar, / vocês, então, gozarão da total vis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>1.</w:t>
      </w:r>
      <w:r>
        <w:rPr>
          <w:rFonts w:cs="Arial" w:ascii="Arial" w:hAnsi="Arial"/>
          <w:b/>
          <w:bC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Senhor, que viestes salvar 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cs="Arial" w:ascii="Arial" w:hAnsi="Arial"/>
          <w:b/>
          <w:bCs/>
          <w:color w:val="000000"/>
          <w:w w:val="80"/>
          <w:lang w:val="en-US"/>
        </w:rPr>
        <w:t>Kyri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Ó Cristo, que viestes chamar os pecadores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w w:val="75"/>
          <w:lang w:val="en-US"/>
        </w:rPr>
        <w:t>Christe, eleison! Eleison!  Eleison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Senhor, que intercedeis por nós junto a Deus Pai que nos perdoa!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2"/>
        </w:rPr>
      </w:pPr>
      <w:r>
        <w:rPr>
          <w:rFonts w:cs="Arial" w:ascii="Arial" w:hAnsi="Arial"/>
          <w:b/>
          <w:bCs/>
          <w:color w:val="000000"/>
          <w:w w:val="77"/>
        </w:rPr>
        <w:t>Kyrie, eleison! / Eleison! / Eleison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omite-se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, glória dos fiéis e vida dos justos, que nos remistes pela morte e ressurreição do vosso Filho, concedei aos nossos irmãos e irmãs que, tendo professado o mistério da nossa ressurreição, mereçam alegrar-se na eterna felicidade. PNSJC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eastAsia="Arial" w:cs="Arial" w:ascii="Arial" w:hAnsi="Arial"/>
          <w:b/>
          <w:bCs/>
          <w:color w:val="ED1C24"/>
          <w:w w:val="90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</w:rPr>
        <w:t>Is 25,6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dia, o Senhor dos exércitos dará neste monte, para todos os povos, um banquete de ricas iguaria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le removerá, neste monte, a ponta da cadeia que ligava todos os povos, a teia em que tinha envolvido todas as nações. O Senhor Deus eliminará para sempre a morte, e enxugará as lágrimas de todas as faces, e acabará com a desonra do seu povo em toda a terra; o Senhor o diss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dia, se dirá: “Este é o nosso Deus, esperamos nele, até que nos salvou; este é o Senhor, nele temos confiado: vamos alegrar-nos e exultar por nos ter salv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6. salmo 24(25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meu Deus, (2x) / a vós elevo a minha alm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Recordai, Senhor meu Deus, vossa ternura / e a vossa compaixão, que são eternas! / De mim lembrai-vos, porque sois misericórdia / e sois bondade sem limites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liviai meu coração de tanta angústia / e libertai-me das minhas aflições! / Considerai minha miséria e sofrimento / e concedei vosso perdão aos meus pecados.</w:t>
      </w:r>
    </w:p>
    <w:p>
      <w:pPr>
        <w:pStyle w:val="Normal"/>
        <w:autoSpaceDE w:val="false"/>
        <w:spacing w:lineRule="atLeast" w:line="240" w:before="0" w:after="30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Defendei a minha vida e libertai-me; / em vós confio, que eu  não seja envergonhado! / Que a retidão e a inocência me protejam, / pois em  vós eu coloquei minha esper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Rm 8,14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Leitura da Carta de São Paulo aos Roman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rmãos: todos aqueles que se deixam conduzir pelo Espírito de Deus são filhos de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 fato, vós não recebestes um espírito de escravos, para recairdes no medo, mas recebestes um espírito de filhos adotivos, no qual todos nós clamamos: Abá, ó Pai! O próprio Espírito se  une ao nosso espírito para nos atestar que somos filhos de Deus. E, se somos filhos, somos também herdeiros —herdeiros de Deus e coerdeiros de Cristo; se realmente sofremos com ele, é para sermos também glorificados com ele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Eu entendo que os sofrimentos do tempo presente nem merecem ser comparados com a glória que deve ser revelada em nó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 fato, toda a criação está esperando ansiosamente o momento de se revelarem os filhos de Deus. Pois a criação ficou sujeita à vaidade, não por sua livre vontade, mas por sua dependência daquele que a sujeitou; também ela espera ser libertada da escravidão da corrupção e, assim, participar da liberdade e da glória dos filhos de Deu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Com efeito, sabemos que toda a criação, até o tempo presente, está gemendo como que em dores de parto. E não somente ela, mas nós também, que temos os primeiros frutos do Espírito, estamos interiormente gemendo, aguardando a adoção filial e a libertação para o nosso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 xml:space="preserve">Palavra do Senhor!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ou a vida e a verdade! / Quem crê em mim, ressuscitará... / E, feliz, na eternidade, / para sempre vive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Aleluia! (Aleluia!) / Aleluia! (Aleluia!) / Louvor e glória a ti, Senhor! (bis)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Creio em ti, Senhor da vida: / és minha luz e salvação! / Porque a morte foi vencida, / estes meus olhos te verão..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olor w:val="ED1C24"/>
          <w:w w:val="90"/>
        </w:rPr>
        <w:t>Mt 25,31-46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aquele tempo, disse Jesus a seus discípulos: “Quando o Filho do Homem vier em sua glória, acompanhado de todos os anjos, então se assentará em seu trono glorioso. Todos os povos da terra serão unidos diante dele, e ele separará uns dos outros, assim como o pastor separa as ovelhas dos cabritos. E porá as ovelhas à sua direita e os cabritos à sua esquerda. Então o Rei dirá aos que estiverem à sua direita: ‘Vinde, benditos de meu Pai! Recebei como herança o Reino que meu Pai vos preparou desde a criação do mundo! Pois eu estava com fome e me destes de comer; eu estava com sede e me destes de beber; eu era estrangeiro e me recebestes em casa; eu estava nu e me vestistes; eu estava doente e cuidastes de mim; eu estava na prisão e fostes me visitar’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Então os justos lhe perguntarão: ‘Senhor, quando foi que te vimos com fome e te demos de comer? Com sede e te demos de beber? Quando foi que te vimos como estrangeiro e te recebemos em casa, e sem roupa e te vestimos? Quando foi que te vimos doente ou preso e fomos te visitar?’ Então o Rei lhes responderá: ‘Em verdade eu vos digo que, todas as vezes que fizestes isso a um dos menores de meus irmãos, foi a mim que o fizestes!’ Depois o Rei dirá aos que estiverem à sua esquerda: ‘Afastai-vos de mim, malditos! Ide para o fogo eterno, preparado para o diabo e para os seus anjos. Pois eu estava com fome e não me destes de comer; eu estava com sede e não me destes de beber; eu era estrangeiro e não me recebestes em casa; eu estava nu e não me vestistes; eu estava doente e na prisão e não fostes me visitar’. E responderão também eles: ‘Senhor, quando foi que te vimos com fome ou com sede, como estrangeiro ou nu, doente ou preso, e não te servimos?’ Então o Rei lhes responderá: ‘Em verdade eu vos digo, todas as vezes que não fizestes isso a um desses  pequeninos, foi a mim que não o fizestes!’ Portanto, estes irão para o castigo eterno, enquanto os justos irão para a vida eterna”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i/>
          <w:iCs/>
          <w:color w:val="000000"/>
          <w:w w:val="80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</w:rPr>
        <w:t>v</w:t>
      </w:r>
      <w:r>
        <w:rPr>
          <w:rFonts w:cs="Arial" w:ascii="Arial" w:hAnsi="Arial"/>
          <w:b/>
          <w:bCs/>
          <w:color w:val="000000"/>
          <w:w w:val="80"/>
        </w:rPr>
        <w:t>ós, Senhor!</w:t>
      </w:r>
    </w:p>
    <w:p>
      <w:pPr>
        <w:pStyle w:val="Normal"/>
        <w:autoSpaceDE w:val="false"/>
        <w:spacing w:lineRule="auto" w:line="288" w:before="0" w:after="198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1. Em vossas mãos, ó Senhor, / apresentamos a vida / de quem amas e amamos nesta hora sofrida. / Como o Trigo que morre faz a oferta deste </w:t>
      </w:r>
      <w:r>
        <w:rPr>
          <w:rFonts w:cs="Arial" w:ascii="Arial" w:hAnsi="Arial"/>
          <w:caps/>
          <w:color w:val="000000"/>
          <w:w w:val="80"/>
        </w:rPr>
        <w:t>p</w:t>
      </w:r>
      <w:r>
        <w:rPr>
          <w:rFonts w:cs="Arial" w:ascii="Arial" w:hAnsi="Arial"/>
          <w:color w:val="000000"/>
          <w:w w:val="80"/>
        </w:rPr>
        <w:t xml:space="preserve">ão, / é na morte que renasce Vida e </w:t>
      </w:r>
      <w:r>
        <w:rPr>
          <w:rFonts w:cs="Arial" w:ascii="Arial" w:hAnsi="Arial"/>
          <w:caps/>
          <w:color w:val="000000"/>
          <w:w w:val="80"/>
        </w:rPr>
        <w:t>r</w:t>
      </w:r>
      <w:r>
        <w:rPr>
          <w:rFonts w:cs="Arial" w:ascii="Arial" w:hAnsi="Arial"/>
          <w:color w:val="000000"/>
          <w:w w:val="80"/>
        </w:rPr>
        <w:t>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Ó Senhor, acolhei sua história, seu </w:t>
      </w:r>
      <w:r>
        <w:rPr>
          <w:rFonts w:cs="Arial" w:ascii="Arial" w:hAnsi="Arial"/>
          <w:b/>
          <w:bCs/>
          <w:caps/>
          <w:color w:val="000000"/>
          <w:w w:val="80"/>
        </w:rPr>
        <w:t>s</w:t>
      </w:r>
      <w:r>
        <w:rPr>
          <w:rFonts w:cs="Arial" w:ascii="Arial" w:hAnsi="Arial"/>
          <w:b/>
          <w:bCs/>
          <w:color w:val="000000"/>
          <w:w w:val="80"/>
        </w:rPr>
        <w:t>er. / Dai-lhe paz e perdão para o eterno viver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8"/>
        </w:rPr>
        <w:t xml:space="preserve">2. Tudo que somos aqui / nós recebemos do amor. / E na morte afirmamos / que só Deus é Senhor. / Como a </w:t>
      </w:r>
      <w:r>
        <w:rPr>
          <w:rFonts w:cs="Arial" w:ascii="Arial" w:hAnsi="Arial"/>
          <w:caps/>
          <w:color w:val="000000"/>
          <w:w w:val="78"/>
        </w:rPr>
        <w:t>u</w:t>
      </w:r>
      <w:r>
        <w:rPr>
          <w:rFonts w:cs="Arial" w:ascii="Arial" w:hAnsi="Arial"/>
          <w:color w:val="000000"/>
          <w:w w:val="78"/>
        </w:rPr>
        <w:t xml:space="preserve">va que gera este </w:t>
      </w:r>
      <w:r>
        <w:rPr>
          <w:rFonts w:cs="Arial" w:ascii="Arial" w:hAnsi="Arial"/>
          <w:caps/>
          <w:color w:val="000000"/>
          <w:w w:val="78"/>
        </w:rPr>
        <w:t>v</w:t>
      </w:r>
      <w:r>
        <w:rPr>
          <w:rFonts w:cs="Arial" w:ascii="Arial" w:hAnsi="Arial"/>
          <w:color w:val="000000"/>
          <w:w w:val="78"/>
        </w:rPr>
        <w:t>inho para o altar, / na unidade nós queremos esta oferta apresen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</w:rPr>
      </w:pPr>
      <w:r>
        <w:rPr>
          <w:rFonts w:cs="Arial" w:ascii="Arial" w:hAnsi="Arial"/>
          <w:b/>
          <w:bCs/>
          <w:caps/>
          <w:color w:val="ED1C24"/>
          <w:w w:val="89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Ó Deus de misericórdia, purificai no Sangue de Cristo, pelo poder deste sacrifício, os pecados de nossos irmãos e irmãs falecidos e concedei o pleno perdão do vosso amor aos que lavastes nas águas do batismo. PCN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2. oração eucarística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3"/>
        <w:jc w:val="center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(Prefácio dos fiéis defuntos 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Na verdade, é justo e necessário, é nosso dever e salvação dar-vos graças, sempre e em todo o lugar, Senhor, Pai santo, Deus eterno e todo-poderoso, por Cristo, Senhor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Nele brilhou para nós a esperança da feliz ressurreição. E, aos que a certeza da morte entristece, a promessa da imortalidade consola. Senhor, para os que creem em vós, a vida não é tirada, mas transformada. E, desfeito o nosso corpo mortal, nos é dado, nos céus, um corpo imperecíve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7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</w:rPr>
        <w:t xml:space="preserve">E, enquanto esperamos a realização de vossas promessas, com os anjos e com todos os santos, nós vos aclamamos, cantando </w:t>
      </w:r>
      <w:r>
        <w:rPr>
          <w:rFonts w:cs="Arial" w:ascii="Arial" w:hAnsi="Arial"/>
          <w:color w:val="ED1C24"/>
          <w:w w:val="80"/>
        </w:rPr>
        <w:t>(dizendo)</w:t>
      </w:r>
      <w:r>
        <w:rPr>
          <w:rFonts w:cs="Arial" w:ascii="Arial" w:hAnsi="Arial"/>
          <w:color w:val="000000"/>
          <w:w w:val="80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Santo! Santo! Santo! / Senhor,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/: Hosana nas alturas! / Hosana! /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isso, nós vos suplicamos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color w:val="ED1C24"/>
          <w:w w:val="80"/>
        </w:rPr>
        <w:t>†</w:t>
      </w:r>
      <w:r>
        <w:rPr>
          <w:rFonts w:cs="Arial" w:ascii="Arial" w:hAnsi="Arial"/>
          <w:color w:val="000000"/>
          <w:w w:val="80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Na noite em que ia ser entregue, ele tomou o pão, deu graças e o partiu e de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color w:val="000000"/>
          <w:w w:val="80"/>
        </w:rPr>
        <w:t xml:space="preserve"> Do mesmo modo, ao fim da ceia, ele tomou o cálice em suas mãos, deu graças novamente e o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</w:rPr>
      </w:pPr>
      <w:r>
        <w:rPr>
          <w:rFonts w:cs="Arial" w:ascii="Arial" w:hAnsi="Arial"/>
          <w:caps/>
          <w:color w:val="000000"/>
          <w:w w:val="80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>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i/>
          <w:i/>
          <w:iCs/>
          <w:color w:val="000000"/>
          <w:w w:val="90"/>
        </w:rPr>
      </w:pPr>
      <w:r>
        <w:rPr>
          <w:rFonts w:cs="Arial" w:ascii="Arial" w:hAnsi="Arial"/>
          <w:b/>
          <w:bCs/>
          <w:smallCap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Celebrando agora, ó Pai, a memória do vosso Filho, da sua paixão que nos salva, da sua gloriosa ressurreição e da sua ascensão ao céu,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79"/>
        </w:rPr>
        <w:t>Pr.:</w:t>
      </w:r>
      <w:r>
        <w:rPr>
          <w:rFonts w:cs="Arial" w:ascii="Arial" w:hAnsi="Arial"/>
          <w:b/>
          <w:bCs/>
          <w:smallCaps/>
          <w:color w:val="000000"/>
          <w:w w:val="79"/>
        </w:rPr>
        <w:t xml:space="preserve"> </w:t>
      </w:r>
      <w:r>
        <w:rPr>
          <w:rFonts w:cs="Arial" w:ascii="Arial" w:hAnsi="Arial"/>
          <w:color w:val="000000"/>
          <w:w w:val="79"/>
        </w:rPr>
        <w:t>Que ele faça de nós uma oferenda perfeita para alcançarmos a vida eterna com os vossos santos: a Virgem Maria, Mãe de Deus, São José, seu esposo, os vossos Apóstolos e Mártires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 xml:space="preserve">E agora, nós vos suplicamos, ó Pai, que este sacrifício da nossa reconciliação estenda a paz e a salvação ao mundo inteiro. Confirmai na fé e na caridade a vossa Igreja, enquanto caminha neste mundo: o vosso servo o Papa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 xml:space="preserve"> e nosso Bispo </w:t>
      </w:r>
      <w:r>
        <w:rPr>
          <w:rFonts w:cs="Arial" w:ascii="Arial" w:hAnsi="Arial"/>
          <w:b/>
          <w:bCs/>
          <w:color w:val="ED1C24"/>
          <w:w w:val="80"/>
        </w:rPr>
        <w:t>(N.)</w:t>
      </w:r>
      <w:r>
        <w:rPr>
          <w:rFonts w:cs="Arial" w:ascii="Arial" w:hAnsi="Arial"/>
          <w:color w:val="000000"/>
          <w:w w:val="80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tendei às preces da vossa família, que está aqui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Acolhei com bondade no vosso Reino os nossos irmãos e irmãs que partiram desta vida e todos os que morreram na vossa amizade. Unidos a eles, esperamos também nós saciar-nos eternamente da vossa glória, quando enxugardes toda lágrima dos nossos olhos. Então, contemplando-vos como sois, seremos para sempre semelhantes a vós e cantaremos sem cessar os vossos louvores, por Cristo, Senhor nosso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.: A todos saciai com vossa glória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</w:rPr>
        <w:t xml:space="preserve"> </w:t>
      </w:r>
      <w:r>
        <w:rPr>
          <w:rFonts w:cs="Arial" w:ascii="Arial" w:hAnsi="Arial"/>
          <w:color w:val="000000"/>
          <w:w w:val="80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Pr.: </w:t>
      </w:r>
      <w:r>
        <w:rPr>
          <w:rFonts w:cs="Arial" w:ascii="Arial" w:hAnsi="Arial"/>
          <w:color w:val="000000"/>
          <w:w w:val="80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olor w:val="000000"/>
          <w:w w:val="80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spacing w:val="-6"/>
          <w:w w:val="75"/>
        </w:rPr>
        <w:t>1. Cordeiro de Deus,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spacing w:val="-6"/>
          <w:w w:val="75"/>
        </w:rPr>
        <w:t>2. Cordeiro de Deus,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75"/>
        </w:rPr>
        <w:t xml:space="preserve">3. Cordeiro de Deus, que tirais o pecado do mundo, dai-nos a paz! / Dai-nos a paz! Dai-nos a vossa paz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os justos reunidos neste dia, / o Cristo então dirá: / “Oh! Venham gozar as alegrias / que meu Pai lhes prepar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Todo aquele que crê em mim, / um dia ressurgirá! / E comigo então se assentará / à mesa do banquete de meu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A fome muitas vezes me abateu, / fraqueza eu senti. / Vocês, dando o pão que era seu, / mais ganharam para s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3. E quando eu pedi um copo d’água, / me deram com amor. / E mais, consolaram minha mágoa, / ao me verem sofre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4. Eu lembro que também estive preso. / Terrível solidão! / Vocês aliviaram este peso, / com a sua compreen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5. O frio me castigava sem piedade. / Não tinha o que vestir. / Num gesto de amor e de bondade, / vocês foram me acudi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6. Amigos, esta fé é a verdadeira / que leva para o céu. / Aquele que Deus a vida inteira / no irmão sempre acolh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b/>
          <w:bCs/>
          <w:color w:val="000000"/>
          <w:w w:val="79"/>
        </w:rPr>
        <w:t>Bem-aventurados os que têm um coração de pobre / porque deles é o reino dos céus. / Porque deles é o reino dos cé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1. Senhor Deus, a vós elevo a minha alma. / Em vós confio: que eu não seja envergonh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2. Mostrai-me, ó Senhor, vossos caminhos. / E fazei-me conhecer a vossa estr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3. Vossa verdade me oriente e me conduza. / Porque sois o Deus da minh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4. Recordai, Senhor meu Deus, vossa ternura. / E a vossa compaixão que são etern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5. O Senhor é piedade e retidão. / E reconduz ao bom caminho os pecado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80"/>
        </w:rPr>
        <w:t>6. Ele dirige os humildes na justiça. / E aos pobres ele ensina o seu caminh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79"/>
        </w:rPr>
      </w:pPr>
      <w:r>
        <w:rPr>
          <w:rFonts w:cs="Arial" w:ascii="Arial" w:hAnsi="Arial"/>
          <w:color w:val="000000"/>
          <w:w w:val="79"/>
        </w:rPr>
        <w:t>7. O Senhor se torna íntimo aos que o temem. / E lhes dá a conhecer sua Alianç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Alimentados pelo Corpo e Sangue do vosso Filho, que por nós morreu e ressuscitou, nós vos rogamos, ó Deus, em favor de nossos irmãos e irmãs falecidos a fim de que, purificados pelos mistérios pascais, se alegrem com a futura ressurreição. PCNS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</w:rPr>
        <w:t>A</w:t>
      </w:r>
      <w:r>
        <w:rPr>
          <w:rFonts w:cs="Arial" w:ascii="Arial" w:hAnsi="Arial"/>
          <w:b/>
          <w:bCs/>
          <w:color w:val="000000"/>
          <w:w w:val="80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80"/>
        </w:rPr>
        <w:t>1. Vou falar certas coisas / que o coração não diz. / Se não amar a verdade / e se a alma não for feliz. / É que a vida tem certas coisas / reservadas só pra depois, / quando a gente se encontrar com outras / que também conheceram o amor. / E não há sentimento escondido / que não venha provar seu valor. / Uns confundem e outros consolam. / Eles vêm pra dizer quem eu s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2. Vou lembrar outra coisa / que também aprendi, / fechando os olhos da alma / e sem querer resistir. / Não há nada sereno e seguro / que não tenha passado por Deus. / Mesmo quando o caminho é escuro, / há uma luz apontando pro céu. / Basta olhar como surgem as coisas / onde é que elas vão terminar. / Se é o amor quem conduz seu destino, / elas são portadoras de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spacing w:val="-4"/>
          <w:w w:val="79"/>
        </w:rPr>
        <w:t>3. Tenho, enfim, outra coisa / que eu não posso esquecer. / Mesmo sem ter certeza, / mas eu prefiro dizer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O que eu penso a respeito da vida / é que um dia ela vai perguntar / O que é que eu fiz com meus sonhos / e qual foi o meu jeito de amar. / O que é que eu deixei pras pessoas / que no mundo vão continuar. / Pra que eu não tenha vivido à toa / e que não seja tarde dem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18:00Z</dcterms:created>
  <dc:creator>cpu-01</dc:creator>
  <dc:description/>
  <dc:language>en-US</dc:language>
  <cp:lastModifiedBy>cpu-01</cp:lastModifiedBy>
  <dcterms:modified xsi:type="dcterms:W3CDTF">2021-10-15T18:21:00Z</dcterms:modified>
  <cp:revision>1</cp:revision>
  <dc:subject/>
  <dc:title/>
</cp:coreProperties>
</file>