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1 de novembro de 2021 – solenidade de cristo, rei do univers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Reino de Deus é paz e justiça  e gozo no Espírito Santo. / Cristo, vem abrir em nós / as portas do teu Rei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a, Cristo Rei! Viva, Cristo Rei! / Viva, Cristo Rei! / Viva o noss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le é o rei da glória, / nosso Senhor e nosso Deus! / Ele é o rei da história. / Nosso Senhor e nosso Deus! / Ele é o rei eterno. / Nosso Senhor e nosso Deus! / É o Rei do Universo! / Nosso Senhor e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é o Salvador, / nosso Senhor e nosso Deus! / Ele é o Rei libertador! / Nosso Senhor e nosso  Deus! / De Deus Pai o Filho amado! / Nosso  Senhor e nosso Deus! / É o verbo encarnado. / Nosso Senhor e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e é o Rei do amor. / Nosso Senhor e nosso Deus! / É a luz, o bom pastor. / Nosso Senhor e nosso  Deus! / Ele é ressurreição. / Nosso Senhor e nosso Deus! / É a vida, é o pão. / Nosso Senhor e nosso Deu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le é pedra angular. / Nosso Senhor e nosso Deus! / O caminho a trilhar. / Nosso  Senhor e nosso Deus! / É a cabeça da Igreja! / Nosso Senhor e nosso Deus! / É o Rei da realeza. / Nosso Senhor e nosso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77"/>
          <w:lang w:val="en-US" w:eastAsia="pt-BR"/>
        </w:rPr>
        <w:t>Kyri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Christ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lang w:eastAsia="pt-BR"/>
        </w:rPr>
        <w:t>Kyrie, eleison! / Eleison! /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ória a Deus nas alturas e paz na terra aos homens, / e paz na terra aos homens por Ele amados. / Senhor Deus, Rei dos céus, / Deus Pai todo-poderoso, / Senhor Deus, Rei dos céus, / Deus Pai todo-poderos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8"/>
          <w:lang w:eastAsia="pt-BR"/>
        </w:rPr>
        <w:t>Nós Vos louvamos, nós  Vos bendizemos, / nós Vos adoramos, nós Vos glorificamos. / Nós Vos damos graças,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o Cristo, Filho Unigênito, / : o Senhor Deus, Cordeiro de Deus: Filho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tirais o pecado do mundo, / tende piedade de nós! / Vós que tirais o pecado do mundo, / acolhei a nossa súplica! / Vós que estais à direita do Pai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ós sois Santo; só Vós sois o Senhor! / Só Vós, o Altíssimo, o filho Jesus Cristo. / Com o Espírito Santo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Deus eterno e todo-poderoso, que dispusestes restaurar todas as coisas no vosso amado Filho, Rei do universo, fazei que todas as criaturas, libertas da escravidão e servindo à vossa majestade, vos glorifiquem eternamente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Dn 7,13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a Profecia de Daniel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Continuei insistindo na visão noturna, e eis que, entre as nuvens do céu, vinha um como filho de homem, aproximando-se do ancião de muitos dias, e foi conduzido à sua presenç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ram-lhe dados poder, glória e realeza, e todos os povos, nações  e línguas o serviam: seu poder é um poder eterno que não lhe será tirado, e seu reino, um reino que não se dissolver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2(9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Rei e se vestiu de majestade, / glória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é Rei e se vestiu de majestade, / revestiu-se de poder e de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ós firmastes o universo inabalável, / vós firmastes vosso trono desde a origem, / desde sempre, ó Senhor, vós existi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rdadeiros são os vossos testemunhos, / refulge a santidade em vossa casa / pelos séculos dos séculos,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Rei e se vestiu de majestade, / glória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Ap 1,5-8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 é a testemunha fiel, o primeiro a ressuscitar dentre os mortos, o soberano dos reis da terra. A Jesus, que nos ama, que por seu sangue nos libertou dos nossos pecados e que fez de nós um reino, sacerdotes para seu Deus e Pai, a ele a glória e o poder, em eternidade. Amé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! Ele vem com as nuvens, e todos os olhos o verão, também aqueles que o traspassaram. Todas as tribos da terra baterão no peito por causa dele. Sim. Amém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Eu sou o Alfa e o Ômega”, diz o Senhor Deus, “aquele que é, que era e que vem, o Todo-poderos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bendito aquele que vem vindo, / que vem vindo em nome do  Senhor, / e o Reino que vem seja bendito, / ao que vem e a seu Reino, o louv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8,33-3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Pilatos chamou Jesus e perguntou-lhe: “Tu és o rei dos judeus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respondeu: “Estás dizendo isto por ti mesmo ou outros te disseram isto de mim?” Pilatos falou: “Por acaso, sou judeu? O teu povo e os sumos sacerdotes te entregaram a mim. Que fizeste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respondeu: “O meu reino não é deste mundo. Se o meu reino fosse deste mundo, os meus guardas lutariam para que eu não fosse entregue aos judeus. Mas o meu reino não é daqui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ilatos disse a Jesus: “Então tu és rei?” Jesus respondeu: “Tu o dizes: eu sou rei. Eu nasci e vim ao mundo para isto: para dar testemunho da verdade. Todo aquele que é da verdade escuta a minha vo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eus, nosso Pai, receba o nosso agradecimento por tudo que o Senhor nos dá. Receba o nosso dízimo, uma pequena parte do fruto do nosso trabalho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nho, Senhor, oferecer, / com esse vinho e esse pão / tudo o que existe em meu ser, / tudo o que há em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jo, agora, em teu altar / esta oferta de amor. / Quero também Te consagrar / toda minha vida,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 quando este pão for levantado / e junto com o vinho consagrado, / também as minhas mãos a ti levantarei... / Entoarei louvores ao meu 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ferecendo-vos estes dons que nos reconciliam convosco, nós vos pedimos, ó Deus, que o vosso próprio Filho conceda paz e união a todos os pov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N. S. J. C. Rei do Univers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óleo de exultação, consagrastes sacerdote eterno e rei do universo vosso Filho único, Jesus Cristo, Senhor nosso. Ele, oferecendo-se na cruz, vítima pura e pacífica, realizou a redenção da humanidade. Submetendo ao seu poder toda criatura, entregará à vossa infinita majestade um reino eterno e universal: reino da verdade e da vida, reino da santidade e da graça, reino da justiça, do amor e da paz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hoje e sempre, nós nos unimos aos anjos e arcanjos, aos querubins e serafins,  e a toda a milícia celest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8"/>
          <w:lang w:eastAsia="pt-BR"/>
        </w:rPr>
        <w:t>/: Hosana nas alturas! / Hosana! /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Que ele faça de nós uma oferenda perfeita para alcançarmos a vida eterna com os vossos santos: a Virgem Maria, Mãe de Deus,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96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7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77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77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/ Dai-nos a paz! Dai-nos a voss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emos ver-te, Jesus, / nos pobres, nos famintos. / Nos forasteiros e nus, / doentes e sedentos. / Nos presos e pequenos / que agem com coragem. / Encarnam o Evangelho e são tua im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emos ver-te, Senhor! / “Eu sou o Pão da vida!” / Queremos ver-te, Senhor! / “Eu sou a santa beb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eremos ver-te, Jesus, / nos pés dos caminheiros. / Na fé e na alegria, / no rosto dos romeiros. / Na luz que vem do sol, / nas noites de luar. / Na terra e nas águas, / no fogo e no 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remos ver-te, Jesus, / na hóstia consagrada. / Na santa comunhão, / na Igreja congregada. / No irmão desfalecido, / faminto e sedento. / Na eterna romaria em busca de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eremos ver-te, Jesus, / no repartir do pão. / No prato de comida, /  na mesa do irmão. / No copo de água pura / doado com amor. / Na luta e na festa, / no pranto e no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Queremos ver-te, Jesus, / nas pedras do caminho. / No trigo feito pão, / na uva feito vinho. / Na ceia transformados / no teu amor, Jesus, / que para nos salvar / morreste numa cru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6"/>
          <w:lang w:eastAsia="pt-BR"/>
        </w:rPr>
        <w:t>Queremos ver-te, Senhor! / “Eu sou o Pão da vida!” / Queremos ver-te, Senhor! / “Eu sou a santa bebida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Jesus, o pão da vida, / nasceu pra ser um Rei, / mas veio pequenino, / sujeito a uma lei. / Convive com os pobres, / se torna nosso igual / e ensina os valores de um reino ide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Na festa da partilha, / Jesus, és nosso pão. / Presença que anuncia a mesa dos irmãos! / Se houver acesso igual / aos bens do nosso chão, / “justiça e paz”, na terra, / então, “se abraçarão”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Não vim pra ser servido; / eu vim pra lhes servir. / E dou o pão dos fortes / a quem quer me seguir. / Lavei os pés de todos,  / e sou o seu Senhor, / quem tem autoridade, / se faça servi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ra colaboradores, / Jesus não escolheu / os grandes e doutores / que o mando corrompeu. / Mas pobres, que a verdade / do Reino fascinou, / lhes deu autoridade, / e neles confi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 diante de Pilatos, / Jesus vai afirmar: / o Reino da verdade, / eu vim testemunhar. / Se tens autoridade, / foi Deus que concedeu, / não vás fazer mau uso / de um dom que não é teu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Com Cristo e os irmãos / nós viemos comungar / e a força desta Ceia / nos há de transformar.  / Queremos ser um povo, / formar feliz nação, / em que justiça e paz,  / no amor se abraçar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imentados pelo pão da imortalidade, nós vos pedimos, ó Deus, que, gloriando-nos de obedecer na terra aos mandamentos de Cristo, Rei do universo, possamos viver com ele eternamente no reino dos céu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(2x). Jesus é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 com poder para nos libertar, / sua palavra ensina a amar. / Eu grito ‘pro’ mundo que Cristo Jesus é o  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vem de novo ‘pra’ nos socorrer, somos seu povo que espera e que crê. Eu grito ‘pro’ mundo que Cristo Jesus é o Rei..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 todo dia de novo ‘pra’ dar um coração para quem quer amar. Eu grito ‘pro’ mundo que Cristo Jesus é 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6:00Z</dcterms:created>
  <dc:creator>cpu-01</dc:creator>
  <dc:description/>
  <dc:language>en-US</dc:language>
  <cp:lastModifiedBy>cpu-01</cp:lastModifiedBy>
  <dcterms:modified xsi:type="dcterms:W3CDTF">2021-10-15T18:26:00Z</dcterms:modified>
  <cp:revision>2</cp:revision>
  <dc:subject/>
  <dc:title/>
</cp:coreProperties>
</file>