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novembro de 2021 – solenidade de cristo, rei do univers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 xml:space="preserve">E                    A               E      A              E               B7     E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a, Cristo Rei! Viva, Cristo Rei! / Viva, Cristo Rei! / Viva o noss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                   C#mE   A              E                 B7       E                       C#mE    A              E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le é o rei da glória, / nosso Senhor e nosso Deus! / Ele é o rei da história. / Nosso Senhor e nosso Deu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                   E   C#m  F#m         B       B7       E      A                       E  C#m   F#m         B       B7       E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le é o rei eterno. / Nosso Senhor e nosso Deus! / É o Rei do Universo! / Nosso Senhor e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le é o Salvador, / nosso Senhor e nosso Deus! / Ele é o Rei libertador! / Nosso Senhor e nosso  Deus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 Deus Pai o Filho amado! / Nosso  Senhor e nosso Deus! / É o verbo encarnado. / Nosso Senhor e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le é o Rei do amor. / Nosso Senhor e nosso Deus! / É a luz, o bom pastor. / Nosso Senhor e nosso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! / Ele é ressurreição. / Nosso Senhor e nosso Deus! / É a vida, é o pão. / Nosso Senhor e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le é pedra angular. / Nosso Senhor e nosso Deus! / O caminho a trilhar. / Nosso  Senhor e nosso Deus!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a cabeça da Igreja! / Nosso Senhor e nosso Deus! / É o Rei da realeza. / Nosso Senhor e nosso Deu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2(9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</w:t>
      </w:r>
      <w:r>
        <w:rPr>
          <w:rFonts w:eastAsia="Arial" w:cs="Arial" w:ascii="Arial" w:hAnsi="Arial"/>
          <w:caps/>
          <w:w w:val="80"/>
          <w:lang w:val="en-US" w:eastAsia="pt-BR"/>
        </w:rPr>
        <w:t xml:space="preserve"> </w:t>
      </w:r>
      <w:r>
        <w:rPr>
          <w:rFonts w:cs="Arial" w:ascii="Arial" w:hAnsi="Arial"/>
          <w:caps/>
          <w:w w:val="80"/>
          <w:lang w:val="en-US" w:eastAsia="pt-BR"/>
        </w:rPr>
        <w:t>D</w:t>
      </w:r>
      <w:r>
        <w:rPr>
          <w:rFonts w:cs="Arial" w:ascii="Arial" w:hAnsi="Arial"/>
          <w:w w:val="80"/>
          <w:lang w:val="en-US" w:eastAsia="pt-BR"/>
        </w:rPr>
        <w:t>m                         F                 Am G  Am     G                Am     Bb    A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Rei e se vestiu de majesta    -  de, / glória ao Senhor! Glória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G     Dm              Bb               A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é Rei e se vestiu de majestade, / revestiu-se de poder e d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                                                  G           Dm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ós firmastes o universo inabalável, / vós firmastes vosso trono desde a origem, / desde sempre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A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vós existi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erdadeiros são os vossos testemunhos, / refulge a santidade em vossa casa / pelos séculos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éculo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90"/>
          <w:lang w:eastAsia="pt-BR"/>
        </w:rPr>
        <w:t>Em                     D Em                            Bm C                                 EmAm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nho, Senhor, oferecer, / com esse vinho e esse pão / tudo o que existe em meu ser, / tudo o que há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Em C B7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    D Em                       Bm C                                       EmAm                  B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jo, agora, em teu altar / esta oferta de amor. / Quero também Te consagrar / toda minha vid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E                  G#m             C#mC# F#m              A                   B                E                         E7   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 quando este pão for levantado / e junto com o vinho consagrado, / também as minhas mãos a ti 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Am         Em           Am   B7              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evantarei... / Entoarei louvores ao meu Rei.( Final </w:t>
      </w:r>
      <w:r>
        <w:rPr>
          <w:rFonts w:cs="Arial" w:ascii="Arial" w:hAnsi="Arial"/>
          <w:bCs/>
          <w:color w:val="000000"/>
          <w:w w:val="80"/>
          <w:lang w:eastAsia="pt-BR"/>
        </w:rPr>
        <w:t>C B Em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C      E</w:t>
      </w:r>
      <w:r>
        <w:rPr>
          <w:rFonts w:cs="Arial" w:ascii="Arial" w:hAnsi="Arial"/>
          <w:bCs/>
          <w:w w:val="90"/>
          <w:lang w:eastAsia="pt-BR"/>
        </w:rPr>
        <w:t>m        C          Am              Dm                   G        Dm      G  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remos ver-te, Jesus, / nos pobres, nos famintos. / Nos forasteiros e nus, / doentes e sedentos. /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                    E                  Am            Fm                  C          G   G7    C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esos e pequenos / que agem com coragem. / Encarnam o Evangelho e são tua im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          C                       A                Dm                       G             C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Queremos ver-te, Senhor! / “Eu sou o Pão da vida!” / Queremos ver-te, Senhor! / “Eu sou a san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C C7      G7 C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bida!” : / (bebida!”)Final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remos ver-te, Jesus, / nos pés dos caminheiros. / Na fé e na alegria, / no rosto dos romeiros. / Na lu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e vem do sol, / nas noites de luar. / Na terra e nas águas, / no fogo e no 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remos ver-te, Jesus, / na hóstia consagrada. / Na santa comunhão, / na Igreja congregada. / No irm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falecido, / faminto e sedento. / Na eterna romaria em busca de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eremos ver-te, Jesus, / no repartir do pão. / No prato de comida, /  na mesa do irmão. / No cop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água pura / doado com amor. / Na luta e na festa, / no pranto e no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Queremos ver-te, Jesus, / nas pedras do caminho. / No trigo feito pão, / na uva feito vinho. / Na ce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ansformados / no teu amor, Jesus, / que para nos salvar / morreste numa cr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6"/>
          <w:lang w:eastAsia="pt-BR"/>
        </w:rPr>
        <w:t>Queremos ver-te, Senhor! / “Eu sou o Pão da vida!” / Queremos ver-te, Senhor! / “Eu sou a santa bebida!”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D     B</w:t>
      </w:r>
      <w:r>
        <w:rPr>
          <w:rFonts w:cs="Arial" w:ascii="Arial" w:hAnsi="Arial"/>
          <w:bCs/>
          <w:w w:val="90"/>
          <w:lang w:eastAsia="pt-BR"/>
        </w:rPr>
        <w:t>m     Em        A      A7       D          B           Em      A            D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Jesus, o pão da vida, / nasceu pra ser um Rei, / mas veio pequenino, / sujeito a uma lei. / Convive com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Em               A        A7       D             B              EmGm        D     A7 D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pobres, / se torna nosso igual / e ensina os valores de um reino ideal.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</w:t>
      </w:r>
      <w:r>
        <w:rPr>
          <w:rFonts w:cs="Arial" w:ascii="Arial" w:hAnsi="Arial"/>
          <w:color w:val="000000"/>
          <w:w w:val="79"/>
          <w:lang w:eastAsia="pt-BR"/>
        </w:rPr>
        <w:t>D7              G                                       F#m         Bm                     Em      A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Na festa da partilha, / Jesus, és nosso pão. / Presença que anuncia a mesa dos irmãos! / Se houv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lang w:eastAsia="pt-BR"/>
        </w:rPr>
        <w:t xml:space="preserve">   </w:t>
      </w:r>
      <w:r>
        <w:rPr>
          <w:rFonts w:cs="Arial" w:ascii="Arial" w:hAnsi="Arial"/>
          <w:bCs/>
          <w:color w:val="000000"/>
          <w:w w:val="79"/>
          <w:lang w:eastAsia="pt-BR"/>
        </w:rPr>
        <w:t>D7        G                                           F#m         Bm                     Em           A    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cesso igual / aos bens do nosso chão, / “justiça e paz”, na terra, / então, “se abraçarão”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lang w:eastAsia="pt-BR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Não vim pra ser servido; / eu vim pra lhes servir. / E dou o pão dos fortes / a quem quer me seguir. / Lav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os pés de todos,  / e sou o seu Senhor, / quem tem autoridade, / se faça servi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ra colaboradores, / Jesus não escolheu / os grandes e doutores / que o mando corrompeu. / M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bres, que a verdade / do Reino fascinou, / lhes deu autoridade, / e neles confi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 diante de Pilatos, / Jesus vai afirmar: / o Reino da verdade, / eu vim testemunhar. / Se tens autoridade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i Deus que concedeu, / não vás fazer mau uso / de um dom que não é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Com Cristo e os irmãos / nós viemos comungar / e a força desta Ceia / nos há de transformar.  / Queremos ser um povo, / formar feliz nação, / em que justiça e paz,  / no amor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C                  Dm        C                 Dm        C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Jesus é o Rei! Rei! Rei! Jesus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C                                               Gm                             A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m com poder para nos libertar, / sua palavra ensina a amar. / Eu grito ‘pro’ mundo que Cristo Jesus é o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 vem de novo ‘pra’ nos socorrer, somos seu povo que espera e que crê. Eu grito ‘pro’ mundo que Cris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é o 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em todo dia de novo ‘pra’ dar um coração para quem quer amar. Eu grito ‘pro’ mundo que Cristo Jesus é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5:00Z</dcterms:created>
  <dc:creator>cpu-01</dc:creator>
  <dc:description/>
  <cp:keywords/>
  <dc:language>en-US</dc:language>
  <cp:lastModifiedBy>Sininha</cp:lastModifiedBy>
  <dcterms:modified xsi:type="dcterms:W3CDTF">2021-10-27T20:43:00Z</dcterms:modified>
  <cp:revision>20</cp:revision>
  <dc:subject/>
  <dc:title/>
</cp:coreProperties>
</file>