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8 de novembro de 2021 – 1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w w:val="90"/>
          <w:lang w:val="en-US" w:eastAsia="pt-BR"/>
        </w:rPr>
        <w:t>D</w:t>
      </w:r>
      <w:r>
        <w:rPr>
          <w:rFonts w:cs="Arial" w:ascii="Arial" w:hAnsi="Arial"/>
          <w:b/>
          <w:bCs/>
          <w:w w:val="90"/>
          <w:lang w:val="en-US" w:eastAsia="pt-BR"/>
        </w:rPr>
        <w:t xml:space="preserve">m                  AmDm               F         C                           Bb             C            F         C         Bb     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Digo a todos: vigiai! / Porque não sabeis / quando o Senhor irá chegar! / Vigiai! Vigiai! / A todo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F         A7 Dm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momento! Vigia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</w:t>
      </w:r>
      <w:r>
        <w:rPr>
          <w:rFonts w:eastAsia="Arial" w:cs="Arial" w:ascii="Arial" w:hAnsi="Arial"/>
          <w:b/>
          <w:bCs/>
          <w:caps/>
          <w:w w:val="90"/>
          <w:lang w:val="en-US" w:eastAsia="pt-BR"/>
        </w:rPr>
        <w:t xml:space="preserve"> </w:t>
      </w:r>
      <w:r>
        <w:rPr>
          <w:rFonts w:cs="Arial" w:ascii="Arial" w:hAnsi="Arial"/>
          <w:b/>
          <w:bCs/>
          <w:caps/>
          <w:w w:val="90"/>
          <w:lang w:val="en-US" w:eastAsia="pt-BR"/>
        </w:rPr>
        <w:t>A</w:t>
      </w:r>
      <w:r>
        <w:rPr>
          <w:rFonts w:cs="Arial" w:ascii="Arial" w:hAnsi="Arial"/>
          <w:b/>
          <w:bCs/>
          <w:w w:val="90"/>
          <w:lang w:val="en-US" w:eastAsia="pt-BR"/>
        </w:rPr>
        <w:t>m         E                Am            Dm                               Am               Dm        E7           Am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Das alturas orvalhem os céus / e as nuvens que chovam justiça. / Que a terra se abra ao amor / 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          B7              E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e germine o Deus Salvador (bis).       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      </w:t>
      </w: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>E7            Am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5"/>
          <w:lang w:val="en-US" w:eastAsia="pt-BR"/>
        </w:rPr>
        <w:t xml:space="preserve">                 </w:t>
      </w:r>
      <w:r>
        <w:rPr>
          <w:rFonts w:eastAsia="Arial" w:cs="Arial" w:ascii="Arial" w:hAnsi="Arial"/>
          <w:bCs/>
          <w:color w:val="000000"/>
          <w:w w:val="85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val="en-US" w:eastAsia="pt-BR"/>
        </w:rPr>
        <w:t xml:space="preserve">Am      Em    Am               Dm    G      C    Am           Dm                   Am             B          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Foste amigo, antigamente / desta terra que amaste, / deste povo que escolheste / sua sorte 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B7      E                  Dm                Am              E7        Am   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elhoraste. / Perdoaste seus pecados, / tua ira acalmaste.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scutemos suas palavras. / É de paz que vai falar. / Paz ao povo, a seus fiéis. / A quem dele se 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chegar. / Está perto a salvação. / E a glória vai voltar.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Eis: Amor, Fidelidade / vão unidos se encontrar. / Bem assim, Justiça e Paz / vão beijar-se e se 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braçar. / Vai brotar Fidelidade / e Justiça se mostrar.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E virão os benefícios / do Senhor a abençoar. / E os frutos do amor / desta terra vão brotar. / A 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ustiça diante dele / e a Paz o seguirá.</w:t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D                           F#</w:t>
      </w:r>
      <w:r>
        <w:rPr>
          <w:rFonts w:cs="Arial" w:ascii="Arial" w:hAnsi="Arial"/>
          <w:bCs/>
          <w:w w:val="90"/>
          <w:lang w:eastAsia="pt-BR"/>
        </w:rPr>
        <w:t>m                    Bm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Senhor, que vieste ao mundo / para nos salvar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lang w:eastAsia="pt-BR"/>
        </w:rPr>
        <w:t xml:space="preserve">D       F#m          A       A7  D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5"/>
          <w:lang w:eastAsia="pt-BR"/>
        </w:rPr>
        <w:t>D                                               F#m                                       Bm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1"/>
          <w:lang w:eastAsia="pt-BR"/>
        </w:rPr>
      </w:pPr>
      <w:r>
        <w:rPr>
          <w:rFonts w:cs="Arial" w:ascii="Arial" w:hAnsi="Arial"/>
          <w:color w:val="000000"/>
          <w:spacing w:val="-4"/>
          <w:w w:val="81"/>
          <w:lang w:eastAsia="pt-BR"/>
        </w:rPr>
        <w:t>2. Cristo, que continuamente  nos visitais / com a graça do vosso Espírit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b/>
          <w:color w:val="000000"/>
          <w:w w:val="85"/>
          <w:lang w:eastAsia="pt-BR"/>
        </w:rPr>
        <w:t>D          F#m         A      A7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rist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que vireis um dia  para julgar as nossas obra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6"/>
          <w:lang w:eastAsia="pt-BR"/>
        </w:rPr>
        <w:t xml:space="preserve">Senhor, tende piedade de nós! (bis) 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4. ENTRADA DA VELA 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ab/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90"/>
          <w:lang w:eastAsia="pt-BR"/>
        </w:rPr>
        <w:t>E             C#</w:t>
      </w:r>
      <w:r>
        <w:rPr>
          <w:rFonts w:cs="Arial" w:ascii="Arial" w:hAnsi="Arial"/>
          <w:b/>
          <w:bCs/>
          <w:w w:val="90"/>
          <w:lang w:eastAsia="pt-BR"/>
        </w:rPr>
        <w:t xml:space="preserve">m  F#m   B               B7     E                           C#m F#m             B7           E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2"/>
          <w:lang w:eastAsia="pt-BR"/>
        </w:rPr>
        <w:t>Vai brilhar agora a luz, / pois vai chegar Jesus. / Preparemos o coração, / vai chegar 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      C#m      B               B7         E                     C#m        B                  B7  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312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ta vela é sinal / de vigilância total. / Vamos irmãos esperar / o salvador que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4(2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</w:t>
      </w:r>
      <w:r>
        <w:rPr>
          <w:rFonts w:cs="Arial" w:ascii="Arial" w:hAnsi="Arial"/>
          <w:b/>
          <w:caps/>
          <w:w w:val="80"/>
          <w:lang w:eastAsia="pt-BR"/>
        </w:rPr>
        <w:t>A</w:t>
      </w:r>
      <w:r>
        <w:rPr>
          <w:rFonts w:cs="Arial" w:ascii="Arial" w:hAnsi="Arial"/>
          <w:b/>
          <w:w w:val="80"/>
          <w:lang w:eastAsia="pt-BR"/>
        </w:rPr>
        <w:t>m             G               F              E               Dm            Am                  E            E7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 meu Deus, Senhor meu Deus, Senhor meu Deus, a vós, elevo a minha alm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5"/>
          <w:lang w:eastAsia="pt-BR"/>
        </w:rPr>
        <w:t>Am                                         G                Em                                        F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Mostrai-me, ó Senhor, vossos caminhos / e fazei-me conhecer a vossa estrada! / Vossa verda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E                                              E7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e oriente e me conduza, / porque sois o Deus da minh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 Senhor é piedade e retidão, / e reconduz ao bom caminho os pecadores. / Ele dirige os humild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na justiça, / e aos pobres ele ensina o seu camin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spacing w:val="4"/>
          <w:w w:val="85"/>
          <w:lang w:eastAsia="pt-BR"/>
        </w:rPr>
      </w:pPr>
      <w:r>
        <w:rPr>
          <w:rFonts w:cs="Arial" w:ascii="Arial" w:hAnsi="Arial"/>
          <w:color w:val="000000"/>
          <w:spacing w:val="4"/>
          <w:w w:val="85"/>
          <w:lang w:eastAsia="pt-BR"/>
        </w:rPr>
        <w:t xml:space="preserve">3. Verdade e amor são os caminhos do Senhor / para quem guarda sua Aliança e seus preceitos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spacing w:val="4"/>
          <w:w w:val="85"/>
          <w:lang w:eastAsia="pt-BR"/>
        </w:rPr>
      </w:pPr>
      <w:r>
        <w:rPr>
          <w:rFonts w:cs="Arial" w:ascii="Arial" w:hAnsi="Arial"/>
          <w:color w:val="000000"/>
          <w:spacing w:val="4"/>
          <w:w w:val="85"/>
          <w:lang w:eastAsia="pt-BR"/>
        </w:rPr>
        <w:t>/ O Senhor se torna íntimo aos que o temem / e lhes dá a conhecer sua Ali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G</w:t>
      </w:r>
      <w:r>
        <w:rPr>
          <w:rFonts w:cs="Arial" w:ascii="Arial" w:hAnsi="Arial"/>
          <w:b/>
          <w:bCs/>
          <w:w w:val="90"/>
          <w:lang w:eastAsia="pt-BR"/>
        </w:rPr>
        <w:t>m F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leluia! Aleluia! (bis)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val="en-US" w:eastAsia="pt-BR"/>
        </w:rPr>
        <w:t xml:space="preserve">                </w:t>
      </w:r>
      <w:r>
        <w:rPr>
          <w:rFonts w:cs="Arial" w:ascii="Arial" w:hAnsi="Arial"/>
          <w:bCs/>
          <w:color w:val="000000"/>
          <w:w w:val="85"/>
          <w:lang w:val="en-US" w:eastAsia="pt-BR"/>
        </w:rPr>
        <w:t>Cm        Bb      Cm                  Gm      F        Gm              Cm     Gm F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em mostrar-nos, ó Senhor (bis) / tua grande compaixão (bis). / Dá-nos tua salvaç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1. canto das oferta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  <w:t>D               F#m              A               Bm      Em               Bm                      EmA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nossa oferta apresentamos no altar. / E te pedimos, vem, Senhor, nos liber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A                     Bm          G                E         A            Bm           F#m G D             Em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A chuva molhou a terra, / o homem plantou o grão. / A planta deu flor e frutos. / Do trigo se fez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 homem plantou videira, / cercou-a com seu carinho. / Da vinha brotou a uva. / Da uva se fez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i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Os frutos da nossa terra / e as lutas dos filhos teus / serão pela tua graça, / Pão e Vinho que vem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o céu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eastAsia="pt-BR"/>
        </w:rPr>
        <w:t>C                             D</w:t>
      </w:r>
      <w:r>
        <w:rPr>
          <w:rFonts w:cs="Arial" w:ascii="Arial" w:hAnsi="Arial"/>
          <w:bCs/>
          <w:w w:val="90"/>
          <w:lang w:eastAsia="pt-BR"/>
        </w:rPr>
        <w:t xml:space="preserve">m                                  G                                              C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Um dia Jesus falou: “Observai, tomai cuidado. / Preparai-vos, pois, não sabeis em que dia o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Am                    Dm                                                 G        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virá: / à tarde, à meia-noite, de madrugada, amanhecendo. / O que vos digo, digo a todos: Vigiai, fic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color w:val="000000"/>
          <w:w w:val="85"/>
          <w:lang w:eastAsia="pt-BR"/>
        </w:rPr>
        <w:t>C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tentos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val="en-US"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>F                                          G                   Em                    Am                    Dm                      G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bre o coração, / e preparai vosso caminho com alegria, / porque Jesus que vai chegar / é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C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Messia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Um dia o Senhor falou pelo profeta Isaías: / “Eis que envio meu mensageiro, / voz que no deser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grita: / “Preparai e endireitai, o caminho do Senhor”. / Foi assim que João Batista, / um batismo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reg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Um dia Deus enviou o seu anjo Gabriel / que saudou a Maria Virgem, Boa Nova anunciou: “Alegra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, ó Maria, o Senhor contigo está. / Darás à luz e terás um Filho, que eternamente reinará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/>
          <w:bCs/>
          <w:caps/>
          <w:w w:val="90"/>
          <w:lang w:eastAsia="pt-BR"/>
        </w:rPr>
        <w:t>D</w:t>
      </w:r>
      <w:r>
        <w:rPr>
          <w:rFonts w:cs="Arial" w:ascii="Arial" w:hAnsi="Arial"/>
          <w:b/>
          <w:bCs/>
          <w:w w:val="90"/>
          <w:lang w:eastAsia="pt-BR"/>
        </w:rPr>
        <w:t>m           Em      Dm                 F                C            F            Bb          Am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Vigiai, diz Jesus, vigiai! / Pois no dia em que não esperais, /: o Filho do Homem virá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bCs/>
          <w:color w:val="000000"/>
          <w:w w:val="85"/>
          <w:lang w:val="en-US" w:eastAsia="pt-BR"/>
        </w:rPr>
        <w:t>F                       C                 Dm              Gm               F                    C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Renovai-nos, nosso Deus e Salvador. / Esquecei a vossa mágoa contra nós! / Ficareis eternamen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lang w:eastAsia="pt-BR"/>
        </w:rPr>
        <w:t>C                                         C7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irritado? / Guardareis a vossa ira pelos séculos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stá perto a salvação dos que o temem, / e a glória habitará em nossa terra. / A verdade e o am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 encontrarão, / a justiça e a paz se abraç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Mostrai-nos, ó Senhor, vossa bondade, / concedei-nos também vossa salvação! / Não vireis restitui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 nossa vida, / para que em vós se rejubile o vosso pov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 xml:space="preserve">4. Quero ouvir o que o Senhor irá falar: / é a paz que ele vai anunciar; / a paz para o seu povo e seu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amigos, / para os que voltam ao Senhor seu coraç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  <w:t xml:space="preserve">16. canto fin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90"/>
          <w:lang w:eastAsia="pt-BR"/>
        </w:rPr>
        <w:t>E</w:t>
      </w:r>
      <w:r>
        <w:rPr>
          <w:rFonts w:cs="Arial" w:ascii="Arial" w:hAnsi="Arial"/>
          <w:b/>
          <w:bCs/>
          <w:w w:val="90"/>
          <w:lang w:eastAsia="pt-BR"/>
        </w:rPr>
        <w:t>m              B               Em               D   C      Em                               Am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Como o sol nasce da aurora, / de Maria nascerá / aquele que a terra seca / em jardi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   E           Am                       C                   B                    Em                      E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onverterá. / Ó Belém, abre seus braços ao Pastor que a ti virá. / : Emanuel, Deus-conosc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         B7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em ao nosso mundo, v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lang w:eastAsia="pt-BR"/>
        </w:rPr>
        <w:t>Am              C              Em      Am               C                Em                      E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Ouve, ó Pastor do teu povo, / vem do alto céu onde estás! / Emanuel, Deus conosco, / Vem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           B7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sso mundo, v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Vem teu rebanho salvar, / mostra o amor que lhe tens! / Emanuel, Deus conosco, / Vem </w:t>
      </w:r>
      <w:r>
        <w:rPr>
          <w:rFonts w:cs="Arial" w:ascii="Arial" w:hAnsi="Arial"/>
          <w:color w:val="000000"/>
          <w:w w:val="80"/>
          <w:lang w:eastAsia="pt-BR"/>
        </w:rPr>
        <w:t xml:space="preserve">ao nosso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undo, vem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2:00Z</dcterms:created>
  <dc:creator>cpu-01</dc:creator>
  <dc:description/>
  <cp:keywords/>
  <dc:language>en-US</dc:language>
  <cp:lastModifiedBy>Sininha</cp:lastModifiedBy>
  <dcterms:modified xsi:type="dcterms:W3CDTF">2021-10-27T19:57:00Z</dcterms:modified>
  <cp:revision>46</cp:revision>
  <dc:subject/>
  <dc:title/>
</cp:coreProperties>
</file>