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 de novembro de 2021 – solenidade de todos os santo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Bem aventurados os misericordiosos! / Bem aventurados os misericordiosos! / Porque alcançarão a misericórd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o Senhor alegremo-nos todos, / celebrando dos Santos a festa. / : Anjos cantam conosco, exultando / quem a glória de Deus manifes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Nós ouvimos do Amado a voz / que ressoa em todo lugar. / A Palavra nos torna discípulos / pro seu Reino viver e anunc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m feliz é aquele que acolhe / de Deus Pai o maior mandamento, / ser no mundo a luz da verdade, / eis nos santos melhor cumpriment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Nesta nossa história almejamos / alcançar de Deus a santidade. / Com a glória da cruz que abraçamos / pra vivermos na fé a igual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Senhor, que viestes salvar os corações arrependi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val="en-US" w:eastAsia="pt-BR"/>
        </w:rPr>
      </w:pPr>
      <w:r>
        <w:rPr>
          <w:rFonts w:cs="Arial" w:ascii="Arial" w:hAnsi="Arial"/>
          <w:b/>
          <w:bCs/>
          <w:color w:val="000000"/>
          <w:w w:val="80"/>
          <w:lang w:val="en-US" w:eastAsia="pt-BR"/>
        </w:rPr>
        <w:t>Kyrie, eleison! Eleison!  Eleison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Ó Cristo, que viestes chamar os pecadores humilh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val="en-US" w:eastAsia="pt-BR"/>
        </w:rPr>
      </w:pPr>
      <w:r>
        <w:rPr>
          <w:rFonts w:cs="Arial" w:ascii="Arial" w:hAnsi="Arial"/>
          <w:b/>
          <w:bCs/>
          <w:color w:val="000000"/>
          <w:w w:val="80"/>
          <w:lang w:val="en-US" w:eastAsia="pt-BR"/>
        </w:rPr>
        <w:t>Christe, eleison! Eleison!  Eleison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intercedeis por nós junto a Deus Pai que nos perdoa!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Kyrie, eleison! / Eleison! /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Glória a Deus nas alturas e paz na terra aos homens, / e paz na terra aos homens por Ele amados. / Senhor Deus, Rei dos céus, / Deus Pai todo-poderoso, / Senhor Deus, Rei dos céus, / Deus Pai todo-poderoso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ós Vos louvamos, nós  Vos bendizemos, / nós Vos adoramos, nós Vos glorificamos. / Nós Vos damos graças, por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 Jesus, o Cristo, Filho Unigênito, / : o Senhor Deus, Cordeiro de Deus: Filho de Deus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79"/>
          <w:lang w:eastAsia="pt-BR"/>
        </w:rPr>
        <w:t>Vós que tirais o pecado do mundo, / tende piedade de nós! / Vós que tirais o pecado do mundo, / acolhei a nossa súplica! / Vós que estais à direita do Pai, /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ó Vós sois Santo; só Vós sois o Senhor! / Só Vós, o Altíssimo, o filho Jesus Cristo. / Com o Espírito Santo na glória de Deus Pai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us eterno e todo-poderoso, que nos dais celebrar numa só festa os méritos de todos os Santos, concedei-nos por intercessores tão numerosos a plenitude da vossa misericórdia. PNSJC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Ap 7,2-4.9-14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Apocalipse de Sã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u, João, vi um outro anjo, que subia do lado onde nasce o sol. Ele trazia a marca do Deus vivo e gritava, em alta voz, aos quatro anjos que tinham recebido o poder de danificar a terra e o mar, dizendo-lhes: “Não façais mal à terra, nem ao mar, nem às árvores, até que tenhamos marcado na fronte os servos do nosso Deus”. Ouvi então o número dos que tinham sido marcados: eram cento e quarenta e quatro mil, de todas as tribos dos filhos de Israel. Depois disso, vi uma multidão imensa de gente de todas as nações, tribos, povos e línguas, e que ninguém podia contar. Estavam de pé diante do trono e do Cordeiro; trajavam vestes brancas e traziam palmas na mão. Todos proclamavam com voz forte: “A salvação pertence ao nosso Deus, que está sentado no trono, e ao Cordeiro”. Todos os anjos estavam de pé, em volta do trono e dos anciãos e dos quatro seres vivos, e prostravam-se, com o rosto por terra, diante do trono. E adoravam a Deus, dizendo: “Amém. O louvor, a glória e a sabedoria, a ação de graças, a honra, o poder e a força pertencem ao nosso Deus para sempre. Amém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 um dos anciãos falou comigo e perguntou: “Quem são esses vestidos com roupas brancas? De onde vieram?” Eu respondi: “Tu é que sabes, meu senhor”. E então ele me disse: “Esses são os que vieram da grande tribulação. Lavaram e alvejaram as suas roupas no sangue do Cordeiro”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23(24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É assim a geração dos que procuram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6"/>
          <w:w w:val="80"/>
          <w:lang w:eastAsia="pt-BR"/>
        </w:rPr>
        <w:t>1. Ao Senhor pertence a terra e o que ela encerra, / o mundo inteiro com os seres que o povoam; / porque ele a tornou firme sobre os mares, / e sobre as águas a mantém inabaláv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“Quem subirá até o monte do Senhor, / quem ficará em sua santa habitação?” / “Quem tem mãos puras e inocente coração, / quem não dirige sua mente para o crime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obre este desce a bênção do Senhor / e a recompensa de seu Deus e Salvador”. / “É assim a geração dos que o procuram / e do Deus de Israel buscam a face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1Jo 3,1-3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75"/>
          <w:lang w:eastAsia="pt-BR"/>
        </w:rPr>
        <w:t>Leitura da Primeira Carta de Sã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Caríssimos: vede que grande presente de amor o Pai nos deu: de sermos chamados filhos de Deus! E nós o somos! Se o mundo não nos conhece, é porque não conheceu o Pai. Caríssimos, desde já somos filhos de Deus, mas nem sequer se manifestou o que seremos! Sabemos que, quando Jesus se manifestar, seremos semelhantes a ele, porque o veremos tal como ele é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odo o que espera nele purifica-se a si mesmo, como também ele é pu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</w:t>
      </w:r>
      <w:r>
        <w:rPr>
          <w:rFonts w:cs="Arial" w:ascii="Arial" w:hAnsi="Arial"/>
          <w:i/>
          <w:iCs/>
          <w:color w:val="000000"/>
          <w:w w:val="85"/>
          <w:lang w:eastAsia="pt-BR"/>
        </w:rPr>
        <w:t>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</w:t>
      </w:r>
    </w:p>
    <w:p>
      <w:pPr>
        <w:pStyle w:val="Normal"/>
        <w:autoSpaceDE w:val="false"/>
        <w:spacing w:lineRule="atLeast" w:line="240" w:before="0" w:after="21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inde a mim, todos vós que estais cansados e penais a carregar pesado fardo, e descanso eu vos darei, diz 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t 5,1-12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Naquele tempo, vendo Jesus as multidões, subiu ao monte e sentou-se. Os discípulos aproximaram-se, e Jesus começou a ensiná-los: “Bem-aventurados os pobres em espírito, porque deles é o Reino dos Céus. Bem-aventurados os aflitos, porque serão consolados. Bem-aventurados os mansos, porque possuirão a terra. Bem-aventurados os que têm fome e sede de justiça, porque serão saciados. Bem-aventurados os misericordiosos, porque alcançarão misericórdia. Bem-aventurados os puros de coração, porque verão a Deus. Bem-aventurados os que promovem a paz, porque serão chamados filhos de Deus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em-aventurados os que são perseguidos por causa da justiça, porque deles é o Reino dos Céus. Bem-aventurados sois vós, quando vos injuriarem e perseguirem, e, mentindo, disserem todo tipo de mal contra vós, por causa de mim. Alegrai-vos e exultai, porque será grande a vossa recompensa nos céu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55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79"/>
          <w:lang w:eastAsia="pt-BR"/>
        </w:rPr>
        <w:t>1. Quem se propõe, cultivar o chão, / preparar o pão e, assim, repartir, / pode contar, com a mão de Deus, / que sustenta os seus, e sabe cumpr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rande é o Senhor, / todo o universo, a terra, o sol nos deu, / nos esperava quando amanheceu! / Só nos pediu amor, Santo é o Senhor! / Vem e oferece mesmo Filho teu, / pra nos dizer que nunca se esqueceu / de nos doar s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Quem se fechar, esquecendo o irmão, / lhe negando o pão, e assim persistir, / vai se entender com a mão de Deus, / que sustenta os seus, e sabe cumpri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Quem se fizer contra esta opressão / que destrói o irmão,  e assim resistir, / vai revelar qual a mão de Deus, / que sustenta os seus, e sabe cumpri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9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ssam agradar-vos, ó Deus, as oferendas apresentadas em honra de todos os Santos. Certos de que eles já alcançaram a imortalidade, esperamos sua intercessão contínua pela nossa salvação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(Prefácio de Todos os Santo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o lugar, Senhor, Pai santo, Deus eterno e todo-poderoso, por Cristo, Senhor nos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estejamos, hoje, a cidade do céu, a Jerusalém do alto, nossa mãe, onde nossos irmãos, os santos, vos cercam e cantam eternamente o vosso louvor. Para essa cidade caminhamos pressurosos peregrinando na penumbra da fé. Contemplamos alegres na vossa luz, tantos membros da Igreja, que nos dais como exemplo e intercessão.</w:t>
      </w:r>
    </w:p>
    <w:p>
      <w:pPr>
        <w:pStyle w:val="Normal"/>
        <w:autoSpaceDE w:val="false"/>
        <w:spacing w:lineRule="atLeast" w:line="240" w:before="0" w:after="227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Enquanto esperamos a glória eterna, com os anjos e todos os santos, proclamamos vossa bondade, cantando </w:t>
      </w:r>
      <w:r>
        <w:rPr>
          <w:rFonts w:cs="Arial" w:ascii="Arial" w:hAnsi="Arial"/>
          <w:color w:val="ED1C24"/>
          <w:w w:val="80"/>
          <w:lang w:eastAsia="pt-BR"/>
        </w:rPr>
        <w:t xml:space="preserve">(dizendo) </w:t>
      </w:r>
      <w:r>
        <w:rPr>
          <w:rFonts w:cs="Arial" w:ascii="Arial" w:hAnsi="Arial"/>
          <w:color w:val="000000"/>
          <w:w w:val="80"/>
          <w:lang w:eastAsia="pt-BR"/>
        </w:rPr>
        <w:t>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anto! Santo! Santo! / Senhor,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/: Hosana nas alturas! / Hosana! /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aquele que vem / em nome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Pai de misericórdia, a quem sobem nossos louvores, nós vos pedimos por Jesus Cristo, vosso Filho e Senhor nosso, que abençoeis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estas oferendas apresentadas ao vosso alta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benço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ós as oferecemos pela vossa Igreja santa e católica: concedei-lhe paz e proteção, unindo-a num só corpo e governando-a por toda a terra. Nós as oferecemos também pelo vosso servo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</w:t>
      </w:r>
      <w:r>
        <w:rPr>
          <w:rFonts w:cs="Arial" w:ascii="Arial" w:hAnsi="Arial"/>
          <w:color w:val="ED1C24"/>
          <w:w w:val="80"/>
          <w:lang w:eastAsia="pt-BR"/>
        </w:rPr>
        <w:t>.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)</w:t>
      </w:r>
      <w:r>
        <w:rPr>
          <w:rFonts w:cs="Arial" w:ascii="Arial" w:hAnsi="Arial"/>
          <w:color w:val="ED1C24"/>
          <w:w w:val="80"/>
          <w:lang w:eastAsia="pt-BR"/>
        </w:rPr>
        <w:t>,</w:t>
      </w:r>
      <w:r>
        <w:rPr>
          <w:rFonts w:cs="Arial" w:ascii="Arial" w:hAnsi="Arial"/>
          <w:color w:val="000000"/>
          <w:w w:val="80"/>
          <w:lang w:eastAsia="pt-BR"/>
        </w:rPr>
        <w:t xml:space="preserve"> por nosso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 xml:space="preserve">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</w:t>
      </w:r>
      <w:r>
        <w:rPr>
          <w:rFonts w:cs="Arial" w:ascii="Arial" w:hAnsi="Arial"/>
          <w:color w:val="ED1C24"/>
          <w:w w:val="80"/>
          <w:lang w:eastAsia="pt-BR"/>
        </w:rPr>
        <w:t>.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)</w:t>
      </w:r>
      <w:r>
        <w:rPr>
          <w:rFonts w:cs="Arial" w:ascii="Arial" w:hAnsi="Arial"/>
          <w:color w:val="ED1C24"/>
          <w:w w:val="80"/>
          <w:lang w:eastAsia="pt-BR"/>
        </w:rPr>
        <w:t>,</w:t>
      </w:r>
      <w:r>
        <w:rPr>
          <w:rFonts w:cs="Arial" w:ascii="Arial" w:hAnsi="Arial"/>
          <w:color w:val="000000"/>
          <w:w w:val="80"/>
          <w:lang w:eastAsia="pt-BR"/>
        </w:rPr>
        <w:t xml:space="preserve"> e por todos os que guardam a fé que receberam dos apóstol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servai a vossa Igreja sempre un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Lembrai-vos, ó Pai, dos vossos filhos e filhas e de todos os que circundam este altar, dos quais conheceis a fidelidade e a dedicação em vos servir. Eles vos oferecem conosco este sacrifício de louvor por si e por todos os seus e elevam a vós as suas preces para alcançar o perdão de suas faltas, a segurança em suas vidas e a salvação que esperam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e vossos filhos!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9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79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79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9"/>
          <w:lang w:eastAsia="pt-BR"/>
        </w:rPr>
        <w:t xml:space="preserve"> </w:t>
      </w:r>
      <w:r>
        <w:rPr>
          <w:rFonts w:cs="Arial" w:ascii="Arial" w:hAnsi="Arial"/>
          <w:color w:val="000000"/>
          <w:w w:val="79"/>
          <w:lang w:eastAsia="pt-BR"/>
        </w:rPr>
        <w:t>Em comunhão com toda a Igreja, veneramos a sempre Virgem Maria, Mãe de nosso Deus e Senhor, Jesus Cristo; e também São José, esposo de Maria, os santos apóstolos e mártires: Pedro e Paulo, André, e todos os vossos santos. Por seus méritos e preces, concedei-nos sem cessar a vossa prote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Em comunhão com toda a Igreja aqui est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Recebei, ó Pai, com bondade, a oferenda dos vossos servos e de toda a vossa família, dai-nos sempre a vossa paz, livrai-nos da condenação e acolhei-nos entre os vossos eleit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Dignai-vos, ó Pai, aceitar e santificar estas oferendas, a fim de que se tornem para nós o Corpo e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 Sangue de Jesus Cristo, vosso Filho e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Na noite em que ia ser entregue, ele tomou o pão em suas mãos, elevou os olhos a vós, ó Pai, deu graças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>T.: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Salvador do mundo, salvai-nos, vós que nos libertastes pela cruz e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Celebrando, pois, a memória da paixão do vosso Filho, da sua ressurreição dentre os mortos e gloriosa ascensão aos céus, nós, vossos servos e também vosso povo santo, vos oferecemos, ó Pai, dentre os bens que nos destes, o sacrifício perfeito e santo, pão da vida eterna e cálice da salvaçã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Recebei, ó Pai, esta oferenda, como recebestes a oferta de Abel, o sacrifício de Abraão e os dons de Melquisedeque. Nós vos suplicamos que ela seja levada à vossa presença, para que, ao participarmos deste altar, recebendo o Corpo e o Sangue de vosso Filho, sejamos repletos de todas as graças e bênçãos do céu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Lembrai-vos, ó Pai, dos vossos filhos e filhas que partiram desta vida, marcados com o sinal da fé. A eles e a todos os que adormeceram no Cristo, concedei a felicidade, a luz e a paz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 a todos nós, pecadores, que confiamos na vossa imensa misericórdia, concedei, não por nossos méritos, mas por vossa bondade, o convívio dos Apóstolos e Mártires: João Batista e Estêvão, Matias e Barnabé e todos os vossos santos. PCNS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Por ele não cessais de criar e santificar estes bens e distribuí-los entr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 xml:space="preserve">.: </w:t>
      </w:r>
      <w:r>
        <w:rPr>
          <w:rFonts w:cs="Arial" w:ascii="Arial" w:hAnsi="Arial"/>
          <w:color w:val="000000"/>
          <w:w w:val="80"/>
          <w:lang w:eastAsia="pt-BR"/>
        </w:rPr>
        <w:t>Por Cristo, com Cristo...</w:t>
      </w:r>
    </w:p>
    <w:p>
      <w:pPr>
        <w:pStyle w:val="Normal"/>
        <w:autoSpaceDE w:val="false"/>
        <w:spacing w:lineRule="auto" w:line="288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/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Cordeiro de Deus, que tirais o pecado do mundo, dai-nos a paz! / Dai-nos a paz! Dai-nos a vossa paz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Felizes os pobres, felizes os mansos, / quem busca a justiça, com sede e com fome. / Feliz quem quer paz, feliz quem é puro. / Feliz quem padece, Senhor, por teu no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Vamos juntos dar glória ao Senhor / e a seu nome fazer louvação. / Procurei o Senhor, me atendeu, / me livrou de uma grande aflição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br/>
      </w:r>
      <w:r>
        <w:rPr>
          <w:rFonts w:cs="Arial" w:ascii="Arial" w:hAnsi="Arial"/>
          <w:color w:val="000000"/>
          <w:w w:val="80"/>
          <w:lang w:eastAsia="pt-BR"/>
        </w:rPr>
        <w:t xml:space="preserve">2. Olhem todos pra ele e se alegrem. / Todo tempo sua boca sorria! / Este pobre gritou e ele ouviu. / Fiquei livre de minha agoni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campou na batalha seu anjo, / defendendo seu povo e o livrando. / Provem todos, pra ver como é bom. / O Senhor que nos vai abriga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4"/>
          <w:lang w:eastAsia="pt-BR"/>
        </w:rPr>
        <w:t>Felizes os pobres, felizes os mansos, / quem busca a justiça, com sede e com fome. / Feliz quem quer paz, feliz quem é puro. / Feliz quem padece, Senhor, por teu no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Santos todos, adorem o Senhor. / Aos que o amam, nenhum mal assalta. / Quem é rico, empobrece e tem fome. / Mas, a quem busca a Deus, nada fal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Ó meus filhos, escutem o que eu digo, / pra aprender o temor do Senhor. / Qual o homem que ama sua vida. / E a seus dias quer dar mais valor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Tua língua preserva do mal / e não deixes tua boca mentir. / Ama o bem e detesta a maldade, / vem a paz procurar e segui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7. Sobre o justo o Senhor olha sempre. / Seu ouvido se põe a escutar. / Que teus olhos se afastem dos maus/ Pois, ninguém deles vai se lemb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8. Deus ouviu, quando os justos chamaram / e livrou-os de sua aflição. / Está perto de quem se arrepende. / Ao pequeno ele dá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9. Para o justo há momentos amargos. / Mas vem Deus pra lhe dar proteção. / Ele guarda com amor os seus ossos. / Nenhum deles terá perdi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0. A malícia do ímpio o liquida / quem persegue o inocente é arrasado. / O Senhor a seus servos liberta. / Quem o abraça, não é castiga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Bem-aventurados os que têm um coração de pobre / porque deles é o reino dos céus. / Porque deles é o reino dos cé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1. Senhor Deus, a vós elevo a minha alma. / Em vós confio: que eu não seja envergonha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2. Mostrai-me, ó Senhor, vossos caminhos. / E fazei-me conhecer a vossa estra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3. Vossa verdade me oriente e me conduza. / Porque sois o Deus da minha salv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4. Recordai, Senhor meu Deus, vossa ternura. / E a vossa compaixão que são etern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5. O Senhor é piedade e retidão. / E reconduz ao bom caminho os pecador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Ele dirige os humildes na justiça. / E aos pobres ele ensina o seu caminh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7. O Senhor se torna íntimo aos que o temem. / E lhes dá a conhecer sua Alianç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o celebrarmos, ó Deus, todos os Santos, nós vos adoramos e admiramos, porque só vós sois o Santo, e imploramos que a vossa graça nos santifique na plenitude do vosso amor, para que, desta mesa de peregrinos, passemos ao banquete do vosso reino. PCN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Faze de nós um povo santo, / todo Teu, todo Teu. / O amor que tens é tanto, / Santo Deus, Santo Deus. / Que nos podes fazer santos, / semelhantes ao Teu Filho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! Santo! Santo! / É o teu viver. Santos! Santos! Santos! / Nós também queremos ser (bi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23:00Z</dcterms:created>
  <dc:creator>cpu-01</dc:creator>
  <dc:description/>
  <dc:language>en-US</dc:language>
  <cp:lastModifiedBy>cpu-01</cp:lastModifiedBy>
  <dcterms:modified xsi:type="dcterms:W3CDTF">2021-10-15T18:23:00Z</dcterms:modified>
  <cp:revision>2</cp:revision>
  <dc:subject/>
  <dc:title/>
</cp:coreProperties>
</file>